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color w:val="000000"/>
        </w:rPr>
        <w:t>Editorial: No excuses can exonerate Redfern riot</w:t>
      </w:r>
      <w:r>
        <w:rPr>
          <w:rFonts w:cs="Arial" w:ascii="Arial" w:hAnsi="Arial"/>
          <w:color w:val="000000"/>
        </w:rPr>
        <w:br/>
        <w:br/>
      </w:r>
      <w:r>
        <w:rPr>
          <w:rStyle w:val="Pubtime1"/>
        </w:rPr>
        <w:t>February 18, 2004</w:t>
      </w:r>
      <w:r>
        <w:rPr>
          <w:rFonts w:cs="Arial" w:ascii="Arial" w:hAnsi="Arial"/>
          <w:color w:val="00000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7051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8.65pt;height:21.3pt;mso-wrap-distance-left:2.25pt;mso-wrap-distance-right:0pt;mso-wrap-distance-top:0pt;mso-wrap-distance-bottom:0pt;margin-top:11.2pt;mso-position-vertical:center;mso-position-vertical-relative:text;margin-left:423.3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Web"/>
        <w:rPr/>
      </w:pPr>
      <w:r>
        <w:rPr>
          <w:rStyle w:val="Bodytext1"/>
        </w:rPr>
        <w:t>THE riot in the inner-city Sydney suburb of Redfern on Sunday night must signal the end of the glib rhetoric that compounds the poverty, substance abuse and violence, and shackles a disproportionate number of indigenous Australians to misery.</w:t>
      </w:r>
      <w:r>
        <w:rPr>
          <w:rFonts w:cs="Arial" w:ascii="Arial" w:hAnsi="Arial"/>
          <w:color w:val="000000"/>
          <w:sz w:val="20"/>
          <w:szCs w:val="20"/>
        </w:rPr>
        <w:br/>
        <w:br/>
      </w:r>
      <w:r>
        <w:rPr>
          <w:rStyle w:val="Bodytext1"/>
        </w:rPr>
        <w:t xml:space="preserve">It is time that politicians and community leaders, both black and white, accept the grim fact that many existing attitudes towards the most disadvantaged indigenous Australians are part of the problem. To assume that some Aborigines are so wounded by their peoples' past that they cannot function in society will leave them on the fringe of society, dependent on welfare forever. And without work, and the self-discipline and self-respect it fosters, the bonds that hold families together inevitably erode. The challenge for government and black community leaders is to integrate the most dysfunctional of Aboriginal communities, in suburbs such as Redfern as well as the bush, into the real-world economy rather than leave them to stew in their grievances of historical dispossession. </w:t>
      </w:r>
    </w:p>
    <w:p>
      <w:pPr>
        <w:pStyle w:val="NormalWeb"/>
        <w:rPr/>
      </w:pPr>
      <w:r>
        <w:rPr>
          <w:rFonts w:cs="Arial" w:ascii="Arial" w:hAnsi="Arial"/>
          <w:color w:val="000000"/>
          <w:sz w:val="20"/>
          <w:szCs w:val="20"/>
        </w:rPr>
        <w:t xml:space="preserve">The confrontation between young Aborigines and the police in the small section of Redfern known as The Block followed the death of a 17-year-old boy, killed when he was thrown from his pushbike and impaled on a railing. His death is a tragedy; every Australian has a right to make the most of their innate abilities in life and this boy died before he had his chance. But this does not justify what followed the accident. A rumour that the boy was fleeing from police when he died was the immediate cause of the riot. This is emphatically denied by the local police who say they had no interest in the dead youth. But whether or not this is true, and as yet there is no evidence that it is not, there is no excuse for the thuggery that followed. It is not the Australian way to surrender the streets to mob rule. But what is worse is the way the riot is now being explained, even excused. A Redfern community leader says Aborigines should be proud of the way they took a stand against the police. A clergyman retreats into generalities about the difficulty of adjusting millenia-old Aboriginal culture to Western ways. And ATSIC acting chair Lionel Quartermaine calls for "the utmost honesty and transparency" in understanding the circumstances that led to the riot. </w:t>
      </w:r>
    </w:p>
    <w:p>
      <w:pPr>
        <w:pStyle w:val="NormalWeb"/>
        <w:rPr>
          <w:rFonts w:ascii="Arial" w:hAnsi="Arial" w:cs="Arial"/>
          <w:color w:val="000000"/>
          <w:sz w:val="20"/>
          <w:szCs w:val="20"/>
        </w:rPr>
      </w:pPr>
      <w:r>
        <w:rPr>
          <w:rFonts w:cs="Arial" w:ascii="Arial" w:hAnsi="Arial"/>
          <w:color w:val="000000"/>
          <w:sz w:val="20"/>
          <w:szCs w:val="20"/>
        </w:rPr>
        <w:t xml:space="preserve">Predictably, Mr Quartermaine blamed government "inaction and ineffectiveness". He has a point. That a city block in the heart of Sydney resembles a Third World slum is appalling. It is a problem that has been there for decades and politicians of all persuasions and their attendant bureaucrats have done bugger-all about it. A small part of Redfern is a tacit no-go area for police and other Australians, where drug use is rife and where thieves prey on the surrounding community. But to blame everybody but the people responsible for this riot is part of the problem that confronts too many Aborigines - and it gets us nowhere. Refusing to accept that all Australians must take responsibility for their own lives, and those of their families, helps perpetuate the very circumstances that create the violence and despair that exploded in Redfern on Sunday night. As Aboriginal leader Noel Pearson warned us all in The Australian four years ago, welfare "as a permanent solution for able-bodied people is not just undesirable, it is destructive. The experience of Aboriginal Australians disengaged from the real economy tells us this plainly". </w:t>
      </w:r>
    </w:p>
    <w:p>
      <w:pPr>
        <w:pStyle w:val="NormalWeb"/>
        <w:rPr>
          <w:rFonts w:ascii="Arial" w:hAnsi="Arial" w:cs="Arial"/>
          <w:color w:val="000000"/>
          <w:sz w:val="20"/>
          <w:szCs w:val="20"/>
        </w:rPr>
      </w:pPr>
      <w:r>
        <w:rPr>
          <w:rFonts w:cs="Arial" w:ascii="Arial" w:hAnsi="Arial"/>
          <w:color w:val="000000"/>
          <w:sz w:val="20"/>
          <w:szCs w:val="20"/>
        </w:rPr>
        <w:t>For Aboriginal residents of Redfern to live in poverty, with too many of them taking refuge in drugs and alcohol, is appalling. They are not in isolated communities where there is no work and boredom breeds despair. The Block is a pocket of poverty in the heart of booming inner Sydney, the powerhouse of Australia's economy. And they have every right to live there. The Block was purchased early in the 1970s by the Whitlam government as an inner-city community for indigenous Australians, and just because it has never delivered on its promise is no reason to abandon the ideal. But for The Block to work it must become a self-sustaining community. And that means children in school, adults in jobs or training. It means zero tolerance of drug abuse and crime. And it means Aboriginal leaders who focus on improving the circumstances of their community rather than blaming the past for present problems. It is the culture of present despair that is overwhelming Aboriginal families who have lost contact with the world of work that must be defeated first. This all easier said than done. But if the community needs money to fund support programs for struggling families, it should be found. Saturating the area with community workers who can relate to the needs of the locals is a far better solution than deploying riot police to keep Sydney streets open or involving more bureaucrats who see the problems of The Block in the abstract. However, the first step to saving indigenous communities is to end the double standard that searches for reasons to excuse mayhem in the streets depending on the race of the riot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sz w:val="28"/>
      <w:szCs w:val="28"/>
    </w:rPr>
  </w:style>
  <w:style w:type="character" w:styleId="Pubtime1">
    <w:name w:val="pubtime1"/>
    <w:basedOn w:val="DefaultParagraphFont"/>
    <w:qFormat/>
    <w:rPr>
      <w:rFonts w:ascii="Arial" w:hAnsi="Arial" w:cs="Arial"/>
      <w:color w:val="000000"/>
      <w:sz w:val="16"/>
      <w:szCs w:val="16"/>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0:36:00Z</dcterms:created>
  <dc:creator> </dc:creator>
  <dc:description/>
  <dc:language>en-US</dc:language>
  <cp:lastModifiedBy> </cp:lastModifiedBy>
  <dcterms:modified xsi:type="dcterms:W3CDTF">2004-02-22T20:36:00Z</dcterms:modified>
  <cp:revision>1</cp:revision>
  <dc:subject/>
  <dc:title>Editorial: No excuses can exonerate Redfern riot</dc:title>
</cp:coreProperties>
</file>