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r>
        <w:rPr/>
        <w:t>Retreat from RIGHTS</w:t>
      </w:r>
    </w:p>
    <w:p>
      <w:pPr>
        <w:pStyle w:val="Normal"/>
        <w:rPr/>
      </w:pPr>
      <w:r>
        <w:rPr>
          <w:rStyle w:val="Pubname"/>
        </w:rPr>
        <w:t>Australian, The (Australia)</w:t>
      </w:r>
      <w:r>
        <w:rPr/>
        <w:t xml:space="preserve"> - Saturday, January 3, 1998 </w:t>
      </w:r>
    </w:p>
    <w:p>
      <w:pPr>
        <w:pStyle w:val="Normal"/>
        <w:rPr/>
      </w:pPr>
      <w:r>
        <w:rPr>
          <w:rStyle w:val="Tagname"/>
        </w:rPr>
        <w:t xml:space="preserve">Author: </w:t>
      </w:r>
      <w:r>
        <w:rPr/>
        <w:t>GATJIL DJERRKURA, MATP</w:t>
      </w:r>
    </w:p>
    <w:p>
      <w:pPr>
        <w:pStyle w:val="Normal"/>
        <w:rPr/>
      </w:pPr>
      <w:r>
        <w:rPr/>
        <w:t>Thirty years ago, Australians gave federal governments effective control of indigenous affairs in the hope of achieving a better deal for Aborigines. Now, warns Gatjil Djerrkura, the Government is abandoning this role</w:t>
        <w:br/>
        <w:br/>
        <w:t xml:space="preserve">IF any doubt remains about the significance of the 1967 Aboriginal referendum now that the Cabinet papers have been released, we need only recall the "Yes" case prepared for voters. </w:t>
        <w:br/>
        <w:br/>
        <w:t xml:space="preserve">The "yes" case, supporting the removal of the two provisions in the Constitution that made specific references to Australia's indigenous people, was prepared jointly by prime minister Harold Holt, deputy prime minister John McEwen and Opposition leader Gough Whitlam. </w:t>
        <w:br/>
        <w:br/>
        <w:t xml:space="preserve">It was authorised by "every available member of the Commonwealth Parliament". Urging support for the removal of the words in Section 51 (xxvi), which prevented the Commonwealth from making laws for indigenous people, the official "yes" case said: "This would mean that the States would automatically lose their existing powers . . . The Commonwealth's object will be to co-operate with the States to ensure that together we act in the best interests of the Aboriginal people of Australia." </w:t>
        <w:br/>
        <w:br/>
        <w:t xml:space="preserve">About Section 127, which had excluded indigenous people from population counts, it said: "Our personal sense of justice, our commonsense and our international reputation in a world in which racial issues are being highlighted every day require that we get rid of this outmoded provision." </w:t>
        <w:br/>
        <w:br/>
        <w:t xml:space="preserve">Thirty years ago, concern about social justice and Australia's international reputation persuaded 90.77 per cent of voters to support constitutional change. They handed the Commonwealth the lead responsibility for indigenous affairs. </w:t>
        <w:br/>
        <w:br/>
        <w:t xml:space="preserve">The Holt government acknowledged that the changes would inevitably lead to a more active role for the Commonwealth in protecting the rights of indigenous people. In the Cabinet documents, there is discussion of the means for influencing the policies of State and Territory governments. The accepted position was that alteration to Section 51 (xxvi) gave the Commonwealth the power to intervene in the actions of other governments -even if on a "co-operative" basis. </w:t>
        <w:br/>
        <w:br/>
        <w:t xml:space="preserve">Since 1967, the Commonwealth has been a fairly consistent patron and champion of indigenous rights. </w:t>
        <w:br/>
        <w:br/>
        <w:t xml:space="preserve">In the spirit of the referendum, successive federal governments have accepted their leadership role on indigenous issues, setting the minimum standards by which other parliaments make their laws. In the same spirit, they have passed federal legislation for the benefit of our people. </w:t>
        <w:br/>
        <w:br/>
        <w:t xml:space="preserve">If the Commonwealth is to continue to honour these 30-year-old expectations of the Australian people, it must continue as the principal advocate of indigenous interests. </w:t>
        <w:br/>
        <w:br/>
        <w:t xml:space="preserve">But recent events suggest that the Federal Government no longer wants this role. </w:t>
        <w:br/>
        <w:br/>
        <w:t xml:space="preserve">In a number of areas -native title, heritage protection and land-rights legislation -the Commonwealth is moving a great deal of responsibility back on to State and Territory governments. These are core issues, at the heart of our cultural heritage and identity. Aboriginal and Torres Strait Islander people have very little reason to take comfort in this development. </w:t>
        <w:br/>
        <w:br/>
        <w:t xml:space="preserve">During the past 200 years, State and Territory governments and their bureaucracies have had the greatest impact on our communities, wellbeing and culture. Problematic issues such as indigenous health and education, the stolen generations and deaths in custody originated with State and Territory policies. There have been some improvements in recent years and I stress recent years -but these have been uneven and largely driven by Commonwealth legislation such as the Racial Discrimination Act and the Native Title Act. </w:t>
        <w:br/>
        <w:br/>
        <w:t xml:space="preserve">The nation may choose to accept variable and often incompatible standards in policies on mainstream health, education, licensing, land use and taxation, but we must never tolerate varying standards in human rights and opportunity. </w:t>
        <w:br/>
        <w:br/>
        <w:t xml:space="preserve">The deaths-in-custody issue is just one example. At last July's ministerial summit, the Federal Government managed to get the States to acknowledge their responsibilities with a national commitment. </w:t>
        <w:br/>
        <w:br/>
        <w:t xml:space="preserve">But the Commonwealth's fifth and final annual report on the implementation of the recommendations of the Royal Commission into Aboriginal Deaths in Custody, tabled in early December, shows how much remains undone. </w:t>
        <w:br/>
        <w:br/>
        <w:t xml:space="preserve">The trend in deaths continues upwards as a result of the enormous and growing over-representation of indigenous people in custody. </w:t>
        <w:br/>
        <w:br/>
        <w:t xml:space="preserve">It is the States and Territories that control police and custody procedures. It is the States and Territories that engage in the law-and-order auctions at election time that result in measures such as mandatory sentencing that discriminate against indigenous Australians, and our young people in particular. It is the States and Territories that are best able to act on the royal commission recommendations on education, training and justice. With a few, but only a few, notable exceptions, the evidence does not support claims of effective progress. </w:t>
        <w:br/>
        <w:br/>
        <w:t xml:space="preserve">At the first National Indigenous Leaders Summit in Canberra last month, the feeling was that there are some reasons for hope, but many more for despair. </w:t>
        <w:br/>
        <w:br/>
        <w:t xml:space="preserve">On the one hand, the idea of reconciliation seems to have taken hold in the community and become a genuine people's movement, involving some very active and prominent non-indigenous Australians. We see the movement taking hold in remote communities as well as in the cities, in industry as well as in the churches. But on the other hand, we see Australians who resent our every achievement. They found their voice in 1996 and their most noticeable influence on governments, especially State and Territory governments, has been in the Wik debate. </w:t>
        <w:br/>
        <w:br/>
        <w:t xml:space="preserve">One year ago, Australia was given a just and equitable judgment from the High Court. It was a result that protected the rights of all stakeholders, a result that should move us forward as a nation. </w:t>
        <w:br/>
        <w:br/>
        <w:t xml:space="preserve">Yet now we find ourselves talking seriously about an election based on race, after a lengthy national debate largely generated by State governments needing to extract themselves from problems of their own making. </w:t>
        <w:br/>
        <w:br/>
        <w:t xml:space="preserve">THE future of our rights, as set out in the original Native Title Act and as achieved in the High Court through the </w:t>
      </w:r>
      <w:r>
        <w:rPr>
          <w:rStyle w:val="StrongEmphasis"/>
        </w:rPr>
        <w:t>Mabo</w:t>
      </w:r>
      <w:r>
        <w:rPr/>
        <w:t xml:space="preserve"> and Wik judgments, is perhaps the most pressing issue for indigenous people. But there are other troubling developments. </w:t>
        <w:br/>
        <w:br/>
        <w:t xml:space="preserve">Justice Elizabeth Evatt delivered a review of the Aboriginal and Torres Strait Islander Heritage Protection Act in August 1996. The Minister for Aboriginal and Torres Strait Islander Affairs, Senator John Herron, has said that the Commonwealth will withdraw from the field, passing responsibility to the States and Territories. </w:t>
        <w:br/>
        <w:br/>
        <w:t xml:space="preserve">If the Federal Government does this without putting into place effective minimum standards or without maintaining the power to review decisions, we can have no confidence in the process. Indigenous heritage gives Australia its distinctive international identity, yet at risk is the effective protection of a range of sites, areas and objects that define our culture. </w:t>
        <w:br/>
        <w:br/>
        <w:t xml:space="preserve">On another land and heritage issue, the Commonwealth is reviewing the Aboriginal Land Rights (Northern Territory) Act. The Government has set an extremely tight schedule, but has not provided a core set of principles to guide the reviewer. It concerns us that the influence of the Northern Territory Government can be seen in the Commonwealth's approach. </w:t>
        <w:br/>
        <w:br/>
        <w:t xml:space="preserve">With so many of our rights under review and facing reduction, our people are also losing a powerful advocate. The Human Rights and Equal Opportunity Commission, the agency that brought us the Bringing Them Home report, is to be reduced. The position of Aboriginal and Torres Strait Islander social justice commissioner will be amalgamated with that of race relations commissioner. </w:t>
        <w:br/>
        <w:br/>
        <w:t xml:space="preserve">Since my appointment last year as the chair of the Aboriginal and Torres Strait Islander Commission, I have put a great deal of effort into making ATSIC's partnership with government work. I have maintained a policy of open communication with the Government and relevant stakeholders, especially throughout the native title debate following the Wik decision. </w:t>
        <w:br/>
        <w:br/>
        <w:t xml:space="preserve">ATSIC has not walked away. But the Government continues to show little recognition of the need to involve elected indigenous people in decisions that affect their lives and the lives of their constituents. </w:t>
        <w:br/>
        <w:br/>
        <w:t xml:space="preserve">THIS brings me to an important point. It must be understood that indigenous leaders, whether they have government blessing or not, will always place the needs and rights of our people ahead of other political concerns. </w:t>
        <w:br/>
        <w:br/>
        <w:t xml:space="preserve">We have no choice. We have no right to betray our people or our cultures. </w:t>
        <w:br/>
        <w:br/>
        <w:t xml:space="preserve">Governments come and go, along with their policies. </w:t>
        <w:br/>
        <w:br/>
        <w:t xml:space="preserve">At a time when the Commonwealth is planning to reduce its involvement in so many areas of concern, we realise that we need to rely upon our own people. </w:t>
        <w:br/>
        <w:br/>
        <w:t xml:space="preserve">We need our own representatives in parliament to protect our rights and to remind our political leaders of their responsibilities. We need the skills, commitment and national standing of people such as Noel Pearson (if he chooses to stand), Aden Ridgeway (a Senate candidate in NSW) and others who have nominated for the Australian parliament. </w:t>
        <w:br/>
        <w:br/>
        <w:t xml:space="preserve">The entire community would benefit from such candidates, but their presence would have special significance for indigenous Australians. In many ways, their political affiliations are less important than their presence as representatives and advocates. </w:t>
        <w:br/>
        <w:br/>
        <w:t xml:space="preserve">In March, ATSIC will follow the Prime Minister's Constitutional Convention with an Indigenous Constitutional Convention. Issues for discussion will include constitutional recognition of our status as the First Australians, dedicated seats in parliament and a Bill of rights with guarantees for the rights of all Australians. </w:t>
        <w:br/>
        <w:br/>
        <w:t xml:space="preserve">We will not be asking for more than our rights, but we will be asking for constitutional recognition of our rights. Our experience with governments leaves us all too aware of the uncertain nature of their interest and commitment and the fragile nature of the spirit of 1967. </w:t>
        <w:br/>
        <w:br/>
        <w:t>Gatjil Djerrkura is the chairman of ATSIC.</w:t>
      </w:r>
    </w:p>
    <w:p>
      <w:pPr>
        <w:pStyle w:val="Normal"/>
        <w:rPr/>
      </w:pPr>
      <w:r>
        <w:rPr/>
      </w:r>
    </w:p>
    <w:p>
      <w:pPr>
        <w:pStyle w:val="Normal"/>
        <w:rPr/>
      </w:pPr>
      <w:r>
        <w:rPr/>
      </w:r>
    </w:p>
    <w:p>
      <w:pPr>
        <w:pStyle w:val="Heading3"/>
        <w:rPr/>
      </w:pPr>
      <w:r>
        <w:rPr/>
        <w:t>Land rights rush likely</w:t>
      </w:r>
    </w:p>
    <w:p>
      <w:pPr>
        <w:pStyle w:val="Normal"/>
        <w:rPr/>
      </w:pPr>
      <w:r>
        <w:rPr>
          <w:rStyle w:val="Pubname"/>
        </w:rPr>
        <w:t>Advertiser, The (Adelaide, Australia)</w:t>
      </w:r>
      <w:r>
        <w:rPr/>
        <w:t xml:space="preserve"> - Monday, January 5, 1998 </w:t>
      </w:r>
    </w:p>
    <w:p>
      <w:pPr>
        <w:pStyle w:val="Normal"/>
        <w:rPr/>
      </w:pPr>
      <w:r>
        <w:rPr>
          <w:rStyle w:val="Tagname"/>
        </w:rPr>
        <w:t xml:space="preserve">Author: </w:t>
      </w:r>
      <w:r>
        <w:rPr/>
        <w:t>MICHAEL McKINNON in Canberra</w:t>
      </w:r>
    </w:p>
    <w:p>
      <w:pPr>
        <w:pStyle w:val="Normal"/>
        <w:rPr/>
      </w:pPr>
      <w:r>
        <w:rPr/>
        <w:t>A LANDMARK decision by the Canadian Supreme Court has handed mineral</w:t>
        <w:br/>
        <w:br/>
        <w:t xml:space="preserve">rights to indigenous people in a ruling with consequences for </w:t>
        <w:br/>
        <w:br/>
        <w:t xml:space="preserve">Australia. </w:t>
        <w:br/>
        <w:br/>
        <w:t xml:space="preserve">The decision by the court ~ which considered Australia's </w:t>
      </w:r>
      <w:r>
        <w:rPr>
          <w:rStyle w:val="StrongEmphasis"/>
        </w:rPr>
        <w:t>Mabo</w:t>
      </w:r>
      <w:r>
        <w:rPr/>
        <w:t xml:space="preserve"> case in </w:t>
        <w:br/>
        <w:br/>
        <w:t xml:space="preserve">its deliberations ~ will almost certainly be reviewed by Australia's </w:t>
        <w:br/>
        <w:br/>
        <w:t xml:space="preserve">own High Court. </w:t>
        <w:br/>
        <w:br/>
        <w:t xml:space="preserve">Efforts to resolve the land rights issue in Canada has paralleled the </w:t>
        <w:br/>
        <w:br/>
        <w:t xml:space="preserve">Australian experience in many respects, prompting speculation the </w:t>
        <w:br/>
        <w:br/>
        <w:t xml:space="preserve">ruling could lead to a deluge of claims over mineral projects in </w:t>
        <w:br/>
        <w:br/>
        <w:t xml:space="preserve">Australia. </w:t>
        <w:br/>
        <w:br/>
        <w:t xml:space="preserve">It is common practice for courts, particularly in British-law based </w:t>
        <w:br/>
        <w:br/>
        <w:t xml:space="preserve">jurisdictions, to review the decisions by equivalent courts. </w:t>
        <w:br/>
        <w:br/>
        <w:t xml:space="preserve">Australia's High Court is already deliberating on the </w:t>
        <w:br/>
        <w:br/>
        <w:t xml:space="preserve">Aboriginal-related Hindmarsh Island case and is likely to hear </w:t>
        <w:br/>
        <w:br/>
        <w:t xml:space="preserve">challenges to the Government's Wik legislation if passed. </w:t>
        <w:br/>
        <w:br/>
        <w:t xml:space="preserve">But the crucial aspect of the Canadian judgment is its view that </w:t>
        <w:br/>
        <w:br/>
        <w:t xml:space="preserve">``Aboriginal title encompasses mineral rights'' which could lead to a </w:t>
        <w:br/>
        <w:br/>
        <w:t xml:space="preserve">rash of claims by Australian Aboriginal interests over mineral </w:t>
        <w:br/>
        <w:br/>
        <w:t xml:space="preserve">projects. The judgment also states that native people have a </w:t>
        <w:br/>
        <w:br/>
        <w:t xml:space="preserve">constitutional right to own their ancestral lands and to use them </w:t>
        <w:br/>
        <w:br/>
        <w:t xml:space="preserve">almost entirely as they wish. </w:t>
        <w:br/>
        <w:br/>
        <w:t xml:space="preserve">The Canadian Court decision applies to natives who have not signed </w:t>
        <w:br/>
        <w:br/>
        <w:t xml:space="preserve">away their lands in treaties and has already enraged the powerful </w:t>
        <w:br/>
        <w:br/>
        <w:t xml:space="preserve">logging and mining industries in Canada. </w:t>
        <w:br/>
        <w:br/>
        <w:t xml:space="preserve">In a unanimous decision, the six judges of the Supreme Court </w:t>
        <w:br/>
        <w:br/>
        <w:t xml:space="preserve">overturned a ruling of a lower court that dismissed claims from the </w:t>
        <w:br/>
        <w:br/>
        <w:t xml:space="preserve">Gitxsan and Wet'suwet'en First Nations to ownership of 58,000 square </w:t>
        <w:br/>
        <w:br/>
        <w:t xml:space="preserve">kilometres of land. </w:t>
        <w:br/>
        <w:br/>
        <w:t xml:space="preserve">The Supreme Court decided that a new trial was necessary because the </w:t>
        <w:br/>
        <w:br/>
        <w:t xml:space="preserve">trial judge had erred by not taking into account oral histories of the </w:t>
        <w:br/>
        <w:br/>
        <w:t xml:space="preserve">natives presented to the court to establish their occupation and use </w:t>
        <w:br/>
        <w:br/>
        <w:t xml:space="preserve">of the land. </w:t>
        <w:br/>
        <w:br/>
        <w:t xml:space="preserve">``Had the trial judge assessed the oral history correctly, his </w:t>
        <w:br/>
        <w:br/>
        <w:t xml:space="preserve">conclusions on these issues of fact might have been very different,'' </w:t>
        <w:br/>
        <w:br/>
        <w:t xml:space="preserve">Chief Justice Antonio Lamer stated in his decision. </w:t>
        <w:br/>
        <w:br/>
        <w:t xml:space="preserve">He also encouraged the indigenous claimants to negotiate with federal </w:t>
        <w:br/>
        <w:br/>
        <w:t xml:space="preserve">and provincial governments rather than embark on legal action. </w:t>
      </w:r>
    </w:p>
    <w:p>
      <w:pPr>
        <w:pStyle w:val="Normal"/>
        <w:rPr/>
      </w:pPr>
      <w:r>
        <w:rPr/>
      </w:r>
    </w:p>
    <w:p>
      <w:pPr>
        <w:pStyle w:val="Normal"/>
        <w:rPr/>
      </w:pPr>
      <w:r>
        <w:rPr/>
      </w:r>
    </w:p>
    <w:p>
      <w:pPr>
        <w:pStyle w:val="Normal"/>
        <w:rPr/>
      </w:pPr>
      <w:r>
        <w:rPr/>
      </w:r>
    </w:p>
    <w:p>
      <w:pPr>
        <w:pStyle w:val="Normal"/>
        <w:rPr/>
      </w:pPr>
      <w:r>
        <w:rPr/>
      </w:r>
    </w:p>
    <w:p>
      <w:pPr>
        <w:pStyle w:val="Heading3"/>
        <w:rPr/>
      </w:pPr>
      <w:r>
        <w:rPr/>
        <w:t>Canada rules minerals included in land rights</w:t>
      </w:r>
    </w:p>
    <w:p>
      <w:pPr>
        <w:pStyle w:val="Normal"/>
        <w:rPr/>
      </w:pPr>
      <w:r>
        <w:rPr>
          <w:rStyle w:val="Pubname"/>
        </w:rPr>
        <w:t>Hobart Mercury (Australia)</w:t>
      </w:r>
      <w:r>
        <w:rPr/>
        <w:t xml:space="preserve"> - Monday, January 5, 1998 </w:t>
      </w:r>
    </w:p>
    <w:p>
      <w:pPr>
        <w:pStyle w:val="Normal"/>
        <w:rPr/>
      </w:pPr>
      <w:r>
        <w:rPr>
          <w:rStyle w:val="Tagname"/>
        </w:rPr>
        <w:t xml:space="preserve">Author: </w:t>
      </w:r>
      <w:r>
        <w:rPr/>
        <w:t>MICHAEL MCKINNON</w:t>
      </w:r>
    </w:p>
    <w:p>
      <w:pPr>
        <w:pStyle w:val="Normal"/>
        <w:rPr/>
      </w:pPr>
      <w:r>
        <w:rPr/>
        <w:t xml:space="preserve">Aborigines predicted to make claims </w:t>
        <w:br/>
        <w:br/>
        <w:t xml:space="preserve">A LANDMARK decision by the Canadian Supreme Court has handed mineral </w:t>
        <w:br/>
        <w:br/>
        <w:t xml:space="preserve">rights to indigenous people in a ruling that has consequences for Australia. </w:t>
        <w:br/>
        <w:br/>
        <w:t xml:space="preserve">The decision by the court - which considered Australia's </w:t>
      </w:r>
      <w:r>
        <w:rPr>
          <w:rStyle w:val="StrongEmphasis"/>
        </w:rPr>
        <w:t>Mabo</w:t>
      </w:r>
      <w:r>
        <w:rPr/>
        <w:t xml:space="preserve"> case in </w:t>
        <w:br/>
        <w:br/>
        <w:t xml:space="preserve">its deliberations - will almost certainly be reviewed by Australia's </w:t>
        <w:br/>
        <w:br/>
        <w:t xml:space="preserve">own High Court. </w:t>
        <w:br/>
        <w:br/>
        <w:t xml:space="preserve">Efforts to resolve the land rights issue in Canada has paralleled the </w:t>
        <w:br/>
        <w:br/>
        <w:t xml:space="preserve">Australian experience in many respects, prompting speculation that the </w:t>
        <w:br/>
        <w:br/>
        <w:t xml:space="preserve">ruling could lead to a rush of claims over mineral projects in </w:t>
        <w:br/>
        <w:br/>
        <w:t xml:space="preserve">Australia. </w:t>
        <w:br/>
        <w:br/>
        <w:t xml:space="preserve">It is common practice for courts, particularly in jurisdictions based </w:t>
        <w:br/>
        <w:br/>
        <w:t xml:space="preserve">on British law, to review the decisions by equivalent courts on </w:t>
        <w:br/>
        <w:br/>
        <w:t xml:space="preserve">similar native title land rights. </w:t>
        <w:br/>
        <w:br/>
        <w:t xml:space="preserve">Australia's High Court is already deliberating on the Aboriginal </w:t>
        <w:br/>
        <w:br/>
        <w:t xml:space="preserve">rights-related Hindmarsh Island case, and is expected to hear </w:t>
        <w:br/>
        <w:br/>
        <w:t xml:space="preserve">challenges to the Government's Wik legislation if it is passed. </w:t>
        <w:br/>
        <w:br/>
        <w:t xml:space="preserve">But the crucial aspect of the Canadian judgment is its view that </w:t>
        <w:br/>
        <w:br/>
        <w:t xml:space="preserve">``aboriginal title encompasses mineral rights'', which could prompt </w:t>
        <w:br/>
        <w:br/>
        <w:t xml:space="preserve">claims by Australian Aboriginal interests over mineral projects. </w:t>
        <w:br/>
        <w:br/>
        <w:t xml:space="preserve">The judgment also states that native people have a constitutional </w:t>
        <w:br/>
        <w:br/>
        <w:t xml:space="preserve">right to own their ancestral lands and to use them almost entirely as </w:t>
        <w:br/>
        <w:br/>
        <w:t xml:space="preserve">they wish. </w:t>
        <w:br/>
        <w:br/>
        <w:t xml:space="preserve">The Canadian court decision - released on December 11 - applies to </w:t>
        <w:br/>
        <w:br/>
        <w:t xml:space="preserve">natives who have not signed away their lands in treaties. It already </w:t>
        <w:br/>
        <w:br/>
        <w:t xml:space="preserve">has enraged the powerful logging and mining industries in Canada. </w:t>
        <w:br/>
        <w:br/>
        <w:t xml:space="preserve">In a unanimous decision, the six judges of the Supreme Court </w:t>
        <w:br/>
        <w:br/>
        <w:t xml:space="preserve">overturned a ruling of a lower court that dismissed claims from the </w:t>
        <w:br/>
        <w:br/>
        <w:t xml:space="preserve">Gitxsan and Wet'suwet'en First Nations to ownership of 58,000 sq km of </w:t>
        <w:br/>
        <w:br/>
        <w:t xml:space="preserve">land. </w:t>
        <w:br/>
        <w:br/>
        <w:t xml:space="preserve">The Supreme Court decided a new trial was necessary because the trial </w:t>
        <w:br/>
        <w:br/>
        <w:t xml:space="preserve">judge had erred by not taking into account oral histories of the </w:t>
        <w:br/>
        <w:br/>
        <w:t xml:space="preserve">natives presented to the court to establish their occupation and use </w:t>
        <w:br/>
        <w:br/>
        <w:t xml:space="preserve">of the land. </w:t>
        <w:br/>
        <w:br/>
        <w:t xml:space="preserve">``Had the trial judge assessed the oral history correctly, his </w:t>
        <w:br/>
        <w:br/>
        <w:t xml:space="preserve">conclusions on these issues of fact might have ben very different,'' </w:t>
        <w:br/>
        <w:br/>
        <w:t xml:space="preserve">Chief Justice Antonio Lamer stated in his decision. </w:t>
        <w:br/>
        <w:br/>
        <w:t xml:space="preserve">He also encouraged the indigenous claimants to negotiate with federal </w:t>
        <w:br/>
        <w:br/>
        <w:t xml:space="preserve">and provincial governments rather than embark on legal action. </w:t>
        <w:br/>
        <w:br/>
        <w:t xml:space="preserve">``Ultimately, it is through negotiated settlements, based on good </w:t>
        <w:br/>
        <w:br/>
        <w:t xml:space="preserve">faith and reinforced by the court's ruling that a reconciliation </w:t>
        <w:br/>
        <w:br/>
        <w:t xml:space="preserve">between native societies and the rest of Canada will be achieved,'' he </w:t>
        <w:br/>
        <w:br/>
        <w:t xml:space="preserve">said. </w:t>
        <w:br/>
        <w:br/>
        <w:t xml:space="preserve">The court for the first time outlined the framework for determining </w:t>
        <w:br/>
        <w:br/>
        <w:t xml:space="preserve">native title in Canada. </w:t>
        <w:br/>
        <w:br/>
        <w:t xml:space="preserve">It also stated that compensation would ordinarily be required when </w:t>
        <w:br/>
        <w:br/>
        <w:t xml:space="preserve">native title was infringed. </w:t>
        <w:br/>
        <w:br/>
        <w:t xml:space="preserve">The court also found that the Canadian Constitution protected native </w:t>
        <w:br/>
        <w:br/>
        <w:t xml:space="preserve">land title, and that provinces (the Canadian-equivalent of states) </w:t>
        <w:br/>
        <w:br/>
        <w:t xml:space="preserve">could not extinguish property rights. </w:t>
      </w:r>
    </w:p>
    <w:p>
      <w:pPr>
        <w:pStyle w:val="Normal"/>
        <w:rPr/>
      </w:pPr>
      <w:r>
        <w:rPr/>
      </w:r>
    </w:p>
    <w:p>
      <w:pPr>
        <w:pStyle w:val="Normal"/>
        <w:rPr/>
      </w:pPr>
      <w:r>
        <w:rPr/>
      </w:r>
    </w:p>
    <w:p>
      <w:pPr>
        <w:pStyle w:val="Heading3"/>
        <w:rPr/>
      </w:pPr>
      <w:r>
        <w:rPr/>
        <w:t>Miners point to Wik bill: $30bn and counting</w:t>
      </w:r>
    </w:p>
    <w:p>
      <w:pPr>
        <w:pStyle w:val="Normal"/>
        <w:rPr/>
      </w:pPr>
      <w:r>
        <w:rPr>
          <w:rStyle w:val="Pubname"/>
        </w:rPr>
        <w:t>Australian, The (Australia)</w:t>
      </w:r>
      <w:r>
        <w:rPr/>
        <w:t xml:space="preserve"> - Wednesday, January 7, 1998 </w:t>
      </w:r>
    </w:p>
    <w:p>
      <w:pPr>
        <w:pStyle w:val="Normal"/>
        <w:rPr/>
      </w:pPr>
      <w:r>
        <w:rPr>
          <w:rStyle w:val="Tagname"/>
        </w:rPr>
        <w:t xml:space="preserve">Author: </w:t>
      </w:r>
      <w:r>
        <w:rPr/>
        <w:t>DAMON FRITH, MATP</w:t>
      </w:r>
    </w:p>
    <w:p>
      <w:pPr>
        <w:pStyle w:val="Normal"/>
        <w:rPr/>
      </w:pPr>
      <w:r>
        <w:rPr/>
        <w:t>THE native title debate has cost the country $30 billion in lost mining revenue and forgone investment opportunities, a study by one of the big six accounting firms has found.</w:t>
        <w:br/>
        <w:br/>
        <w:t xml:space="preserve">But the total impact on the economy may be much greater as the study does not take into account the growing financial burden on the pastoral industry or forgone jobs that would have come from new project developments. </w:t>
        <w:br/>
        <w:br/>
        <w:t xml:space="preserve">The report, by Coopers &amp; Lybrand partner Wayne Lonergan, is the clearest evidence yet on the impact of the native title debate on the economy. </w:t>
        <w:br/>
        <w:br/>
        <w:t xml:space="preserve">In addition, independent research group Access Economics has for the first time tried to put a value on projects subject to Native Title claims. </w:t>
        <w:br/>
        <w:br/>
        <w:t xml:space="preserve">The value of new mining and mineral processing projects on hold or delayed totals $10 billion. Infrastructure projects add a further $1.5 billion. </w:t>
        <w:br/>
        <w:br/>
        <w:t xml:space="preserve">The Lonergan report values the cost of delays in new project developments since the Native Title Act came into effect in December 1993. </w:t>
        <w:br/>
        <w:br/>
        <w:t xml:space="preserve">The issue is politically sensitive, given that the Wik legislation will be back before parliament in March. </w:t>
        <w:br/>
        <w:br/>
        <w:t xml:space="preserve">The Government has refused to accept amendments to its 10-point plan imposed by the Senate in December. It will resubmit the original legislation. Its rejection could trigger a double dissolution election later this year. </w:t>
        <w:br/>
        <w:br/>
        <w:t xml:space="preserve">Seizing on the Lonergan report's findings yesterday, a spokesman for Resources Minister Warwick Parer said: "The (Lonergan) report confirms that those in the Senate, Labor, the Democrats and the Greens, who are obstructing the delivery of certainty in the area of Native Title by deliberately emasculating the Government's 10-point Wik plan, care nothing about the national economy or jobs. </w:t>
        <w:br/>
        <w:br/>
        <w:t xml:space="preserve">"Their continued support of discredited legislation that imposes a $30 billion cost on the mining industry, and a $1 billion a year loss to revenue through royalties and taxes, to say nothing of jobs, raises the question of where loyalties lie". But Mr Lonergan has determined that even if the Government implemented its proposed amendments to native title legislation, the loss to the mining industry would still be about $20 billion, as the greater risks associated with native title would scare away 20 per cent of future development. </w:t>
        <w:br/>
        <w:br/>
        <w:t xml:space="preserve">The pastoral industry is a relatively new entrant into the native title debate as it was affected by the High Court's Wik decision in December 1996 -which held that pastoral leases did not automatically extinguish native title. The decision sent concern coursing through rural communities. </w:t>
        <w:br/>
        <w:br/>
        <w:t xml:space="preserve">The mining industry has been involved since the </w:t>
      </w:r>
      <w:r>
        <w:rPr>
          <w:rStyle w:val="StrongEmphasis"/>
        </w:rPr>
        <w:t>Mabo</w:t>
      </w:r>
      <w:r>
        <w:rPr/>
        <w:t xml:space="preserve"> decision in June 1993 overturned the proposition that Australia had been Terra Nullis (land belonging to no-one) before European settlement in 1788. </w:t>
        <w:br/>
        <w:br/>
        <w:t xml:space="preserve">No figures have been compiled on the impact on the pastoral industry, but evidence has mounted that it is substantial. </w:t>
        <w:br/>
        <w:br/>
        <w:t xml:space="preserve">In the Riverina region of western NSW, a wine grape and grafting development that would have employed 50-60 people has been moved across the border into Victoria to avoid conflict with possible native title claims. </w:t>
        <w:br/>
        <w:br/>
        <w:t xml:space="preserve">NSW Farmers Association spokesman Mr Ben Russell said about 50 applications were pending to change lease applications from grazing to other uses, but that native title issues were holding up the changes. </w:t>
        <w:br/>
        <w:br/>
        <w:t xml:space="preserve">The National Farmers Association has documented instances where properties in Queensland have been devalued substantially by their vulnerability to potential native title claims. </w:t>
        <w:br/>
        <w:br/>
        <w:t xml:space="preserve">The Queensland Grain Growers Association has been told of instances where banks have refused to issue loans because of fears about native title claims -although it is a claim the banks deny. </w:t>
        <w:br/>
        <w:br/>
        <w:t xml:space="preserve">But it is the mining industry and its massive input into the Australian economy that has been affected most. </w:t>
        <w:br/>
        <w:br/>
        <w:t xml:space="preserve">In the 1996-97 financial year, mineral resources represented 34 per cent of total export revenue and contributed $12 billion to the economy through the purchase of goods and services from domestic companies. </w:t>
      </w:r>
    </w:p>
    <w:p>
      <w:pPr>
        <w:pStyle w:val="Normal"/>
        <w:rPr/>
      </w:pPr>
      <w:r>
        <w:rPr/>
      </w:r>
    </w:p>
    <w:p>
      <w:pPr>
        <w:pStyle w:val="Normal"/>
        <w:rPr/>
      </w:pPr>
      <w:r>
        <w:rPr/>
      </w:r>
    </w:p>
    <w:p>
      <w:pPr>
        <w:pStyle w:val="Heading3"/>
        <w:rPr/>
      </w:pPr>
      <w:r>
        <w:rPr/>
        <w:t>Canada ignites native title row</w:t>
      </w:r>
    </w:p>
    <w:p>
      <w:pPr>
        <w:pStyle w:val="Normal"/>
        <w:rPr/>
      </w:pPr>
      <w:r>
        <w:rPr>
          <w:rStyle w:val="Pubname"/>
        </w:rPr>
        <w:t>Advertiser, The (Adelaide, Australia)</w:t>
      </w:r>
      <w:r>
        <w:rPr/>
        <w:t xml:space="preserve"> - Friday, January 9, 1998 </w:t>
      </w:r>
    </w:p>
    <w:p>
      <w:pPr>
        <w:pStyle w:val="Normal"/>
        <w:rPr/>
      </w:pPr>
      <w:r>
        <w:rPr>
          <w:rStyle w:val="Tagname"/>
        </w:rPr>
        <w:t xml:space="preserve">Author: </w:t>
      </w:r>
      <w:r>
        <w:rPr/>
        <w:t>MICHAEL McKINNON in Canberra</w:t>
      </w:r>
    </w:p>
    <w:p>
      <w:pPr>
        <w:pStyle w:val="Normal"/>
        <w:rPr/>
      </w:pPr>
      <w:r>
        <w:rPr/>
        <w:t>A CANADIAN Supreme Court decision giving mineral rights to indigenous</w:t>
        <w:br/>
        <w:br/>
        <w:t xml:space="preserve">people did not mean Aborigines could claim similar rights in </w:t>
        <w:br/>
        <w:br/>
        <w:t xml:space="preserve">Australia, the Special Minister for State, Senator Minchin, said </w:t>
        <w:br/>
        <w:br/>
        <w:t xml:space="preserve">yesterday. </w:t>
        <w:br/>
        <w:br/>
        <w:t xml:space="preserve">The court's ruling was followed by an apology to native Indians by the </w:t>
        <w:br/>
        <w:br/>
        <w:t xml:space="preserve">Canadian Government, which provoked criticism of the Australian </w:t>
        <w:br/>
        <w:br/>
        <w:t xml:space="preserve">Government yesterday. </w:t>
        <w:br/>
        <w:br/>
        <w:t xml:space="preserve">The Acting Prime Minister, Mr Fischer, denied any comparison between </w:t>
        <w:br/>
        <w:br/>
        <w:t xml:space="preserve">Canada and the Howard Government's refusal to apologise to Aboriginal </w:t>
        <w:br/>
        <w:br/>
        <w:t xml:space="preserve">people forcibly removed from their parents in the 1960s. </w:t>
        <w:br/>
        <w:br/>
        <w:t xml:space="preserve">But indigenous social justice commissioner Mr Mick Dodson said Canada </w:t>
        <w:br/>
        <w:br/>
        <w:t xml:space="preserve">had adopted an inclusive and healing approach while the Howard and </w:t>
        <w:br/>
        <w:br/>
        <w:t xml:space="preserve">Fischer approach lacked leadership. </w:t>
        <w:br/>
        <w:br/>
        <w:t xml:space="preserve">``Again, Mr Fischer, on behalf of the Government, raises excuses and </w:t>
        <w:br/>
        <w:br/>
        <w:t xml:space="preserve">not reasons,'' Mr Dodson said. </w:t>
        <w:br/>
        <w:br/>
        <w:t xml:space="preserve">The Federal Opposition Leader, Mr Beazley, said Canada's apology had </w:t>
        <w:br/>
        <w:br/>
        <w:t xml:space="preserve">given the Howard Government another opportunity to rethink its stance. </w:t>
        <w:br/>
        <w:br/>
        <w:t xml:space="preserve">The acting Australian Democrats leader, Senator Natasha Stott Despoja, </w:t>
        <w:br/>
        <w:br/>
        <w:t xml:space="preserve">said Australia was showing itself to be out of step with other </w:t>
        <w:br/>
        <w:br/>
        <w:t xml:space="preserve">nations. </w:t>
        <w:br/>
        <w:br/>
        <w:t xml:space="preserve">The Canadian Supreme Court's decision ~ released on December 11 ~ </w:t>
        <w:br/>
        <w:br/>
        <w:t xml:space="preserve">found native Indians could claim mineral rights and that compensation </w:t>
        <w:br/>
        <w:br/>
        <w:t xml:space="preserve">would ordinarily be required when native title is infringed. </w:t>
        <w:br/>
        <w:br/>
        <w:t xml:space="preserve">Yesterday, Senator Minchin admitted the Canadian court decision could </w:t>
        <w:br/>
        <w:br/>
        <w:t xml:space="preserve">be reviewed by Australia's High Court given it was ``currently true </w:t>
        <w:br/>
        <w:br/>
        <w:t xml:space="preserve">that Anglo-American courts would have some regard to decisions made by </w:t>
        <w:br/>
        <w:br/>
        <w:t xml:space="preserve">other courts''. </w:t>
        <w:br/>
        <w:br/>
        <w:t xml:space="preserve">He said the Government's initial assessment was the Canadian Supreme </w:t>
        <w:br/>
        <w:br/>
        <w:t xml:space="preserve">Court decision ~ which was partially based on the </w:t>
      </w:r>
      <w:r>
        <w:rPr>
          <w:rStyle w:val="StrongEmphasis"/>
        </w:rPr>
        <w:t>Mabo</w:t>
      </w:r>
      <w:r>
        <w:rPr/>
        <w:t xml:space="preserve"> case ~ would </w:t>
        <w:br/>
        <w:br/>
        <w:t xml:space="preserve">have no ramifications for Australia. </w:t>
        <w:br/>
        <w:br/>
        <w:t xml:space="preserve">``The most significant aspect of the Canadian decision was the view </w:t>
        <w:br/>
        <w:br/>
        <w:t xml:space="preserve">that Aboriginal title embraced mineral rights,'' he said. </w:t>
        <w:br/>
        <w:br/>
        <w:t xml:space="preserve">``Australian minerals are generally owned by the Crown,'' he said. </w:t>
        <w:br/>
        <w:br/>
        <w:t xml:space="preserve">``The </w:t>
      </w:r>
      <w:r>
        <w:rPr>
          <w:rStyle w:val="StrongEmphasis"/>
        </w:rPr>
        <w:t>Mabo</w:t>
      </w:r>
      <w:r>
        <w:rPr/>
        <w:t xml:space="preserve"> decision means that where the Crown has asserted ownership </w:t>
        <w:br/>
        <w:br/>
        <w:t xml:space="preserve">of land then native title is extinguished. </w:t>
        <w:br/>
        <w:br/>
        <w:t xml:space="preserve">``Our clear understanding is any such claim would fail.'' </w:t>
        <w:br/>
        <w:br/>
        <w:t xml:space="preserve">Mr Minchin said that in NSW, title to some areas had included mineral </w:t>
        <w:br/>
        <w:br/>
        <w:t xml:space="preserve">rights. But he said that the Government's act in granting title </w:t>
        <w:br/>
        <w:br/>
        <w:t xml:space="preserve">effectively extinguished native title. </w:t>
      </w:r>
    </w:p>
    <w:p>
      <w:pPr>
        <w:pStyle w:val="Normal"/>
        <w:rPr/>
      </w:pPr>
      <w:r>
        <w:rPr/>
      </w:r>
    </w:p>
    <w:p>
      <w:pPr>
        <w:pStyle w:val="Normal"/>
        <w:rPr/>
      </w:pPr>
      <w:r>
        <w:rPr/>
      </w:r>
    </w:p>
    <w:p>
      <w:pPr>
        <w:pStyle w:val="Heading3"/>
        <w:rPr/>
      </w:pPr>
      <w:r>
        <w:rPr/>
        <w:t>Reconciliation needs more than a gesture</w:t>
      </w:r>
    </w:p>
    <w:p>
      <w:pPr>
        <w:pStyle w:val="Normal"/>
        <w:rPr/>
      </w:pPr>
      <w:r>
        <w:rPr>
          <w:rStyle w:val="Pubname"/>
        </w:rPr>
        <w:t>Australian, The (Australia)</w:t>
      </w:r>
      <w:r>
        <w:rPr/>
        <w:t xml:space="preserve"> - Friday, January 9, 1998 </w:t>
      </w:r>
    </w:p>
    <w:p>
      <w:pPr>
        <w:pStyle w:val="Normal"/>
        <w:rPr/>
      </w:pPr>
      <w:r>
        <w:rPr>
          <w:rStyle w:val="Tagname"/>
        </w:rPr>
        <w:t xml:space="preserve">Author: </w:t>
      </w:r>
      <w:r>
        <w:rPr/>
        <w:t>Duncan Campbell, Krygsman, MATP</w:t>
      </w:r>
    </w:p>
    <w:p>
      <w:pPr>
        <w:pStyle w:val="Normal"/>
        <w:rPr/>
      </w:pPr>
      <w:r>
        <w:rPr/>
        <w:t>Canada has said sorry to its aboriginal population, but what constitutes a meaningful apology?</w:t>
        <w:br/>
        <w:br/>
        <w:t xml:space="preserve">THE Canadian Government's formal, parliamentary apology to Canada's more than one million indigenous peoples -Indians, Inuits and Metis -will produce further pressure for the disputed government-level apology to the Aboriginal and Torres Strait Islander communities. </w:t>
        <w:br/>
        <w:br/>
        <w:t xml:space="preserve">The American/Canadian experience is longer and more widely documented than our own and this important Canadian apology thus comes as a chapter in an older policy history. It suggests both another perspective in which to view the withholding so far of the apology sought in Australia, and a sober outlook: there is far to travel on the policy road. We should both take our time and try harder. </w:t>
        <w:br/>
        <w:br/>
        <w:t xml:space="preserve">No matter how much desired, an Australian apology offered without adequate policy and political back-up runs the risk of being not just a symbol but an empty one. If offered and accepted in good faith, the apology is soon shrouded in new failures or frustrations over policy. The political atmosphere for reconciliation will be prejudiced anew and the net result could possibly become a national minus. </w:t>
        <w:br/>
        <w:br/>
        <w:t xml:space="preserve">At the very minimum an apology must be one in which the government making it and community receiving it have confidence. In this light an apology might be immediately gratifying but it would also be pretty groundless. The Howard Government is undertaking many of the practical measures to promote indigenous welfare, especially physical welfare. But it has not otherwise revealed a business list of creative policy to move the nation into a situation of reconciliation. </w:t>
        <w:br/>
        <w:br/>
        <w:t xml:space="preserve">Its attitude is more cautious than constructive. It hesitates to apologise to the Stolen Generation (and for the policy itself), concerned at advice that one outcome could be to generate national liability for enormous compensation payments, and because it hesitates to make amends for another's honest mistakes. </w:t>
        <w:br/>
        <w:br/>
        <w:t xml:space="preserve">At the same time the Aboriginal and Torres Strait Islander Commission is displaying an understandable lack of confidence in what the February Constitutional Convention and the prospective republic hold for indigenous people. So ATSIC Chairman Gatjil Djerrkura announced last weekend the indigenous peoples will organise their own "Indigenous Constitutional Convention" in March. In today's circumstances therefore an apology could come deprived of either sincerity or substance. In any event, are Australians more interested in the handshake or the deal? </w:t>
        <w:br/>
        <w:br/>
        <w:t xml:space="preserve">RECONCILIATION cannot be a single act. It must be a continuing and effective process that solves and settles an otherwise interminable series of indigenous issues as it operates. </w:t>
        <w:br/>
        <w:br/>
        <w:t xml:space="preserve">One arbitrarily chosen apology after another is unlikely to provide the solution. </w:t>
        <w:br/>
        <w:br/>
        <w:t xml:space="preserve">Who, for instance, might have formulated an apology for the long sway of the doctrine of terra nullius, or the ignoring of land rights, before </w:t>
      </w:r>
      <w:r>
        <w:rPr>
          <w:rStyle w:val="StrongEmphasis"/>
        </w:rPr>
        <w:t>Mabo</w:t>
      </w:r>
      <w:r>
        <w:rPr/>
        <w:t xml:space="preserve"> and Wik? How far have we proceeded towards the realisation that the restoration of rights in these areas serves only to open up the incontestable need to recognise a number of other basic and indivisible human rights hitherto denied to Aborigines? </w:t>
        <w:br/>
        <w:br/>
        <w:t xml:space="preserve">These considerations should come together as we contemplate parliamentary debate of the draft Wik legislation without there being a single elected Aboriginal representative to argue the indigenous case. Nor are any of Canada's aboriginal peoples represented in the Canadian Parliament in Ottawa on a dedicated basis. </w:t>
        <w:br/>
        <w:br/>
        <w:t xml:space="preserve">There are no seats reserved for them in either the upper or lower houses. They have their own Assembly of First Nations. </w:t>
        <w:br/>
        <w:br/>
        <w:t xml:space="preserve">But it is not a parliament. Its express role over the past 20 years has largely been to inform and seek to influence Canada's actual legislators. </w:t>
        <w:br/>
        <w:br/>
        <w:t xml:space="preserve">On the threshold of constitutional review and probable evolution into a republic, Australia is in fact poised to take some of those possible actions that could give fundamental significance to an apology and start us working together in a way that could render much less likely the future need for further apologies. </w:t>
        <w:br/>
        <w:br/>
        <w:t xml:space="preserve">ATSIC is beginning to open an important new agenda of claims and the best apology the Australian Government could make would be to give them serious acknowledgment. In last weekend's announcement, Djerrkura singled out constitutional recognition of the status of the First Australians and the creation of "dedicated" seats for them in Parliament. </w:t>
        <w:br/>
        <w:br/>
        <w:t xml:space="preserve">Some will argue that the indigenous communities have no special claim to representation, and that would be a fine point of departure for a deserving national debate. The outcome would almost certainly be a narrowing of issues to not whether, but how, to guarantee to Aborigines a voice as permanent in Parliament as their presence has been in this country. </w:t>
        <w:br/>
        <w:br/>
        <w:t xml:space="preserve">The best setting for an apology in Parliament in Canberra, to match and even outreach Canada's, would be one coming from the government of the day to the first indigenous legislators elected to represent their own peoples. This is perhaps the sort of objective about which our present legislators could be bipartisan and for which they could abstain from further point-scoring over the political mirage of a really meaningless apology. </w:t>
      </w:r>
    </w:p>
    <w:p>
      <w:pPr>
        <w:pStyle w:val="Normal"/>
        <w:rPr/>
      </w:pPr>
      <w:r>
        <w:rPr/>
      </w:r>
    </w:p>
    <w:p>
      <w:pPr>
        <w:pStyle w:val="Normal"/>
        <w:rPr/>
      </w:pPr>
      <w:r>
        <w:rPr/>
      </w:r>
    </w:p>
    <w:p>
      <w:pPr>
        <w:pStyle w:val="Heading3"/>
        <w:rPr/>
      </w:pPr>
      <w:r>
        <w:rPr/>
        <w:t>Heat on PM over Canada's apology</w:t>
      </w:r>
    </w:p>
    <w:p>
      <w:pPr>
        <w:pStyle w:val="Normal"/>
        <w:rPr/>
      </w:pPr>
      <w:r>
        <w:rPr>
          <w:rStyle w:val="Pubname"/>
        </w:rPr>
        <w:t>Hobart Mercury (Australia)</w:t>
      </w:r>
      <w:r>
        <w:rPr/>
        <w:t xml:space="preserve"> - Friday, January 9, 1998 </w:t>
      </w:r>
    </w:p>
    <w:p>
      <w:pPr>
        <w:pStyle w:val="Normal"/>
        <w:rPr/>
      </w:pPr>
      <w:r>
        <w:rPr>
          <w:rStyle w:val="Tagname"/>
        </w:rPr>
        <w:t xml:space="preserve">Author: </w:t>
      </w:r>
      <w:r>
        <w:rPr/>
        <w:t>MICHAEL MCKINNON</w:t>
      </w:r>
    </w:p>
    <w:p>
      <w:pPr>
        <w:pStyle w:val="Normal"/>
        <w:rPr/>
      </w:pPr>
      <w:r>
        <w:rPr/>
        <w:t>A CANADIAN Supreme Court decision giving mineral rights to indigenous</w:t>
        <w:br/>
        <w:br/>
        <w:t xml:space="preserve">people did not mean Aborigines could claim similar rights in </w:t>
        <w:br/>
        <w:br/>
        <w:t xml:space="preserve">Australia, Federal Special Minister for State Nick Minchin said </w:t>
        <w:br/>
        <w:br/>
        <w:t xml:space="preserve">yesterday. </w:t>
        <w:br/>
        <w:br/>
        <w:t xml:space="preserve">The court's ruling was followed by Canada's overnight apology to its </w:t>
        <w:br/>
        <w:br/>
        <w:t xml:space="preserve">native Indians, with particular regret for the ``tragedy'' of past </w:t>
        <w:br/>
        <w:br/>
        <w:t xml:space="preserve">decades of abuse at federally funded boarding schools. It provoked </w:t>
        <w:br/>
        <w:br/>
        <w:t xml:space="preserve">criticism of the Australian Government yesterday. </w:t>
        <w:br/>
        <w:br/>
        <w:t xml:space="preserve">Acting Prime Minister Tim Fischer yesterday denied any comparison </w:t>
        <w:br/>
        <w:br/>
        <w:t xml:space="preserve">between Canada and the Howard Government's refusal to apologise to </w:t>
        <w:br/>
        <w:br/>
        <w:t xml:space="preserve">Aborigines forcibly removed from their parents in the 1960s. </w:t>
        <w:br/>
        <w:br/>
        <w:t xml:space="preserve">Indigenous social justice commissioner Mick Dodson said Canada has </w:t>
        <w:br/>
        <w:br/>
        <w:t xml:space="preserve">adopted an inclusive and healing approach while the Howard and Fischer </w:t>
        <w:br/>
        <w:br/>
        <w:t xml:space="preserve">approach lacked leadership. </w:t>
        <w:br/>
        <w:br/>
        <w:t xml:space="preserve">``Again, Mr Fischer, on behalf of the Government, raises excuses and </w:t>
        <w:br/>
        <w:br/>
        <w:t xml:space="preserve">not reasons,'' Mr Dodson said. </w:t>
        <w:br/>
        <w:br/>
        <w:t xml:space="preserve">Federal Opposition Leader Kim Beazley said yesterday Canada's apology </w:t>
        <w:br/>
        <w:br/>
        <w:t xml:space="preserve">had given the Howard Government another opportunity to rethink its </w:t>
        <w:br/>
        <w:br/>
        <w:t xml:space="preserve">stance on the issue while acting Australian Democrats leader Natasha </w:t>
        <w:br/>
        <w:br/>
        <w:t xml:space="preserve">Stott Despoja said Australia was showing itself to be out of step with </w:t>
        <w:br/>
        <w:br/>
        <w:t xml:space="preserve">other nations. </w:t>
        <w:br/>
        <w:br/>
        <w:t xml:space="preserve">The Canadian Supreme Court's decision - released on December 11 - </w:t>
        <w:br/>
        <w:br/>
        <w:t xml:space="preserve">found native indians could claim mineral rights and that compensation </w:t>
        <w:br/>
        <w:br/>
        <w:t xml:space="preserve">would ordinarily be required when native title was infringed. </w:t>
        <w:br/>
        <w:br/>
        <w:t xml:space="preserve">Yesterday Senator Minchin admitted the Canadian decision could be </w:t>
        <w:br/>
        <w:br/>
        <w:t xml:space="preserve">reviewed by Australia's High Court given it was ``currently true that </w:t>
        <w:br/>
        <w:br/>
        <w:t xml:space="preserve">Anglo-American courts would have some regard to decisions made by </w:t>
        <w:br/>
        <w:br/>
        <w:t xml:space="preserve">other courts''. </w:t>
        <w:br/>
        <w:br/>
        <w:t xml:space="preserve">He said the Government's initial assessment was the Canadian Supreme </w:t>
        <w:br/>
        <w:br/>
        <w:t xml:space="preserve">Court decision - which was partially based on the </w:t>
      </w:r>
      <w:r>
        <w:rPr>
          <w:rStyle w:val="StrongEmphasis"/>
        </w:rPr>
        <w:t>Mabo</w:t>
      </w:r>
      <w:r>
        <w:rPr/>
        <w:t xml:space="preserve"> case - would </w:t>
        <w:br/>
        <w:br/>
        <w:t xml:space="preserve">have no ramifications for Australia. </w:t>
        <w:br/>
        <w:br/>
        <w:t xml:space="preserve">``The most significant aspect of the Canadian decision was the view </w:t>
        <w:br/>
        <w:br/>
        <w:t xml:space="preserve">that Aboriginal title embraced mineral rights,'' he said. </w:t>
        <w:br/>
        <w:br/>
        <w:t xml:space="preserve">``Australian minerals are generally owned by the Crown. </w:t>
        <w:br/>
        <w:br/>
        <w:t xml:space="preserve">``The </w:t>
      </w:r>
      <w:r>
        <w:rPr>
          <w:rStyle w:val="StrongEmphasis"/>
        </w:rPr>
        <w:t>Mabo</w:t>
      </w:r>
      <w:r>
        <w:rPr/>
        <w:t xml:space="preserve"> decision means that where the Crown has asserted ownership </w:t>
        <w:br/>
        <w:br/>
        <w:t xml:space="preserve">of land, then native title is extinguished. </w:t>
        <w:br/>
        <w:br/>
        <w:t xml:space="preserve">``Our clear understanding is any such claim would fail.'' </w:t>
        <w:br/>
        <w:br/>
        <w:t xml:space="preserve">Senator Minchin said that in NSW title to some areas had included </w:t>
        <w:br/>
        <w:br/>
        <w:t xml:space="preserve">mineral rights but the Government's act in granting title effectively </w:t>
        <w:br/>
        <w:br/>
        <w:t xml:space="preserve">extinguished native title. </w:t>
      </w:r>
    </w:p>
    <w:p>
      <w:pPr>
        <w:pStyle w:val="Normal"/>
        <w:rPr/>
      </w:pPr>
      <w:r>
        <w:rPr/>
      </w:r>
    </w:p>
    <w:p>
      <w:pPr>
        <w:pStyle w:val="Normal"/>
        <w:rPr/>
      </w:pPr>
      <w:r>
        <w:rPr/>
      </w:r>
    </w:p>
    <w:p>
      <w:pPr>
        <w:pStyle w:val="Heading3"/>
        <w:rPr/>
      </w:pPr>
      <w:r>
        <w:rPr/>
        <w:t>History favours a Native Title compromise</w:t>
      </w:r>
    </w:p>
    <w:p>
      <w:pPr>
        <w:pStyle w:val="Normal"/>
        <w:rPr/>
      </w:pPr>
      <w:r>
        <w:rPr>
          <w:rStyle w:val="Pubname"/>
        </w:rPr>
        <w:t>Courier Mail, The (Brisbane, Australia)</w:t>
      </w:r>
      <w:r>
        <w:rPr/>
        <w:t xml:space="preserve"> - Thursday, January 1, 1998 </w:t>
      </w:r>
    </w:p>
    <w:p>
      <w:pPr>
        <w:pStyle w:val="Normal"/>
        <w:rPr/>
      </w:pPr>
      <w:r>
        <w:rPr>
          <w:rStyle w:val="Tagname"/>
        </w:rPr>
        <w:t xml:space="preserve">Author: </w:t>
      </w:r>
      <w:r>
        <w:rPr/>
        <w:t>QNP</w:t>
      </w:r>
    </w:p>
    <w:p>
      <w:pPr>
        <w:pStyle w:val="Normal"/>
        <w:rPr/>
      </w:pPr>
      <w:r>
        <w:rPr/>
        <w:t xml:space="preserve">THIRTY years ago, the Australian people decided by an overwhelming majority that constitutional discrimination against the </w:t>
      </w:r>
      <w:r>
        <w:rPr>
          <w:rStyle w:val="StrongEmphasis"/>
        </w:rPr>
        <w:t>Aboriginal</w:t>
      </w:r>
      <w:r>
        <w:rPr/>
        <w:t xml:space="preserve"> people should cease. What the Cabinet papers from that era now reveal is that there were substantial divisions within Harold Holt's government as to whether the people should even have been asked to right that constitutional wrong. The Country Party minister for the territories _ who essentially was responsible for Commonwealth policy in relation to </w:t>
      </w:r>
      <w:r>
        <w:rPr>
          <w:rStyle w:val="StrongEmphasis"/>
        </w:rPr>
        <w:t>Aboriginal</w:t>
      </w:r>
      <w:r>
        <w:rPr/>
        <w:t xml:space="preserve"> people _ tried to persuade Cabinet that ``the </w:t>
      </w:r>
      <w:r>
        <w:rPr>
          <w:rStyle w:val="StrongEmphasis"/>
        </w:rPr>
        <w:t>Aboriginal</w:t>
      </w:r>
      <w:r>
        <w:rPr/>
        <w:t xml:space="preserve"> problem'' (as he described it) was ``largely a social one''. He expressed concern that the advantages of removing a provision in the Constitution discriminating against Aborigines were outweighed by ``the practical and political disadvantage of placing the Commonwealth in a position where it must either take over responsibility for </w:t>
      </w:r>
      <w:r>
        <w:rPr>
          <w:rStyle w:val="StrongEmphasis"/>
        </w:rPr>
        <w:t>Aboriginal</w:t>
      </w:r>
      <w:r>
        <w:rPr/>
        <w:t xml:space="preserve"> welfare throughout Australia . . . or be subjected to increasing criticism for not doing so''. </w:t>
        <w:br/>
        <w:br/>
        <w:t xml:space="preserve">The referendum only took place because the Menzies government in 1965 and the Holt government subsequently were determined to try to break the constitutional nexus between the size of the House of Representatives and the Senate. The Constitution required that the House be as near as possible to twice the size of the Senate. The Government wanted to increase the House, but not the Senate. It decided to put an additional constitutional question to the people to abolish the ban on Aborigines being counted as part of the Australian population. That was an uncontroversial but popular issue, which would have done nothing to improve the conditions of </w:t>
      </w:r>
      <w:r>
        <w:rPr>
          <w:rStyle w:val="StrongEmphasis"/>
        </w:rPr>
        <w:t>Aboriginal</w:t>
      </w:r>
      <w:r>
        <w:rPr/>
        <w:t xml:space="preserve"> people. Its inclusion was intended to enhance the prospects of passing the nexus question (which was eventually defeated). </w:t>
        <w:br/>
        <w:br/>
        <w:t xml:space="preserve">During 1965 and 1966 the Menzies and Holt governments had ignored pleas by attorney-general Billy Snedden to include another referendum question concerning the </w:t>
      </w:r>
      <w:r>
        <w:rPr>
          <w:rStyle w:val="StrongEmphasis"/>
        </w:rPr>
        <w:t>Aboriginal</w:t>
      </w:r>
      <w:r>
        <w:rPr/>
        <w:t xml:space="preserve"> people. Section 51(xxvi) of the Constitution gave the Commonwealth power to make special laws with respect to the people of any race, other than the </w:t>
      </w:r>
      <w:r>
        <w:rPr>
          <w:rStyle w:val="StrongEmphasis"/>
        </w:rPr>
        <w:t>Aboriginal</w:t>
      </w:r>
      <w:r>
        <w:rPr/>
        <w:t xml:space="preserve"> race in any state. This was seen by many people as being discriminatory, although it probably was not intended to be so: as it stood, the section actually prevented the Commonwealth from passing discriminatory laws against </w:t>
      </w:r>
      <w:r>
        <w:rPr>
          <w:rStyle w:val="StrongEmphasis"/>
        </w:rPr>
        <w:t>Aboriginal</w:t>
      </w:r>
      <w:r>
        <w:rPr/>
        <w:t xml:space="preserve"> people. The section was designed and used to allow the Commonwealth to make laws to deport people of specific races _ such as South Sea Islanders. </w:t>
        <w:br/>
        <w:br/>
        <w:t xml:space="preserve">Many Liberals in the mid-1960s thought this section should be changed to allow the Commonwealth to make laws for the benefit of </w:t>
      </w:r>
      <w:r>
        <w:rPr>
          <w:rStyle w:val="StrongEmphasis"/>
        </w:rPr>
        <w:t>Aboriginal</w:t>
      </w:r>
      <w:r>
        <w:rPr/>
        <w:t xml:space="preserve"> people. The Labor Party had also raised the issue in parliament during Sir Robert Menzies' last years as prime minister. The issue was finally brought to a head by a Liberal backbench MP, William Charles Wentworth, who gave notice of a private member's Bill to give the Commonwealth power to make laws for ``the advancement of the </w:t>
      </w:r>
      <w:r>
        <w:rPr>
          <w:rStyle w:val="StrongEmphasis"/>
        </w:rPr>
        <w:t>aboriginal</w:t>
      </w:r>
      <w:r>
        <w:rPr/>
        <w:t xml:space="preserve"> natives of the Commonwealth of Australia'', and to outlaw all racially discriminatory laws throughout Australia. It may be that the possibility of an embarrassing vote in the House persuaded the Cabinet to adopt the less radical proposal to change the race power _ the actual submission made by the new attorney-general, Nigel Bowen, was essentially the same as that written by his predecessor, Snedden. </w:t>
        <w:br/>
        <w:br/>
        <w:t xml:space="preserve">But the passage of the referendum did little at the time to advance the cause of Aborigines. Although the government established a small Office of </w:t>
      </w:r>
      <w:r>
        <w:rPr>
          <w:rStyle w:val="StrongEmphasis"/>
        </w:rPr>
        <w:t>Aboriginal</w:t>
      </w:r>
      <w:r>
        <w:rPr/>
        <w:t xml:space="preserve"> Affairs headed by Nugget Coombs, it was determined not to use its newly acquired legislative powers to override the states. While the Whitlam government later introduced a few laws based on this 1967 constitutional power, the Keating government's Native Title Act was the first time its potential was realised. </w:t>
        <w:br/>
        <w:br/>
        <w:t xml:space="preserve">Bill Wentworth was one of the few people in 1967 who had any expectation that the Commonwealth would pass laws dealing with </w:t>
      </w:r>
      <w:r>
        <w:rPr>
          <w:rStyle w:val="StrongEmphasis"/>
        </w:rPr>
        <w:t>Aboriginal</w:t>
      </w:r>
      <w:r>
        <w:rPr/>
        <w:t xml:space="preserve"> lands. He supported the Bill authorising the legislation in a speech in which he said, ``I believe that these people need some discriminatory legislation in their favour . . . These people need help. They need a secure title to their lands.'' The Country Party _ now renamed the National Party _ rightly recognised that there would be pressure on the federal government to use beneficially any power it obtained from the people. It had a sectional interest in preventing the Commonwealth from interfering with the way the states administered their land laws and dealt with their </w:t>
      </w:r>
      <w:r>
        <w:rPr>
          <w:rStyle w:val="StrongEmphasis"/>
        </w:rPr>
        <w:t>Aboriginal</w:t>
      </w:r>
      <w:r>
        <w:rPr/>
        <w:t xml:space="preserve"> people. </w:t>
        <w:br/>
        <w:br/>
        <w:t xml:space="preserve">Harold Holt was not one of Australia's great prime ministers, but he has been rightly praised for his concern to diminish discrimination in Australian life and to promote national unity. He saw the need to change his government's previous proposals for the </w:t>
      </w:r>
      <w:r>
        <w:rPr>
          <w:rStyle w:val="StrongEmphasis"/>
        </w:rPr>
        <w:t>Aboriginal</w:t>
      </w:r>
      <w:r>
        <w:rPr/>
        <w:t xml:space="preserve"> referendum to take account of deeply rooted concerns in the community about the discriminatory effect of the constitutional provision. On the third reading of the referendum Bill, he said he believed the House could take great pride in the quality of the debate. </w:t>
        <w:br/>
        <w:br/>
        <w:t xml:space="preserve">Regrettably, no similar claim can be made for what happened in the House of Representatives earlier this month when it rejected the compromises adopted by the Senate to the present Prime Minister's 10-point plan to amend the Native Title Act. John Howard told the House that the national interest must be asserted over a sectional or political interest, yet he told the Coalition parties that he was bound by his ``covenant'' with the miners and pastoralists to accept no changes to his 10 points. </w:t>
        <w:br/>
        <w:br/>
        <w:t xml:space="preserve">Over the next few months, the Prime Minister should reflect on how history will regard his approach to this divisive issue. The fact that some of his backbenchers have spoken out in the Parliament and elsewhere against his adoption of the ``bucketloads of extinguishment'' approach of the National Party leadership should make him reconsider. The 1967 referendum was a remarkably unifying experience, which promised much for the </w:t>
      </w:r>
      <w:r>
        <w:rPr>
          <w:rStyle w:val="StrongEmphasis"/>
        </w:rPr>
        <w:t>Aboriginal</w:t>
      </w:r>
      <w:r>
        <w:rPr/>
        <w:t xml:space="preserve"> people. A double-dissolution election with race as a central issue would be divisive. </w:t>
      </w:r>
    </w:p>
    <w:p>
      <w:pPr>
        <w:pStyle w:val="Heading3"/>
        <w:rPr/>
      </w:pPr>
      <w:r>
        <w:rPr/>
        <w:t>Party tried to block laws aiding Aborigines</w:t>
      </w:r>
    </w:p>
    <w:p>
      <w:pPr>
        <w:pStyle w:val="Normal"/>
        <w:rPr/>
      </w:pPr>
      <w:r>
        <w:rPr>
          <w:rStyle w:val="Pubname"/>
        </w:rPr>
        <w:t>Courier Mail, The (Brisbane, Australia)</w:t>
      </w:r>
      <w:r>
        <w:rPr/>
        <w:t xml:space="preserve"> - Thursday, January 1, 1998 </w:t>
      </w:r>
    </w:p>
    <w:p>
      <w:pPr>
        <w:pStyle w:val="Normal"/>
        <w:rPr/>
      </w:pPr>
      <w:r>
        <w:rPr>
          <w:rStyle w:val="Tagname"/>
        </w:rPr>
        <w:t xml:space="preserve">Author: </w:t>
      </w:r>
      <w:r>
        <w:rPr/>
        <w:t>SOLOMON D, QNP</w:t>
      </w:r>
    </w:p>
    <w:p>
      <w:pPr>
        <w:pStyle w:val="Normal"/>
        <w:rPr/>
      </w:pPr>
      <w:r>
        <w:rPr/>
        <w:t>THE Country Party tried to persuade the Holt Cabinet in 1967 not to sponsor a constitutional amendment to allow the Commonwealth to pass laws advantaging Aborigines.</w:t>
        <w:br/>
        <w:br/>
        <w:t xml:space="preserve">The 1967 Cabinet papers reveal that after the amendment was overwhelmingly approved at a referendum, a bid by the Country Party to take ministerial responsibility for </w:t>
      </w:r>
      <w:r>
        <w:rPr>
          <w:rStyle w:val="StrongEmphasis"/>
        </w:rPr>
        <w:t>Aboriginal</w:t>
      </w:r>
      <w:r>
        <w:rPr/>
        <w:t xml:space="preserve"> policy was rejected by Cabinet. </w:t>
        <w:br/>
        <w:br/>
        <w:t xml:space="preserve">This followed prime minister Harold Holt's decision to take personal responsibility for a new </w:t>
      </w:r>
      <w:r>
        <w:rPr>
          <w:rStyle w:val="StrongEmphasis"/>
        </w:rPr>
        <w:t>Aboriginal</w:t>
      </w:r>
      <w:r>
        <w:rPr/>
        <w:t xml:space="preserve"> affairs office. </w:t>
        <w:br/>
        <w:br/>
        <w:t xml:space="preserve">The proposed amendments to the Constitution were stalled for more than a year in the Holt Cabinet. </w:t>
        <w:br/>
        <w:br/>
        <w:t xml:space="preserve">In 1965, Sir Robert Menzies and his government had decided to hold a referendum which would have allowed Aborigines to be counted in the census, but would not have allowed the Commonwealth to make laws for the benefit of </w:t>
      </w:r>
      <w:r>
        <w:rPr>
          <w:rStyle w:val="StrongEmphasis"/>
        </w:rPr>
        <w:t>Aboriginal</w:t>
      </w:r>
      <w:r>
        <w:rPr/>
        <w:t xml:space="preserve"> people. </w:t>
        <w:br/>
        <w:br/>
        <w:t xml:space="preserve">This was despite a submission by attorney-general Billy Snedden proposing the deletion from the ``race'' power in the Constitution of an exception which prevented the Commonwealth from making special laws about </w:t>
      </w:r>
      <w:r>
        <w:rPr>
          <w:rStyle w:val="StrongEmphasis"/>
        </w:rPr>
        <w:t>Aboriginal</w:t>
      </w:r>
      <w:r>
        <w:rPr/>
        <w:t xml:space="preserve"> people. </w:t>
        <w:br/>
        <w:br/>
        <w:t xml:space="preserve">When Harold Holt succeeded Sir Robert Menzies as prime minister early in 1966, he persuaded his Cabinet to defer the referendum on the counting of Aborigines. </w:t>
        <w:br/>
        <w:br/>
        <w:t xml:space="preserve">In August 1966, Snedden made a further submission on the need for a change in the Constitution to allow the Commonwealth to pass laws concerning Aborigines, but Cabinet never discussed it. However in January 1967, the new attorney-general, Nigel Bowen, made a further submission to Cabinet in almost identical terms to Snedden's. </w:t>
        <w:br/>
        <w:br/>
        <w:t xml:space="preserve">Both were concerned that Liberal backbencher William Charles Wentworth intended to have Parliament debate the need for changes to the Constitution which not only would have increased the Commonwealth's power over Aborigines but also would have outlawed racial discrimination by the Commonwealth and the states. </w:t>
        <w:br/>
        <w:br/>
        <w:t xml:space="preserve">Bowen was concerned that such an amendment would prevent the Commonwealth from making laws to control some racial groups if substantial numbers of people who might create racial problems were ever admitted to Australia. </w:t>
        <w:br/>
        <w:br/>
        <w:t xml:space="preserve">Both Bowen and Snedden argued that there would be a large area of dissatisfaction if the Commonwealth did nothing about changing the race power. However, Cabinet papers show that the minister for territories, C.E Barnes, who was responsible for </w:t>
      </w:r>
      <w:r>
        <w:rPr>
          <w:rStyle w:val="StrongEmphasis"/>
        </w:rPr>
        <w:t>Aboriginal</w:t>
      </w:r>
      <w:r>
        <w:rPr/>
        <w:t xml:space="preserve"> policies in the Northern Territory, tried to persuade Cabinet not to change the race power. </w:t>
        <w:br/>
        <w:br/>
        <w:t xml:space="preserve">Mr Barnes argued that ``the </w:t>
      </w:r>
      <w:r>
        <w:rPr>
          <w:rStyle w:val="StrongEmphasis"/>
        </w:rPr>
        <w:t>Aboriginal</w:t>
      </w:r>
      <w:r>
        <w:rPr/>
        <w:t xml:space="preserve"> problem is largely a social one''. </w:t>
        <w:br/>
        <w:br/>
        <w:t xml:space="preserve">In his comments on the attorney-general's submission, Mr Barnes wrote that ``irrespective of the benevolent intentions of governments, there are severe limits to what governmental action can achieve. </w:t>
        <w:br/>
        <w:br/>
        <w:t xml:space="preserve">``Thus the removal of the constitutional limitation would have the effect of attracting pressure on the Commonwealth Government to take action in a field in which it would, in the nature of things, be unable to satisfy the critics, who do not see the difficulties but only the lack of immediate results. </w:t>
        <w:br/>
        <w:br/>
        <w:t xml:space="preserve">``One of the major difficulties is that the more that special efforts are made for Aborigines, the more they are being sheltered from the competitive influences that have made the rest of the community self-reliant.'' </w:t>
        <w:br/>
        <w:br/>
        <w:t xml:space="preserve">He warned that there were practical and political disadvantages to placing the Commonwealth in a position ``where it must either take over responsibility for </w:t>
      </w:r>
      <w:r>
        <w:rPr>
          <w:rStyle w:val="StrongEmphasis"/>
        </w:rPr>
        <w:t>Aboriginal</w:t>
      </w:r>
      <w:r>
        <w:rPr/>
        <w:t xml:space="preserve"> welfare throughout the Commonwealth _ a course subjecting it to continuing criticism _ or be subjected to increasing criticism for not doing so''. </w:t>
        <w:br/>
        <w:br/>
        <w:t xml:space="preserve">The Cabinet decided to adopt the attorney-general's recommendation. </w:t>
        <w:br/>
        <w:br/>
        <w:t xml:space="preserve">However, the decision noted that ``in deciding to adopt this further proposal, the Cabinet felt that, notwithstanding the original intention in inserting the words in question, which was to safeguard the position of people of </w:t>
      </w:r>
      <w:r>
        <w:rPr>
          <w:rStyle w:val="StrongEmphasis"/>
        </w:rPr>
        <w:t>Aboriginal</w:t>
      </w:r>
      <w:r>
        <w:rPr/>
        <w:t xml:space="preserve"> race, the words had been widely misinterpreted and there is a general impression that they are discriminatory. </w:t>
        <w:br/>
        <w:br/>
        <w:t xml:space="preserve">``It took the view that if the referendum was carried, the Commonwealth's role in general should not be to legislate itself but rather to participate with the states in the forming of policy.'' </w:t>
      </w:r>
    </w:p>
    <w:p>
      <w:pPr>
        <w:pStyle w:val="Normal"/>
        <w:rPr/>
      </w:pPr>
      <w:r>
        <w:rPr/>
      </w:r>
    </w:p>
    <w:p>
      <w:pPr>
        <w:pStyle w:val="Normal"/>
        <w:rPr/>
      </w:pPr>
      <w:r>
        <w:rPr/>
      </w:r>
    </w:p>
    <w:p>
      <w:pPr>
        <w:pStyle w:val="Heading3"/>
        <w:rPr/>
      </w:pPr>
      <w:r>
        <w:rPr/>
        <w:t>A year of cultural indecision</w:t>
      </w:r>
    </w:p>
    <w:p>
      <w:pPr>
        <w:pStyle w:val="Normal"/>
        <w:rPr/>
      </w:pPr>
      <w:r>
        <w:rPr>
          <w:rStyle w:val="Pubname"/>
        </w:rPr>
        <w:t>Courier Mail, The (Brisbane, Australia)</w:t>
      </w:r>
      <w:r>
        <w:rPr/>
        <w:t xml:space="preserve"> - Thursday, January 1, 1998 </w:t>
      </w:r>
    </w:p>
    <w:p>
      <w:pPr>
        <w:pStyle w:val="Normal"/>
        <w:rPr/>
      </w:pPr>
      <w:r>
        <w:rPr>
          <w:rStyle w:val="Tagname"/>
        </w:rPr>
        <w:t xml:space="preserve">Author: </w:t>
      </w:r>
      <w:r>
        <w:rPr/>
        <w:t>COPE B / KALANTZIS M, QNP</w:t>
      </w:r>
    </w:p>
    <w:p>
      <w:pPr>
        <w:pStyle w:val="Normal"/>
        <w:rPr/>
      </w:pPr>
      <w:r>
        <w:rPr/>
        <w:t>In a time of upheaval that calls out for strong leadership, confusion surrounds a number of crucial issues. MARY KALANTZIS and BILL COPE report</w:t>
        <w:br/>
        <w:br/>
        <w:t xml:space="preserve">AS A nation, we stumbled from one cultural crisis to the next during 1997. </w:t>
        <w:br/>
        <w:br/>
        <w:t xml:space="preserve">First there was the Government's response to the High Court's Wik decision, followed by the ``stolen generation'' report. Then there was the on-again, off-again debate about the republic and even whether we would have a debate at all. </w:t>
        <w:br/>
        <w:br/>
        <w:t xml:space="preserve">Then came the Asian financial crisis and a new twist in the un-finished story of where we stand in relation to Asia. Most recently, a ``discussion paper'' was released which reopens the question of whether we should have multi-culturalism. </w:t>
        <w:br/>
        <w:br/>
        <w:t xml:space="preserve">If there is a common political thread to each of these events, it is that the Howard Government is in reaction mode. It was as if Wik and the issue of the stolen generation came to the Government as a nasty surprise or as the result of unwarranted judicial activism. </w:t>
        <w:br/>
        <w:br/>
        <w:t xml:space="preserve">Or as if the republic issue would work itself out once the good sense of maintaining our current constitutional framework became obvious. Or as if the Asian financial crisis might reaffirm the importance of our ``European-ness'' or our cultural connections with the Anglophone world. </w:t>
        <w:br/>
        <w:br/>
        <w:t xml:space="preserve">Or even as if, were we to ask the question about multiculturalism again, we might be able to come up with something more bland and self-congratulatory focused on ``our tolerance''. </w:t>
        <w:br/>
        <w:br/>
        <w:t xml:space="preserve">Indecisive, inclusive, reactive _ these are words we could use to describe our national leadership in 1997. Lacking a vision which focuses our attention forward and unable to anticipate where we as a country are going, we respond to crises of identity and nation as they arise. And, as a consequence, we respond inadequately. </w:t>
        <w:br/>
        <w:br/>
        <w:t xml:space="preserve">However, there's a much more fundamental common theme to these cultural crises than stumbling political indecision. They raise deeply interrelated questions about who we are, the nature of our cultural inheritance, and our changing identity as we face the future. </w:t>
        <w:br/>
        <w:br/>
        <w:t xml:space="preserve">These are the pre-eminent issues of the post-Cold War environment everywhere: the politics of identity, inclusion, belonging and nationhood in a world where local diversity and global integration have made monocultural nationalism an anachronistic and destructive force. This truly big picture stuff is simply outside the field of vision of the Government. </w:t>
        <w:br/>
        <w:br/>
        <w:t xml:space="preserve">But, in the very nature of our times, Howard finds himself having to spend most of his time dealing with the consequences of big-picture realities as they fall on us. </w:t>
        <w:br/>
        <w:br/>
        <w:t xml:space="preserve">On Wik, for instance, indigenous rights have been increasingly recognised everywhere in the world. In many countries, these rights have extended to over-lapping sovereignty, partial self-government and the addition of another layer to federalism. </w:t>
        <w:br/>
        <w:br/>
        <w:t xml:space="preserve">Nor are indigenous rights simply a contemporary legal issue; they also are a moral issue. Yet Howard says he does not view Wik as a moral issue. Nor does he see any need to apologise for government involvement in the removal of </w:t>
      </w:r>
      <w:r>
        <w:rPr>
          <w:rStyle w:val="StrongEmphasis"/>
        </w:rPr>
        <w:t>Aboriginal</w:t>
      </w:r>
      <w:r>
        <w:rPr/>
        <w:t xml:space="preserve"> children from their parents. However, in a public debate so deeply involving concepts of discrimination and racism, and in a discussion in which the churches have played such a prominent role, indigenous rights are more a politico-moral question than anything else _ one that addresses the very fabric and moral legitimacy of our social contract. </w:t>
        <w:br/>
        <w:br/>
        <w:t xml:space="preserve">Australia's response to these issues will affect our international standing as a modern nation _ as we are certain to discover in the next few years if we attempt to turn back the clock on the High Court's decisions. </w:t>
        <w:br/>
        <w:br/>
        <w:t xml:space="preserve">On the republic, Howard was quite happy to scrap the whole discussion when the Senate suggested compulsory voting. Now that the constitutional convention is going ahead, the polls tell Howard he should not be too vocal in his preference for a British head of state. </w:t>
        <w:br/>
        <w:br/>
        <w:t xml:space="preserve">So Howard issues the convention with an instruction to come up with a workable solution, at the same time as saying that the most popular republican alternative _ a directly elected head of state _ is unworkable. In this sense, the convention is set up to fail. In Howard's own mind there is no workable alternative to the British mon-archy and a two-week talkfest will demonstrate this by not coming up with an agreed alternative. This is hardly the stuff of great national leadership. </w:t>
        <w:br/>
        <w:br/>
        <w:t xml:space="preserve">IF HOWARD is convinced of the superiority of the mon-archy, surely it is his responsibility to argue his case cogently. Instead, he is throwing down the gauntlet of ``well, you try and agree on something better'' in the hope that what seems obvious to him will make itself apparent to others. </w:t>
        <w:br/>
        <w:br/>
        <w:t xml:space="preserve">On the Asian financial crisis, Howard has adopted a ``told you so'' kind of response to his Labor predecessors: that is, we need to keep up our links with the English-speaking world and Europe with which we have stronger historical and cultural affinities. So, in the Asian crisis, we have cast our lot with the financial bailouts sponsored by the International Monetary Fund. </w:t>
        <w:br/>
        <w:br/>
        <w:t xml:space="preserve">The IMF conditions are seen by the more outspoken of Asian leaders, such as Malaysia's Prime Minister Mahathir, to be imposing Western-style free-market orthodoxies on economies which have boomed as a result of substantial government intervention. These conditions favour the repayment of international loans while disallowing government support for ailing local financial institutions and enterprises. And they are increasingly resented throughout Asia as a new way of forcing Western entry to Asian markets. </w:t>
        <w:br/>
        <w:br/>
        <w:t xml:space="preserve">The problem is that our economic lot is now irretrievably linked with that of Asia. We need to see the financial crisis from a regional point of view. </w:t>
        <w:br/>
        <w:br/>
        <w:t xml:space="preserve">The chances are that the crisis will hasten the formation of a regional trading bloc as a response to perceived Western impositions, just as the European Union was formed as a counter-balance to the dominance of the United States. </w:t>
        <w:br/>
        <w:br/>
        <w:t xml:space="preserve">Last week, Mahathir said that the response of ASEAN countries to the crisis must be to relate more closely to each other and to trade more with each other. We need to be in that bloc and not outside it. We need to be on the side of post-colonial futures and not colonial pasts _ hence the enormous significance of the republic issues to our standing in the region. </w:t>
        <w:br/>
        <w:br/>
        <w:t xml:space="preserve">On multiculturalism, the Government has just launched a discussion paper. Given that the Prime Minister cannot bring himself to use the word, it is hardly surprising that the focus of discussion is on whether we should use the word _ a word which has been an ordinary part of our political lexicon for a quarter of a century now and which, as a May Newspoll reported, enjoys 78 percent popular support. </w:t>
        <w:br/>
        <w:br/>
        <w:t xml:space="preserve">This comes from the Government that abolished the Office of Multicultural Affairs in the Prime Minister's Department; that removed the immigration portfolio from Cabinet for the first time in the post-war era; and the first Government in the half-century of post-war migration to cut immigration in a time of economic upswing. </w:t>
        <w:br/>
        <w:br/>
        <w:t xml:space="preserve">The Government's actions represent at least tacit agreement with the agenda of the far right One Nation extremists _ a point not lost on the media and public in the other countries of our region. </w:t>
        <w:br/>
        <w:br/>
        <w:t xml:space="preserve">The best Howard can come up with as a statement of national self-definition is tolerance, a kind of self-congratulatory view of ``us'' who have been generous enough to put up with ``them''. </w:t>
        <w:br/>
        <w:br/>
        <w:t xml:space="preserve">In any reckoning, we end the year a more divided nation. And in 1998, we face the prospect of a race-based double dissolution which may make indigenous relations worse, a republic convention which comes up with no clear future model, further estrangement from Asia and a discussion of whether we should have multi-culturalism when the real discussion should be about what sort of multiculturalism. </w:t>
        <w:br/>
        <w:br/>
        <w:t>Professor Mary Kalantzis is dean of the Faculty of Education, Language and Community Services at Royal Melbourne Institute of Technology. Dr Bill Cope is director for Workplace Communication and Culture and a former director of the Office of Multicultural Affairs.</w:t>
      </w:r>
    </w:p>
    <w:p>
      <w:pPr>
        <w:pStyle w:val="Normal"/>
        <w:rPr/>
      </w:pPr>
      <w:r>
        <w:rPr/>
      </w:r>
    </w:p>
    <w:p>
      <w:pPr>
        <w:pStyle w:val="Heading3"/>
        <w:rPr/>
      </w:pPr>
      <w:r>
        <w:rPr/>
        <w:t>State refused Aborigines basic wage</w:t>
      </w:r>
    </w:p>
    <w:p>
      <w:pPr>
        <w:pStyle w:val="Normal"/>
        <w:rPr/>
      </w:pPr>
      <w:r>
        <w:rPr>
          <w:rStyle w:val="Pubname"/>
        </w:rPr>
        <w:t>Courier Mail, The (Brisbane, Australia)</w:t>
      </w:r>
      <w:r>
        <w:rPr/>
        <w:t xml:space="preserve"> - Friday, January 2, 1998 </w:t>
      </w:r>
    </w:p>
    <w:p>
      <w:pPr>
        <w:pStyle w:val="Normal"/>
        <w:rPr/>
      </w:pPr>
      <w:r>
        <w:rPr>
          <w:rStyle w:val="Tagname"/>
        </w:rPr>
        <w:t xml:space="preserve">Author: </w:t>
      </w:r>
      <w:r>
        <w:rPr/>
        <w:t>MADIGAN M, QNP</w:t>
      </w:r>
    </w:p>
    <w:p>
      <w:pPr>
        <w:pStyle w:val="Normal"/>
        <w:rPr/>
      </w:pPr>
      <w:r>
        <w:rPr/>
        <w:t xml:space="preserve">THE State Government denied </w:t>
      </w:r>
      <w:r>
        <w:rPr>
          <w:rStyle w:val="StrongEmphasis"/>
        </w:rPr>
        <w:t>Aboriginal</w:t>
      </w:r>
      <w:r>
        <w:rPr/>
        <w:t xml:space="preserve"> workers the basic wage in 1967 to ensure they remained attractive to employers. </w:t>
        <w:br/>
        <w:br/>
        <w:t xml:space="preserve">Despite repeated representations from unions, the Government under then premier Frank Nicklin declared </w:t>
      </w:r>
      <w:r>
        <w:rPr>
          <w:rStyle w:val="StrongEmphasis"/>
        </w:rPr>
        <w:t>Aboriginal</w:t>
      </w:r>
      <w:r>
        <w:rPr/>
        <w:t xml:space="preserve"> employment opportunities, particularly for stockmen, ``had to be preserved''. </w:t>
        <w:br/>
        <w:br/>
        <w:t xml:space="preserve">``Were the rate to follow the basic wage, particularly where employees had `keep' provided, work opportunities could possibly contract considerably to the detriment of the Aborigines themselves,'' Cabinet decided. </w:t>
        <w:br/>
        <w:br/>
        <w:t xml:space="preserve">The information came to light yesterday with the release of state Cabinet papers under the 30-year rule. </w:t>
        <w:br/>
        <w:br/>
        <w:t xml:space="preserve">When a new </w:t>
      </w:r>
      <w:r>
        <w:rPr>
          <w:rStyle w:val="StrongEmphasis"/>
        </w:rPr>
        <w:t>Aboriginal</w:t>
      </w:r>
      <w:r>
        <w:rPr/>
        <w:t xml:space="preserve"> and Islanders Affairs Act was proclaimed in April 1966, a substantial wage increase for Aborigines was provided after an agreement with the United Graziers Association. </w:t>
        <w:br/>
        <w:br/>
        <w:t xml:space="preserve">But representations were constantly made by the Trades and Labor Council in 1967 to include </w:t>
      </w:r>
      <w:r>
        <w:rPr>
          <w:rStyle w:val="StrongEmphasis"/>
        </w:rPr>
        <w:t>Aboriginal</w:t>
      </w:r>
      <w:r>
        <w:rPr/>
        <w:t xml:space="preserve"> stockman in basic wage rises. </w:t>
        <w:br/>
        <w:br/>
      </w:r>
      <w:r>
        <w:rPr>
          <w:rStyle w:val="StrongEmphasis"/>
        </w:rPr>
        <w:t>Aboriginal</w:t>
      </w:r>
      <w:r>
        <w:rPr/>
        <w:t xml:space="preserve"> stockman received a wage of about $25 a week, while their white colleagues received about $33. </w:t>
        <w:br/>
        <w:br/>
        <w:t xml:space="preserve">A basic wage increase of 50 was granted on April 10, 1967. </w:t>
        <w:br/>
        <w:br/>
        <w:t xml:space="preserve">After consultation with the UGA, it was considered an ``inopportune time'' to also increase the </w:t>
      </w:r>
      <w:r>
        <w:rPr>
          <w:rStyle w:val="StrongEmphasis"/>
        </w:rPr>
        <w:t>Aboriginal</w:t>
      </w:r>
      <w:r>
        <w:rPr/>
        <w:t xml:space="preserve"> rate of pay. </w:t>
        <w:br/>
        <w:br/>
        <w:t xml:space="preserve">While Aborigines were fighting for a fair deal, white Australians were still enjoying post-war prosperity. Unemployment was 1 percent, a new Ford Falcon cost $1500. </w:t>
        <w:br/>
        <w:br/>
        <w:t xml:space="preserve">State Cabinet admitted that alcohol might contribute to the annual road toll of 475 and suggested that Queensland follow Victoria and introduce tough drink-driving fines. </w:t>
        <w:br/>
        <w:br/>
        <w:t xml:space="preserve">Some youths were beginning to take substances with strange sounding names such as marijuana, but drug possession, even for heroin, carried a $100 fine. </w:t>
        <w:br/>
        <w:br/>
        <w:t>The crown of thorns star fish was causing concern as it threatened to wipe out the Great Barrier Reef within two years. Cabinet approved $6400 in addition to an already approved $20,000 for research into the problem.</w:t>
      </w:r>
    </w:p>
    <w:p>
      <w:pPr>
        <w:pStyle w:val="Normal"/>
        <w:rPr/>
      </w:pPr>
      <w:r>
        <w:rPr/>
      </w:r>
    </w:p>
    <w:p>
      <w:pPr>
        <w:pStyle w:val="Normal"/>
        <w:rPr/>
      </w:pPr>
      <w:r>
        <w:rPr/>
      </w:r>
    </w:p>
    <w:p>
      <w:pPr>
        <w:pStyle w:val="Heading3"/>
        <w:rPr/>
      </w:pPr>
      <w:r>
        <w:rPr/>
        <w:t>Wik past catches up / New row set for High Court</w:t>
      </w:r>
    </w:p>
    <w:p>
      <w:pPr>
        <w:pStyle w:val="Normal"/>
        <w:rPr/>
      </w:pPr>
      <w:r>
        <w:rPr>
          <w:rStyle w:val="Pubname"/>
        </w:rPr>
        <w:t>Daily Telegraph (Sydney, Australia)</w:t>
      </w:r>
      <w:r>
        <w:rPr/>
        <w:t xml:space="preserve"> - Friday, January 2, 1998 </w:t>
      </w:r>
    </w:p>
    <w:p>
      <w:pPr>
        <w:pStyle w:val="Normal"/>
        <w:rPr/>
      </w:pPr>
      <w:r>
        <w:rPr>
          <w:rStyle w:val="Tagname"/>
        </w:rPr>
        <w:t xml:space="preserve">Author: </w:t>
      </w:r>
      <w:r>
        <w:rPr/>
        <w:t>STEPHEN SPENCER, MATP</w:t>
      </w:r>
    </w:p>
    <w:p>
      <w:pPr>
        <w:pStyle w:val="Normal"/>
        <w:rPr/>
      </w:pPr>
      <w:r>
        <w:rPr/>
        <w:t>A 30-year-old cabinet decision yesterday prompted a new political brawl over the Wik Native Title Amendment Bill which looks certain to be resolved only by the High Court.</w:t>
        <w:br/>
        <w:br/>
        <w:t xml:space="preserve">Documents released under the 30-year rule show how cabinet came to back the 1967 referendum granting the Commonwealth responsibility for </w:t>
      </w:r>
      <w:r>
        <w:rPr>
          <w:rStyle w:val="StrongEmphasis"/>
        </w:rPr>
        <w:t>Aboriginal</w:t>
      </w:r>
      <w:r>
        <w:rPr/>
        <w:t xml:space="preserve"> affairs. </w:t>
        <w:br/>
        <w:br/>
        <w:t xml:space="preserve">Opponents of the Wik bill say that referendum empowered the Government to make only legislation beneficial to Aborigines. </w:t>
        <w:br/>
        <w:br/>
        <w:t xml:space="preserve">The argument will be put to the High Court in a challenge to legislation clearing the way for the Hindmarsh Island bridge, which will then become a precedent for any challenge to the Wik Native Title Amendment Bill. </w:t>
        <w:br/>
        <w:br/>
        <w:t xml:space="preserve">Attorney-General Daryl Williams said yesterday the cabinet documents refuted the argument of those challenging the Commonwealth. </w:t>
        <w:br/>
        <w:br/>
        <w:t xml:space="preserve">"The documents clearly show that cabinet believed that the power could be used prejudicially as well as beneficially," Mr Williams said. </w:t>
        <w:br/>
        <w:br/>
      </w:r>
      <w:r>
        <w:rPr>
          <w:rStyle w:val="StrongEmphasis"/>
        </w:rPr>
        <w:t>Aboriginal</w:t>
      </w:r>
      <w:r>
        <w:rPr/>
        <w:t xml:space="preserve"> Affairs Minister John Herron said the documents also showed cabinet specifically rejected a proposal by Liberal backbencher Billy Wentworth, which would have limited the power to laws to advance Aborigines. </w:t>
        <w:br/>
        <w:br/>
        <w:t xml:space="preserve">But Opposition </w:t>
      </w:r>
      <w:r>
        <w:rPr>
          <w:rStyle w:val="StrongEmphasis"/>
        </w:rPr>
        <w:t>Aboriginal</w:t>
      </w:r>
      <w:r>
        <w:rPr/>
        <w:t xml:space="preserve"> affairs spokesman Daryl Melham said the Government's claim was not borne out by the documents. </w:t>
        <w:br/>
        <w:br/>
        <w:t xml:space="preserve">"The Government is being dishonest and deceitful," Mr Melham said. </w:t>
        <w:br/>
        <w:br/>
        <w:t xml:space="preserve">"The papers, particularly [then-attorney-general] Nigel Bowen's submission, clearly show that the only way the cabinet's policy was intended was as a legislative change that would give them the power to help </w:t>
      </w:r>
      <w:r>
        <w:rPr>
          <w:rStyle w:val="StrongEmphasis"/>
        </w:rPr>
        <w:t>Aboriginal</w:t>
      </w:r>
      <w:r>
        <w:rPr/>
        <w:t xml:space="preserve"> people and to stop discrimination by the States. </w:t>
        <w:br/>
        <w:br/>
        <w:t xml:space="preserve">"There's nothing in the documents released that contemplates the power would be used to the detriment of </w:t>
      </w:r>
      <w:r>
        <w:rPr>
          <w:rStyle w:val="StrongEmphasis"/>
        </w:rPr>
        <w:t>Aboriginal</w:t>
      </w:r>
      <w:r>
        <w:rPr/>
        <w:t xml:space="preserve"> people." </w:t>
        <w:br/>
        <w:br/>
        <w:t xml:space="preserve">However, Mr Williams said the debate was academic, because the Government believed the Wik bill would be of net benefit to Aborigines, a point rejected by Mr Melham. </w:t>
        <w:br/>
        <w:br/>
        <w:t xml:space="preserve">"The other disturbing feature is that the Government now concedes it will be going to the High Court and instructing its [lawyers] to argue that in 1998 the Constitution should be interpreted to allow the Commonwealth to practise discrimination," Mr Melham said. </w:t>
        <w:br/>
        <w:br/>
        <w:t xml:space="preserve">"That's a disgrace and the Commonwealth should stand condemned. These documents show up the hypocrisy of the Government because they don't in any way say if you obtain this power you can discriminate against Aborigines." </w:t>
      </w:r>
    </w:p>
    <w:p>
      <w:pPr>
        <w:pStyle w:val="Normal"/>
        <w:rPr/>
      </w:pPr>
      <w:r>
        <w:rPr/>
      </w:r>
    </w:p>
    <w:p>
      <w:pPr>
        <w:pStyle w:val="Normal"/>
        <w:rPr/>
      </w:pPr>
      <w:r>
        <w:rPr/>
      </w:r>
    </w:p>
    <w:p>
      <w:pPr>
        <w:pStyle w:val="Heading3"/>
        <w:rPr/>
      </w:pPr>
      <w:r>
        <w:rPr/>
        <w:t>We lost Wik war: Fischer</w:t>
      </w:r>
    </w:p>
    <w:p>
      <w:pPr>
        <w:pStyle w:val="Normal"/>
        <w:rPr/>
      </w:pPr>
      <w:r>
        <w:rPr>
          <w:rStyle w:val="Pubname"/>
        </w:rPr>
        <w:t>Advertiser, The (Adelaide, Australia)</w:t>
      </w:r>
      <w:r>
        <w:rPr/>
        <w:t xml:space="preserve"> - Saturday, January 3, 1998 </w:t>
      </w:r>
    </w:p>
    <w:p>
      <w:pPr>
        <w:pStyle w:val="Normal"/>
        <w:rPr/>
      </w:pPr>
      <w:r>
        <w:rPr>
          <w:rStyle w:val="Tagname"/>
        </w:rPr>
        <w:t xml:space="preserve">Author: </w:t>
      </w:r>
      <w:r>
        <w:rPr/>
        <w:t>HELEN McCABE in Canberra</w:t>
      </w:r>
    </w:p>
    <w:p>
      <w:pPr>
        <w:pStyle w:val="Normal"/>
        <w:rPr/>
      </w:pPr>
      <w:r>
        <w:rPr/>
        <w:t>THE acting Prime Minister, Mr Fischer, yesterday admitted the</w:t>
        <w:br/>
        <w:br/>
        <w:t xml:space="preserve">Government had lost the public relations war over native title. </w:t>
        <w:br/>
        <w:br/>
        <w:t xml:space="preserve">But Mr Fischer, who is running the country while Mr Howard is on </w:t>
        <w:br/>
        <w:br/>
        <w:t xml:space="preserve">holidays, predicted the Government would ``turn the tide'' on the Wik </w:t>
        <w:br/>
        <w:br/>
        <w:t xml:space="preserve">debate. </w:t>
        <w:br/>
        <w:br/>
        <w:t xml:space="preserve">In a bid to regain the initiative, he yesterday announced he would </w:t>
        <w:br/>
        <w:br/>
        <w:t xml:space="preserve">release a ``major'' fact sheet on the Wik 10-point plan during a visit </w:t>
        <w:br/>
        <w:br/>
        <w:t xml:space="preserve">to Cairns later in the month. </w:t>
        <w:br/>
        <w:br/>
        <w:t xml:space="preserve">The guide would explain the legislation in ``plain English'' to people </w:t>
        <w:br/>
        <w:br/>
        <w:t xml:space="preserve">living in the ``leafy suburbs''. </w:t>
        <w:br/>
        <w:br/>
        <w:t xml:space="preserve">``In 1997 some elements and elites decided to move the goalposts out </w:t>
        <w:br/>
        <w:br/>
        <w:t xml:space="preserve">to make it a particularly difficult year on these issues,'' he said. </w:t>
        <w:br/>
        <w:br/>
        <w:t xml:space="preserve">He named the elites as the academia, the churches and the ABC public </w:t>
        <w:br/>
        <w:br/>
        <w:t xml:space="preserve">broadcaster. </w:t>
        <w:br/>
        <w:br/>
        <w:t xml:space="preserve">Mr Fischer said there remained ``a chance'' the legislation could </w:t>
        <w:br/>
        <w:br/>
        <w:t xml:space="preserve">still be passed in the Senate when it was reintroduced in March. </w:t>
        <w:br/>
        <w:br/>
        <w:t xml:space="preserve">He said Labor could still end up supporting the bill because it was </w:t>
        <w:br/>
        <w:br/>
        <w:t xml:space="preserve">split, with the ``pragmatic'' arm ``very angry'' with the tough line </w:t>
        <w:br/>
        <w:br/>
        <w:t xml:space="preserve">taken by its </w:t>
      </w:r>
      <w:r>
        <w:rPr>
          <w:rStyle w:val="StrongEmphasis"/>
        </w:rPr>
        <w:t>Aboriginal</w:t>
      </w:r>
      <w:r>
        <w:rPr/>
        <w:t xml:space="preserve"> affairs spokesman, Mr Daryl Melham. </w:t>
        <w:br/>
        <w:br/>
        <w:t xml:space="preserve">In a broad-ranging interview from the family homestead at Boree Creek </w:t>
        <w:br/>
        <w:br/>
        <w:t xml:space="preserve">in New South Wales, Mr Fischer also said there would not be a snap </w:t>
        <w:br/>
        <w:br/>
        <w:t xml:space="preserve">poll before the Federal Budget on May 12, despite the threat of a </w:t>
        <w:br/>
        <w:br/>
        <w:t xml:space="preserve">double-dissolution election over Wik. </w:t>
        <w:br/>
        <w:br/>
        <w:t xml:space="preserve">His comments coincided with concerns by former National Party leader </w:t>
        <w:br/>
        <w:br/>
        <w:t xml:space="preserve">Mr Doug Anthony that a poll on Wik would further polarise the debate </w:t>
        <w:br/>
        <w:br/>
        <w:t xml:space="preserve">and incite anger. </w:t>
        <w:br/>
        <w:br/>
        <w:t xml:space="preserve">``You have hot heads on both sides who would create divisions, would </w:t>
        <w:br/>
        <w:br/>
        <w:t xml:space="preserve">polarise sections of the community, in a way which I wouldn't like to </w:t>
        <w:br/>
        <w:br/>
        <w:t xml:space="preserve">see,'' he said. </w:t>
        <w:br/>
        <w:br/>
        <w:t xml:space="preserve">Mr Anthony made the comments after receiving an honorary doctorate </w:t>
        <w:br/>
        <w:br/>
        <w:t xml:space="preserve">from Sydney University. </w:t>
        <w:br/>
        <w:br/>
        <w:t xml:space="preserve">He was the minister responsible for the 1967 referendum which granted </w:t>
        <w:br/>
        <w:br/>
        <w:t xml:space="preserve">Aborigines equal rights. </w:t>
        <w:br/>
        <w:br/>
        <w:t xml:space="preserve">Meanwhile, the Northern Territory Government accused </w:t>
      </w:r>
      <w:r>
        <w:rPr>
          <w:rStyle w:val="StrongEmphasis"/>
        </w:rPr>
        <w:t>Aboriginal</w:t>
      </w:r>
      <w:r>
        <w:rPr/>
        <w:br/>
        <w:br/>
        <w:t xml:space="preserve">activist Marcia Langton of lying at a Paris media conference when she </w:t>
        <w:br/>
        <w:br/>
        <w:t xml:space="preserve">claimed farmers were threatening to shoot her people. </w:t>
        <w:br/>
        <w:br/>
        <w:t xml:space="preserve">Ms Langton's claim that the Prime Minister was leading Australia back </w:t>
        <w:br/>
        <w:br/>
        <w:t xml:space="preserve">into apartheid was also totally dishonest, acting NT Chief Minister Mr </w:t>
        <w:br/>
        <w:br/>
        <w:t xml:space="preserve">Mike Reed said. </w:t>
        <w:br/>
        <w:br/>
        <w:t xml:space="preserve">Ms Langton, the chairwoman of </w:t>
      </w:r>
      <w:r>
        <w:rPr>
          <w:rStyle w:val="StrongEmphasis"/>
        </w:rPr>
        <w:t>Aboriginal</w:t>
      </w:r>
      <w:r>
        <w:rPr/>
        <w:t xml:space="preserve"> Studies at Northern Territory </w:t>
        <w:br/>
        <w:br/>
        <w:t xml:space="preserve">University, said in Paris on Tuesday that farmers were ``threatening </w:t>
        <w:br/>
        <w:br/>
        <w:t xml:space="preserve">to shoot us''. </w:t>
      </w:r>
    </w:p>
    <w:p>
      <w:pPr>
        <w:pStyle w:val="Normal"/>
        <w:rPr/>
      </w:pPr>
      <w:r>
        <w:rPr/>
      </w:r>
    </w:p>
    <w:p>
      <w:pPr>
        <w:pStyle w:val="Normal"/>
        <w:rPr/>
      </w:pPr>
      <w:r>
        <w:rPr/>
      </w:r>
    </w:p>
    <w:p>
      <w:pPr>
        <w:pStyle w:val="Heading3"/>
        <w:rPr/>
      </w:pPr>
      <w:r>
        <w:rPr/>
        <w:t>Dumb politics wins the day</w:t>
      </w:r>
    </w:p>
    <w:p>
      <w:pPr>
        <w:pStyle w:val="Normal"/>
        <w:rPr/>
      </w:pPr>
      <w:r>
        <w:rPr>
          <w:rStyle w:val="Pubname"/>
        </w:rPr>
        <w:t>Sydney Morning Herald, The (Australia)</w:t>
      </w:r>
      <w:r>
        <w:rPr/>
        <w:t xml:space="preserve"> - Monday, March 20, 2000 </w:t>
      </w:r>
    </w:p>
    <w:p>
      <w:pPr>
        <w:pStyle w:val="Normal"/>
        <w:rPr/>
      </w:pPr>
      <w:r>
        <w:rPr>
          <w:rStyle w:val="Tagname"/>
        </w:rPr>
        <w:t xml:space="preserve">Author: </w:t>
      </w:r>
      <w:r>
        <w:rPr/>
        <w:t xml:space="preserve">Marcia Langton , Profressor Marcia Langton holds the chair of Indigenous Studies, University of Melbourne. </w:t>
      </w:r>
    </w:p>
    <w:p>
      <w:pPr>
        <w:pStyle w:val="Normal"/>
        <w:rPr/>
      </w:pPr>
      <w:r>
        <w:rPr/>
        <w:t xml:space="preserve">Pauline Hanson and her One Nation Party are partly to blame for the controversial mandatory sentencing laws, writes </w:t>
      </w:r>
      <w:r>
        <w:rPr>
          <w:rStyle w:val="StrongEmphasis"/>
        </w:rPr>
        <w:t>Marcia Langton</w:t>
      </w:r>
      <w:r>
        <w:rPr/>
        <w:t xml:space="preserve"> . </w:t>
        <w:br/>
        <w:br/>
        <w:t xml:space="preserve">WE ARE witnessing, in the polarised debate about mandatory sentencing which provides for compulsory sentencing of offenders after three convictions in two jurisdictions, the Northern Territory and Western Australia, a return to the Pauline Hanson One Nation Party dumbing down of Australian politics and policy. </w:t>
        <w:br/>
        <w:br/>
        <w:t xml:space="preserve">Those who support it have been fed a diet of sensationalist, terrifying, but false statistics about crime, criminals, punishment and imprisonment and the threat to their personal safety, homes and property. </w:t>
        <w:br/>
        <w:br/>
        <w:t xml:space="preserve">Those who oppose it are aware that the high standards of Australia's judicial system have been brought into disrepute and that it constitutes an extreme breach of accepted standards (both domestic and international) in relation to the discretion of the judiciary, the treatment of minors and children in the justice system, and the application of laws to people of different racial or ethnic backgrounds. </w:t>
        <w:br/>
        <w:br/>
        <w:t xml:space="preserve">The United Nations' report on Australia's compliance with international conventions in relation to the mandatory sentencing was doctored under pressure from Department of Foreign Affairs and Trade staff at the UN. Australian interests have not been protected by this incompetent diplomatic pressure, however. It is global knowledge that Australia treats its indigenous people barbarously. What is at stake for a wealthy, democratic, underpopulated, relatively crime-free nation like Australia, to flagrantly breach the International Rights of the Child, United Nations Guidelines for the Prevention of Juvenile Delinquency (The Riyadh Guidelines), United Nations Standard Minimum Rules for Non-custodial Measures (The Tokyo Rules), and other standards accepted by the civilised world? </w:t>
        <w:br/>
        <w:br/>
        <w:t xml:space="preserve">The answer lies in Australia's underbelly of racist politics in rural Australia. </w:t>
        <w:br/>
        <w:br/>
        <w:t xml:space="preserve">The Country Liberal Party, a curious branch of conservative politics with its origins in the northern colonial frontier, has been in power in the NT for 25 years. It has remained there by using race fear slogans and policies to incite recent arrivals from the south to believe the CLP is the only political party capable of protecting them from the menace of the surrounding Aboriginal population. The demographic features of the Territory cast some light on the nature of this problem: just over 180,000 people live in the NT, mainly in towns. The 50,000 Aboriginals live mostly in small, remote communities. </w:t>
        <w:br/>
        <w:br/>
        <w:t xml:space="preserve">The Aboriginal menace which they postulate as the most severe threat to their lifestyle is entirely a construction of the CLP strategy rooms. The relationship of mandatory sentencing to the electoral machinations of the CLP is to be found in the timing of its introduction by the former Chief Minister, and now president of the Liberal Party of Australia, Shane Stone, to the Legislative Assembly of the Northern Territory. </w:t>
        <w:br/>
        <w:br/>
        <w:t xml:space="preserve">Mandatory sentencing was introduced in 1977 and coincides with the surge of popularity of Hanson's appeal to the electorate based on the most primitive right-wing stances in 1997: racism, anti-immigration policies, anti-single parent social support, flat tax rate policies, the death penalty, RSL-style jingoism and the retarded commonsense values of the yobbo. Mandatory sentencing snatched attention from Hanson's campaign to recruit members to new One Nation branches in the CLP heartland, the northern suburbs of Darwin, Humpty Doo, Katherine and elsewhere. </w:t>
        <w:br/>
        <w:br/>
        <w:t xml:space="preserve">Prior to its introduction, the imprisonment rates for all Territorians were already four times the national rate. But the imprisonment rate for Aboriginals was 13 times the national rate, and more than three times the general rate for Territorians. It should be noted that the imprisonment rate for Aboriginal people from the Groote Eylandt communities (home of the 15-year-old found hanged in his cell in a youth detention centre in Darwin recently) was the highest in Australia. </w:t>
        <w:br/>
        <w:br/>
        <w:t xml:space="preserve">My own study of these extraordinary features of the NT justice system (as an employee of the Royal Commission into Aboriginal Deaths in Custody from 1989 to 1990) revealed that 70 per cent of the prison population of the Territory was Aboriginal; 95 per cent male; 60 per cent had been previously imprisoned; 74 per cent were unemployed; 60 per cent admitted that their offences were alcohol-related; 54 per cent were single; 45 per cent had a primary or lower education level; the usual offence cate gories were driving or property related; 48 per cent of the prisoners were under the age of 25; 34 per cent were in prison for unpaid fines for an average of seven days. And 64 per cent of convicted prisoners served less than three months. I reported to the commissioner the evident and alarming problem of minors arrested and imprisoned for theft of food and other minor offences, and recommended that the then emerging non-custodial options for sentencing be supported, and, in particular, that jail be a last resort. I also reported that there was an urgent need for residential and counselling facilities for those with alcohol and behavioural problems. </w:t>
        <w:br/>
        <w:br/>
        <w:t xml:space="preserve">The Aboriginal people who spoke to me during the consultations took the view that young people, especially minors, should not be jailed, that jail converted the young with a propensity for youthful misdemeanours into recidivist criminals. They wanted minor offenders brought to brook under customary law mechanisms, a course of action that had proved far more successful than imprisonment of young males in faraway towns. Their own customary legal system is strict and rigorous, offering a range of punishments, such as confinement of offenders to camps in the bush where they are instructed in the philosophy and values of their society under a harsh ritual discipline. Physical or corporal punishments, such as public spearing, are relatively rare and applied only in the case of major breaches of the accepted standards of behaviour, such as ritual offences and homicide. </w:t>
        <w:br/>
        <w:br/>
        <w:t xml:space="preserve">The principal and most important of the commission's recommendations was that imprisonment should be a last resort, and not only for Aboriginal people. The patterns of imprisonment show that the lives of thousands of young Australians who had committed minor offences are being needlessly wasted by the vestigial 19th century attitudes of governments to punishment and imprisonment. </w:t>
        <w:br/>
        <w:br/>
        <w:t xml:space="preserve">There is no evidence that imprisonment rehabilitates offenders. There is no evidence that imprisonment reduces crime rates. </w:t>
        <w:br/>
        <w:br/>
        <w:t xml:space="preserve">What remains astonishing, after the Royal Commission, the government reporting process and a decade-long national debate on these issues, is the waste of taxpayers' money involved in imprisoning children, youth and other harmless sections of the population, on the basis of race, poverty and other markers of difference. </w:t>
        <w:br/>
        <w:br/>
        <w:t xml:space="preserve">It now costs about $50,000 annually to jail someone. This far exceeds the cost of the typical offence to the community, and in no way represents an investment in the future ability of the typical offender to contribute to society. </w:t>
        <w:br/>
        <w:br/>
        <w:t xml:space="preserve">There are no rational, constructive reasons for mandatory sentencing, other than the electoral welfare of politicians from remote seats where racism plays an inordinate part in public life and keeps in power political parties that can only succeed by outdoing Hanson. In the most dreadful and shameful of ways, the One Nation Party has succeeded. By accepting mandatory sentencing, our judicial system, and civil society, have fallen below the standards of civilised society. </w:t>
      </w:r>
    </w:p>
    <w:p>
      <w:pPr>
        <w:pStyle w:val="Normal"/>
        <w:rPr/>
      </w:pPr>
      <w:r>
        <w:rPr/>
      </w:r>
    </w:p>
    <w:p>
      <w:pPr>
        <w:pStyle w:val="Normal"/>
        <w:rPr/>
      </w:pPr>
      <w:r>
        <w:rPr/>
      </w:r>
    </w:p>
    <w:p>
      <w:pPr>
        <w:pStyle w:val="Heading3"/>
        <w:rPr/>
      </w:pPr>
      <w:r>
        <w:rPr/>
        <w:t>Poor Queen, my country</w:t>
      </w:r>
    </w:p>
    <w:p>
      <w:pPr>
        <w:pStyle w:val="Normal"/>
        <w:rPr/>
      </w:pPr>
      <w:r>
        <w:rPr>
          <w:rStyle w:val="Pubname"/>
        </w:rPr>
        <w:t>Sydney Morning Herald, The (Australia)</w:t>
      </w:r>
      <w:r>
        <w:rPr/>
        <w:t xml:space="preserve"> - Saturday, March 25, 2000 </w:t>
      </w:r>
    </w:p>
    <w:p>
      <w:pPr>
        <w:pStyle w:val="Normal"/>
        <w:rPr/>
      </w:pPr>
      <w:r>
        <w:rPr>
          <w:rStyle w:val="Tagname"/>
        </w:rPr>
        <w:t xml:space="preserve">Author: </w:t>
      </w:r>
      <w:r>
        <w:rPr/>
        <w:t>Tony Stephens</w:t>
      </w:r>
    </w:p>
    <w:p>
      <w:pPr>
        <w:pStyle w:val="Normal"/>
        <w:rPr/>
      </w:pPr>
      <w:r>
        <w:rPr/>
        <w:t>Her words were unremarkable, writes Tony Stephens, but their symbolism in the light of the reconciliation debate is immense.</w:t>
        <w:br/>
        <w:br/>
        <w:t xml:space="preserve">WHILE many Australians who had the opportunity to meet the Queen this week congratulated her for voicing her concern about the plight of Aborigines, Germaine Greer said the Queen's comments had come "a bit late". Greer said Aborigines had been appealing to the British Crown for support for decades. </w:t>
        <w:br/>
        <w:br/>
        <w:t xml:space="preserve">Greer is right. Tasmanian Aborigines petitioned Queen Victoria for justice in 1846. There is no evidence of a royal response to that plea, nor to any of those made subsequently. </w:t>
        <w:br/>
        <w:br/>
        <w:t xml:space="preserve">This lack of response, however, makes Queen Elizabeth's heartfelt words this week all the more noteworthy and the offered congratulations so understandable. The words themselves are unremarkable. The fact that they were uttered is remarkable. </w:t>
        <w:br/>
        <w:br/>
        <w:t xml:space="preserve">The Queen said in Sydney: "I know that the fairness and decency for which this country is rightly renowned will mean that continued efforts are made to ensure that this prosperity touches all Australians. It remains a sad fact of life that many indigenous Australians face a legacy of economic and social disadvantage. Others, particularly from rural areas, feel left behind. The country's response in trying to find ways of helping all Australians to share in the country's growing wealth will require patience, determination and goodwill from all members of the community." </w:t>
        <w:br/>
        <w:br/>
        <w:t xml:space="preserve">The Queen's answer to those offering congratulations was that she was the only person who could make such a speech. </w:t>
        <w:br/>
        <w:br/>
        <w:t xml:space="preserve">This suggests that she is very conscious of her unique position to make a contribution in the painfully slow movement towards reconciliation between indigenous people and other Australians. </w:t>
        <w:br/>
        <w:br/>
        <w:t xml:space="preserve">Her words are not as powerful as those of her vice-regal representative in Australia, Governor-General Sir William Deane, who has said of the need to acknowledge the past in order to secure the future: "Where there is no room for national pride or national shame about the past, there can be no national soul." However, the Queen's first public contribution adds a dimension to the question of reconciliation. </w:t>
        <w:br/>
        <w:br/>
        <w:t xml:space="preserve">The Queen did not undergo a miraculous conversion on the road to Sydney, or to Bourke, where she met more Aborigines. She is a well-informed woman. </w:t>
        <w:br/>
        <w:br/>
        <w:t xml:space="preserve">On the occasion of her golden wedding anniversary in 1997, she acknowledged the need to "listen" more. </w:t>
        <w:br/>
        <w:br/>
        <w:t xml:space="preserve">She listened last October, past the appointed time, to five indigenous Australian leaders who met her at Buckingham Palace. Pat Dodson, who was joined by Lowitja O'Donoghue, </w:t>
      </w:r>
      <w:r>
        <w:rPr>
          <w:rStyle w:val="StrongEmphasis"/>
        </w:rPr>
        <w:t>Marcia Langton</w:t>
      </w:r>
      <w:r>
        <w:rPr/>
        <w:t xml:space="preserve"> , Gatjil Djerrkura and Peter Yu, said later that the meeting was "extraordinarily beneficial from our point of view". </w:t>
        <w:br/>
        <w:br/>
        <w:t xml:space="preserve">The group bore a number of gifts to the Queen, including a photograph of Dodson's grandfather, Paddy Djiagween, meeting the Queen in Broome in 1963, four years before Aborigines had full citizenship. Having danced before the Queen, Paddy asked why he wasn't allowed to drink in a Broome hotel like other Australians. The Queen thought he should be able to exercise this right, so he went back to the pub, sought the help of the Queen's equerry and won his case. </w:t>
        <w:br/>
        <w:br/>
        <w:t xml:space="preserve">The Queen and the Australians talked about Britain and Australia's shared history and the fact that the Aboriginal people had not fared well from colonisation. The conversation was diplomatic but cheerful. The Queen had read briefing papers. </w:t>
        <w:br/>
        <w:br/>
        <w:t xml:space="preserve">Another meeting the five Australians had in October was with members of the British Government, when the visitors raised the possibility of an apology from Britain to indigenous Australians. </w:t>
        <w:br/>
        <w:br/>
        <w:t xml:space="preserve">The only visible protest to the Queen in Bourke on Wednesday came from Alan Jackson, who wrapped himself in an Aboriginal flag and said the Queen should apologise for standing on Aboriginal land. </w:t>
        <w:br/>
        <w:br/>
        <w:t xml:space="preserve">O'Donoghue said: "Mr Jackson expressed the truth of what many Aboriginal people were privately hoping. But the Queen's heartfelt words are great and it might be more appropriate for an apology to come from the British Government. This could happen in July [at the centenary of Federation celebrations in London]." </w:t>
        <w:br/>
        <w:br/>
        <w:t xml:space="preserve">The Queen has listened, then, to the group of five. It would have been impossible for her to have missed the drift of Deane's message on reconciliation. She listened to Evelyn Scott, chairwoman of the Council for Aboriginal Reconciliation, at a private, 30-minute meeting on Monday and met her again at a Government House dinner on Wednesday night. </w:t>
        <w:br/>
        <w:br/>
        <w:t xml:space="preserve">The Queen will also be reasonably familiar with the work of Henry Reynolds, author and historian. Reynolds prepared one of the briefing papers that Dodson and O'Donoghue took to Buckingham Palace. </w:t>
        <w:br/>
        <w:br/>
        <w:t xml:space="preserve">Reynolds said: "The Aborigines suffered more severely than their New Zealand counterparts. Far more were killed in conflict with the settlers. The Crown recognised Maori native title. </w:t>
        <w:br/>
        <w:br/>
        <w:t xml:space="preserve">" Its failure to accord any property rights to the Aborigines had long-term consequences that are still being felt." </w:t>
      </w:r>
    </w:p>
    <w:p>
      <w:pPr>
        <w:pStyle w:val="Normal"/>
        <w:rPr/>
      </w:pPr>
      <w:r>
        <w:rPr/>
      </w:r>
    </w:p>
    <w:p>
      <w:pPr>
        <w:pStyle w:val="Normal"/>
        <w:rPr/>
      </w:pPr>
      <w:r>
        <w:rPr/>
      </w:r>
    </w:p>
    <w:p>
      <w:pPr>
        <w:pStyle w:val="Heading3"/>
        <w:rPr/>
      </w:pPr>
      <w:r>
        <w:rPr/>
        <w:t>Professor walks out</w:t>
      </w:r>
    </w:p>
    <w:p>
      <w:pPr>
        <w:pStyle w:val="Normal"/>
        <w:rPr/>
      </w:pPr>
      <w:r>
        <w:rPr>
          <w:rStyle w:val="Pubname"/>
        </w:rPr>
        <w:t>Daily Telegraph (Sydney, Australia)</w:t>
      </w:r>
      <w:r>
        <w:rPr/>
        <w:t xml:space="preserve"> - Tuesday, May 9, 2000 </w:t>
      </w:r>
    </w:p>
    <w:p>
      <w:pPr>
        <w:pStyle w:val="Normal"/>
        <w:rPr/>
      </w:pPr>
      <w:r>
        <w:rPr/>
        <w:t>A LEADING Aboriginal advocate yesterday walked out of a surgeons' conference saying she was ``sick of hearing it's not possible to help the darkies''.</w:t>
        <w:br/>
        <w:br/>
        <w:t xml:space="preserve">Professor </w:t>
      </w:r>
      <w:r>
        <w:rPr>
          <w:rStyle w:val="StrongEmphasis"/>
        </w:rPr>
        <w:t>Marcia Langton</w:t>
      </w:r>
      <w:r>
        <w:rPr/>
        <w:t xml:space="preserve"> , foundation chairwoman of Australian indigenous studies at Melbourne University, accused doctors of perpetuating a culture of hate against indigenous people which contributed to their Third World health status. </w:t>
        <w:br/>
        <w:br/>
        <w:t xml:space="preserve">She said the AMA's policy of capping the number of bulk billed services prevented Aborigines in needy remote areas from accessing health care. </w:t>
        <w:br/>
        <w:br/>
        <w:t xml:space="preserve">At the end of her address she clashed with a surgeon in the audience who said it was ``an absolute lie'' that the AMA capped bulk billing and there were other ``untruths'' in her speech. </w:t>
        <w:br/>
        <w:br/>
        <w:t xml:space="preserve">At this, Prof Langton walked out. </w:t>
      </w:r>
    </w:p>
    <w:p>
      <w:pPr>
        <w:pStyle w:val="Normal"/>
        <w:rPr/>
      </w:pPr>
      <w:r>
        <w:rPr/>
      </w:r>
    </w:p>
    <w:p>
      <w:pPr>
        <w:pStyle w:val="Normal"/>
        <w:rPr/>
      </w:pPr>
      <w:r>
        <w:rPr/>
      </w:r>
    </w:p>
    <w:p>
      <w:pPr>
        <w:pStyle w:val="Heading3"/>
        <w:rPr/>
      </w:pPr>
      <w:r>
        <w:rPr/>
        <w:t>The sorry state of reconciliation</w:t>
      </w:r>
    </w:p>
    <w:p>
      <w:pPr>
        <w:pStyle w:val="Normal"/>
        <w:rPr/>
      </w:pPr>
      <w:r>
        <w:rPr>
          <w:rStyle w:val="Pubname"/>
        </w:rPr>
        <w:t>Age, The (Melbourne, Australia)</w:t>
      </w:r>
      <w:r>
        <w:rPr/>
        <w:t xml:space="preserve"> - Thursday, May 25, 2000 </w:t>
      </w:r>
    </w:p>
    <w:p>
      <w:pPr>
        <w:pStyle w:val="Normal"/>
        <w:rPr/>
      </w:pPr>
      <w:r>
        <w:rPr>
          <w:rStyle w:val="Tagname"/>
        </w:rPr>
        <w:t xml:space="preserve">Author: </w:t>
      </w:r>
      <w:r>
        <w:rPr/>
        <w:t>Rebecca Lancashire</w:t>
      </w:r>
    </w:p>
    <w:p>
      <w:pPr>
        <w:pStyle w:val="Normal"/>
        <w:rPr/>
      </w:pPr>
      <w:r>
        <w:rPr/>
        <w:t>Archie Roach draws a circle on the ground. Aboriginal people, he says, see life as a circle - with no beginning and no end. Family ties bind the circle and keep it whole. "If the circle is broken, you can't get back home."</w:t>
        <w:br/>
        <w:br/>
        <w:t xml:space="preserve">Roach, a musician and survivor of the stolen generations, takes us on a journey around Australia - and around that circle. He speaks softly, often wiping away tears as he listens again and again to the stories of stolen children. When Sam Murray was taken, he was too young to remember his real name and has spent a lifetime searching; Jean remembers her mother begging for more time with her children; Roach's partner Ruby Hunter was told she was going to see the circus, but she never got home again. </w:t>
        <w:br/>
        <w:br/>
        <w:t xml:space="preserve">Roach's documentary, Land of the Little Kings, is one of nine new dramas and documentaries commissioned by SBS Independent and dedicated to the stolen generations. </w:t>
        <w:br/>
        <w:br/>
        <w:t xml:space="preserve">Unfinished Business: Reconciling the Nation is a landmark: it is the first time an Australian television network has devoted a season to stolen generations and reconciliation. It showcases the work of indigenous film makers for the first time and it represents a big financial investment for SBS - costing more than $1 million to produce. </w:t>
        <w:br/>
        <w:br/>
        <w:t xml:space="preserve">"We've never done a project of this scale on a single issue before. I hope it will make people sit up and take notice," says Bridget Ikin, the manager of SBS Independent. </w:t>
        <w:br/>
        <w:br/>
        <w:t xml:space="preserve">"It says something that the national broadcaster is dedicating that number of hours to telling these stories. I hope people get a sense of just how many lives are affected here and how personalised it is. </w:t>
        <w:br/>
        <w:br/>
        <w:t xml:space="preserve">"It brings tears to my eyes just thinking about some of those stories - they are about people trying to grow up in a country where they don't know who their family is - the single most important thing for them is connecting with that family again. It is very hard not to empathise with people whose lifelong search is just to know who their mother was." </w:t>
        <w:br/>
        <w:br/>
        <w:t xml:space="preserve">SBS has taken up John Howard's "black armband" version of history and waved it like a banner. They concur with Sir Ronald Wilson's report The Stolen Children: Their Stories, which states that the telling of these stories is vital to the healing process. </w:t>
        <w:br/>
        <w:br/>
        <w:t xml:space="preserve">"We absolutely take for granted that there is a stolen generation - in fact several generations," says Ikin. </w:t>
        <w:br/>
        <w:br/>
        <w:t xml:space="preserve">"Aboriginal people have had a chance to tell their stories and non-Aboriginal people have had a chance to really listen to those stories, too." </w:t>
        <w:br/>
        <w:br/>
        <w:t xml:space="preserve">The genesis for the Unfinished Business was the growing numbers indigenous film makers around Australia wanting to tell their own stories. In 1998 and 1999 SBSI received numerous proposals for films about stolen children and reconciliation. "It seemed too important to just show one or two so we started commissioning; we saw an opportunity to make a difference," says Ikin. </w:t>
        <w:br/>
        <w:br/>
        <w:t xml:space="preserve">"There is a wave of young indigenous film makers around the country - Rachel Perkins is the first of this group to make a feature film (Radiance) - but in five years' time you will look back and think: this is where it started." The season of programs includes live coverage of Corroboree 2000 on May, 27 and 28 when the Council for Aboriginal Reconciliation will present its final proposal for a national document for reconciliation. </w:t>
        <w:br/>
        <w:br/>
        <w:t xml:space="preserve">Darlene Johnson's powerful documentary As it Happened: Stolen Generations, shows the scale of the removal of Aboriginal children from their families - from the late 19th century right up until the early 1970s. The government rationale may have changed with the times - they were a dying race anyway, it was for their own good, it was assimilation - but the practice remained. </w:t>
        <w:br/>
        <w:br/>
        <w:t xml:space="preserve">"What is love?" asks one interviewee. "It is a mother holding her light-skinned baby over a fire to try and darken his skin so he wouldn't be taken." </w:t>
        <w:br/>
        <w:br/>
        <w:t xml:space="preserve">Historian Professor </w:t>
      </w:r>
      <w:r>
        <w:rPr>
          <w:rStyle w:val="StrongEmphasis"/>
        </w:rPr>
        <w:t>Marcia Langton</w:t>
      </w:r>
      <w:r>
        <w:rPr/>
        <w:t xml:space="preserve"> talks of white Australians' denial of Aboriginal history as a "national pyschosis", while the victims had more practical concerns - it was common practice not to tell children their real names or where they came from. They feared getting married because they had no way of knowing if their spouse was really their sibling. </w:t>
        <w:br/>
        <w:br/>
        <w:t xml:space="preserve">"For every child that was stolen it is like a stone thrown in the water - the ripple effect goes in every direction in the broader community," says Ikin. "Someone might have been stolen 50 years ago but because they had no experience of being parented, their own children have also suffered because they haven't known love and haven't been parented properly. </w:t>
        <w:br/>
        <w:br/>
        <w:t xml:space="preserve">"The (Howard Government's) claim that only 10 per cent of Aboriginal people were stolen is such a mean-spirited way of looking at it. It's not about numbers, it's about the ripple effect through an extended family and through the generations." Cry from the Heart traces the life of Chris Edwards, whose mother was stolen and then her children, in turn, were taken from her. Edwards, who grew up in foster homes, institutions and finally jail, describes seeing his own daughter for the first time: "When I first looked at my daughter, I had no feeling of love in me, I didn't understand what love was because they never showed it to me." </w:t>
        <w:br/>
        <w:br/>
        <w:t xml:space="preserve">Edwards was sexually abused from the age of four, became a confused and violent teenager and was locked up for 10 years. At his parole hearing is his biological brother Frank, a policeman whom he had never met. </w:t>
        <w:br/>
        <w:br/>
        <w:t xml:space="preserve">For Ikin, formerly an independent producer whose credits include Jane Campion's acclaimed An Angel at My Table, is most struck by the lack of anger on the part of the victims. </w:t>
        <w:br/>
        <w:br/>
        <w:t xml:space="preserve">"Many of the stories in this collection are so very personal, yet the feeling I get from them is one of incredible dignity Â¤ a willingness to keep on talking; a patience about the process." </w:t>
        <w:br/>
        <w:br/>
        <w:t xml:space="preserve">Unfinished Business: Reconciling the Nation screens on SBS from May 25 to June 3. </w:t>
      </w:r>
    </w:p>
    <w:p>
      <w:pPr>
        <w:pStyle w:val="Normal"/>
        <w:rPr/>
      </w:pPr>
      <w:r>
        <w:rPr/>
      </w:r>
    </w:p>
    <w:p>
      <w:pPr>
        <w:pStyle w:val="Normal"/>
        <w:rPr/>
      </w:pPr>
      <w:r>
        <w:rPr/>
      </w:r>
    </w:p>
    <w:p>
      <w:pPr>
        <w:pStyle w:val="Heading3"/>
        <w:rPr/>
      </w:pPr>
      <w:r>
        <w:rPr/>
        <w:t>First reconciliation, then comes a treaty</w:t>
      </w:r>
    </w:p>
    <w:p>
      <w:pPr>
        <w:pStyle w:val="Normal"/>
        <w:rPr/>
      </w:pPr>
      <w:r>
        <w:rPr>
          <w:rStyle w:val="Pubname"/>
        </w:rPr>
        <w:t>Age, The (Melbourne, Australia)</w:t>
      </w:r>
      <w:r>
        <w:rPr/>
        <w:t xml:space="preserve"> - Tuesday, June 6, 2000 </w:t>
      </w:r>
    </w:p>
    <w:p>
      <w:pPr>
        <w:pStyle w:val="Normal"/>
        <w:rPr/>
      </w:pPr>
      <w:r>
        <w:rPr>
          <w:rStyle w:val="Tagname"/>
        </w:rPr>
        <w:t xml:space="preserve">Author: </w:t>
      </w:r>
      <w:r>
        <w:rPr/>
        <w:t>MICHAEL GORDON, NATIONAL EDITOR</w:t>
      </w:r>
    </w:p>
    <w:p>
      <w:pPr>
        <w:pStyle w:val="Normal"/>
        <w:rPr/>
      </w:pPr>
      <w:r>
        <w:rPr/>
        <w:t>A broad cross-section of Aboriginal leaders yesterday agreed they had much work to do in their communities to build support for a treaty between indigenous and non-indigenous Australians.</w:t>
        <w:br/>
        <w:br/>
        <w:t xml:space="preserve">Their meeting endorsed a range of short and long-term strategies to build support for a formal reconciliation agreement. </w:t>
        <w:br/>
        <w:br/>
        <w:t xml:space="preserve">They want to minimise the danger of such a treaty becoming a divisive issue, and stress the need to work at a regional, state and national level to meet practical needs. </w:t>
        <w:br/>
        <w:br/>
        <w:t xml:space="preserve">The meeting decided to form a committee of the Aboriginal and Torres Strait Islander Commission to deal with the issue. </w:t>
        <w:br/>
        <w:br/>
        <w:t xml:space="preserve">ATSIC chairman Geoff Clark said later: "There is unity about the call we have made, even though it was agreed there is much more work to be done with our people to bring them up to speed on the debate. </w:t>
        <w:br/>
        <w:br/>
        <w:t xml:space="preserve">"But it was very clear that, at the end of a long road, there needs to be a treaty ... there needs to be that informed consent by indigenous people about a range of issues that will bring about settlement in this country." </w:t>
        <w:br/>
        <w:br/>
        <w:t xml:space="preserve">Among those who attended the Melbourne meeting were Pat Dodson, Peter Yu, Noel Pearson, Professor </w:t>
      </w:r>
      <w:r>
        <w:rPr>
          <w:rStyle w:val="StrongEmphasis"/>
        </w:rPr>
        <w:t>Marcia Langton</w:t>
      </w:r>
      <w:r>
        <w:rPr/>
        <w:t xml:space="preserve"> , Michael Mansell, Gary Foley, David Ross and ATSIC commissioners Charlie Perkins and Ray Robinson. </w:t>
        <w:br/>
        <w:br/>
        <w:t xml:space="preserve">In a conciliatory move, Mr Clark praised the work of the Council for Aboriginal Reconciliation after the council's chairwoman, Evelyn Scott, last week warned that talk of a treaty was premature. </w:t>
        <w:br/>
        <w:br/>
        <w:t xml:space="preserve">"We don't see ourselves at odds with the Reconciliation Council or other groups that are also doing lots of good work, like the churches, the unions and Australians for Native Title and Reconciliation," Mr Clark said. </w:t>
        <w:br/>
        <w:br/>
        <w:t xml:space="preserve">"We need to take this to the rural and remote areas as well as the urban areas. We need to be a bit creative about using modern technology to do that." </w:t>
        <w:br/>
        <w:br/>
        <w:t xml:space="preserve">The meeting decided to set up a group as a community resource and a research tool for Reconciliation Australia, the foundation to take on the work of the Reconciliation Council when it winds up on December 31. </w:t>
      </w:r>
    </w:p>
    <w:p>
      <w:pPr>
        <w:pStyle w:val="Normal"/>
        <w:rPr/>
      </w:pPr>
      <w:r>
        <w:rPr/>
      </w:r>
    </w:p>
    <w:p>
      <w:pPr>
        <w:pStyle w:val="Normal"/>
        <w:rPr/>
      </w:pPr>
      <w:r>
        <w:rPr/>
      </w:r>
    </w:p>
    <w:p>
      <w:pPr>
        <w:pStyle w:val="Heading3"/>
        <w:rPr/>
      </w:pPr>
      <w:r>
        <w:rPr/>
        <w:t>Thomson's treaty</w:t>
      </w:r>
    </w:p>
    <w:p>
      <w:pPr>
        <w:pStyle w:val="Normal"/>
        <w:rPr/>
      </w:pPr>
      <w:r>
        <w:rPr>
          <w:rStyle w:val="Pubname"/>
        </w:rPr>
        <w:t>Age, The (Melbourne, Australia)</w:t>
      </w:r>
      <w:r>
        <w:rPr/>
        <w:t xml:space="preserve"> - Wednesday, June 28, 2000 </w:t>
      </w:r>
    </w:p>
    <w:p>
      <w:pPr>
        <w:pStyle w:val="Normal"/>
        <w:rPr/>
      </w:pPr>
      <w:r>
        <w:rPr>
          <w:rStyle w:val="Tagname"/>
        </w:rPr>
        <w:t xml:space="preserve">Author: </w:t>
      </w:r>
      <w:r>
        <w:rPr/>
        <w:t>MICHAEL GORDON</w:t>
      </w:r>
    </w:p>
    <w:p>
      <w:pPr>
        <w:pStyle w:val="Normal"/>
        <w:rPr/>
      </w:pPr>
      <w:r>
        <w:rPr/>
        <w:t>DONALD Thomson was a man ahead of his time. When the last big punitive expedition against Aborigines in Arnhem Land loomed in 1933, he saw a chance not only to avoid it, but to usher in a new approach to the treatment of Australia's first people.</w:t>
        <w:br/>
        <w:br/>
        <w:t xml:space="preserve">Thomson, a young anthropologist from Melbourne, was in Queensland at the time, a distant and passive observer to calls for a display of force against those who had killed five Japanese trepangers and the police constable McColl, who was dispatched to investigate their deaths. </w:t>
        <w:br/>
        <w:br/>
        <w:t xml:space="preserve">He was in the process of offering his services as peacemaker when others embarked on a mission that led to the arrest of three sons of the legendary leader of the Djapu clan, Wonggu, for the slayings, and of resistance fighter Dhakiyarr for the policeman's murder. </w:t>
        <w:br/>
        <w:br/>
        <w:t xml:space="preserve">Dhakiyarr would later assert that McColl had handcuffed and later raped one of his wives in order to draw him out of the bush and then tried to shoot him as he came to her aid. As Thomson wrote later: "If he had been a white man his action would have been self-defence and ... justifiable homicide." </w:t>
        <w:br/>
        <w:br/>
        <w:t xml:space="preserve">Facing a murder charge in Darwin, Dhakiyarr was found guilty and sentenced to death after his lawyer refused to put the charge of sexual misconduct before the court. </w:t>
        <w:br/>
        <w:br/>
        <w:t xml:space="preserve">The three sons of Wonggu faced the same judge, a man named Wells, over the slayings of the trepangers - farmers of the sea cucumber believed to be an aphrodisiac. Their defence was that the Japanese had intruded into their territory to smoke trepang, held and abused their women and beaten those who tried to rescue them. Each was sentenced to 20 years of hard labor. "Perhaps the kindest thing to do is to hang them," said the judge. </w:t>
        <w:br/>
        <w:br/>
        <w:t xml:space="preserve">Against the backdrop of increased resentment from the Yolgnu people, who felt they had been betrayed, and a public outcry from the southern states and abroad at the severity of the sentences, Thomson was finally summoned to Canberra to discuss his offer to "go alone into the troubled area to make friends with the Aborigines and to report on the true facts". </w:t>
        <w:br/>
        <w:br/>
        <w:t xml:space="preserve">He wrote later of his discomfort in facing the minister for the interior, John Arthur Perkins, who had earlier supported "a show of force" against the Arnhem Land Aborigines "to uphold the prestige of the Administration". </w:t>
        <w:br/>
        <w:br/>
        <w:t xml:space="preserve">"I had not been back in civilisation very long and faced at last with the cold and formal air of Canberra, so remote from the problems of the people of Arnhem Land, I felt embarrassed and bewildered," Thomson wrote. </w:t>
        <w:br/>
        <w:br/>
        <w:t xml:space="preserve">"This was a world bleak, soulless, far from the friendly, warm-hearted people for whom I had come as advocate, and I experienced a great depression of spirit - a feeling that I was never able to overcome in any of my subsequent visits to Canberra." It is a feeling experienced by many advocates for the indigenous cause today. </w:t>
        <w:br/>
        <w:br/>
        <w:t xml:space="preserve">His mood was not helped by a last-minute request he received from Sir Colin McKenzie, the director of the Institute of Anatomical Research, to collect Aboriginal skulls in Arnhem land as he set about his primary task of reconciliation. </w:t>
        <w:br/>
        <w:br/>
        <w:t xml:space="preserve">"I feel that Judge Wells is in a better position to collect skulls for the Commonwealth Government than I am," he protested. </w:t>
        <w:br/>
        <w:br/>
        <w:t xml:space="preserve">It was several more months before Thomson was granted his commission and, in the meantime, the High Court had ordered the release of Dhakiyarr, who immediately disappeared. </w:t>
        <w:br/>
        <w:br/>
        <w:t xml:space="preserve">As Thomson wrote later: "No high-level official inquiry was ever made as to his fate, but the Aborigines are unanimous about this: `Policeman shoot 'im' was their verdict." </w:t>
        <w:br/>
        <w:br/>
        <w:t xml:space="preserve">So began an eight-year association between Thomson and the people of north-east Arnhem Land, an association that ended ironically in 1943, when Thomson was asked to establish a guerrilla force of Aborigines to defend Australia from Japanese invasion. </w:t>
        <w:br/>
        <w:br/>
        <w:t xml:space="preserve">IF it is true that the so-called black armband view of Australian history - with its clear-eyed view of the atrocities inflicted on indigenous Australia - has largely eluded mainstream Australia, it is also the case that many stories of reconciliation have failed to penetrate the nation's psyche. </w:t>
        <w:br/>
        <w:br/>
        <w:t xml:space="preserve">The story of Thomson in Arnhem Land is a case in point with particular relevance now, as the approaching centenary of nationhood focuses public attention on the question of reconciliation. </w:t>
        <w:br/>
        <w:br/>
        <w:t xml:space="preserve">First presented in Donald Thomson in Arnhem Land, a book compiled from Thomson's writings after his death by Canberra anthropologist Nicolas Peterson, the story has been revived in a compelling documentary from Film Australia, to be screened on ABC television tomorrow. </w:t>
        <w:br/>
        <w:br/>
        <w:t xml:space="preserve">It tells how Thomson embarked on his journey in March, 1935, intent on averting another punitive expedition (a euphemism of the day for massacre) and believing he could usher in a new approach to indigenous affairs, one that afforded "recognition of their rights as human beings". </w:t>
        <w:br/>
        <w:br/>
        <w:t xml:space="preserve">His long-anticipated meeting with Wonggu, after days of trekking across Arnhem Land, has been described as akin to the most electric moments in the history of exploration. "Although he must then have been over 50, he appeared still to be in the prime of life - a tall, powerful man with an intelligent face, deep-set eyes and a heavy beard, trimmed almost in Van Dyck style," Thomson wrote. "He was frank and completely fearless, and with each day my respect increased for this gallant warrior, who, with only his little group, had defended his territory and his womenfolk against the white men and the Japanese who, carrying firearms, had blundered into his territory bent on despoiling." </w:t>
        <w:br/>
        <w:br/>
        <w:t xml:space="preserve">Thomson carried a message stick from Wonggu's sons in jail in Darwin and told Wonggu he had spoken to them and they were in good health. </w:t>
        <w:br/>
        <w:br/>
        <w:t xml:space="preserve">In return for Wonggu's assurance to keep the peace, also conveyed by message stick, he would later secure the release of the leader's sons, and sail back with them to Arnhem Land. It was, if you like, a treaty. </w:t>
        <w:br/>
        <w:br/>
        <w:t xml:space="preserve">THOMSON also wrote a report outlining the "essential basis for an enlightened policy". Some 65 years later, his seven-point plan makes compelling reading. </w:t>
        <w:br/>
        <w:br/>
        <w:t xml:space="preserve">Here it is, in Thomson's own words. </w:t>
        <w:br/>
        <w:br/>
        <w:t xml:space="preserve">1. Absolute segregation within the Arnhem Land Reserve to preserve the social structure in toto. By this I do not mean for all time, but until a sound working policy in the best interest of the Aborigines had been established and tested over a long period. </w:t>
        <w:br/>
        <w:br/>
        <w:t xml:space="preserve">2. Acceptance of the nomadic habits of these people as an integral part of their culture. The collecting of people into compounds and institutions should be prohibited. If it is desired to teach Christianity to these people it should be insisted that the Christian teacher or missionary be prepared to visit the people in their own country, and not to gather them about a station or mission school. </w:t>
        <w:br/>
        <w:br/>
        <w:t xml:space="preserve">3. The establishment and maintenance of patrols to move among the Arnhem Landers to protect them from interference and exploitation, and to maintain a state of domestic peace. </w:t>
        <w:br/>
        <w:br/>
        <w:t xml:space="preserve">4. The employment of a medical officer to work exclusively among these people is essential. By this means a systematic attempt may be instituted to eliminate leprosy, yaws and acquired diseases introduced since alien occupation of the country. </w:t>
        <w:br/>
        <w:br/>
        <w:t xml:space="preserve">5. Abolition of the present anomalous system under which police constables act as "protectors" of Aborigines. </w:t>
        <w:br/>
        <w:br/>
        <w:t xml:space="preserve">6. Adoption of a settled, uniform policy for the treatment of the whole of the Aboriginal population of Australia. </w:t>
        <w:br/>
        <w:br/>
        <w:t xml:space="preserve">7. Immediate establishment of a department of native affairs staffed by men selected solely for their special qualifications and sympathies for dealing with Aborigines. </w:t>
        <w:br/>
        <w:br/>
        <w:t xml:space="preserve">One can only imagine what might have been the legacy had Thomson's plan been accepted. Suffice to say there would be no need for the Prime Minister to apologise to the "stolen generations". They would never have been taken. </w:t>
        <w:br/>
        <w:br/>
        <w:t xml:space="preserve">In other reports and articles, Thomson strongly advocated "native land rights" and urged the kind of legal action that led finally to the High Court's Mabo decision of 1992. In 1949, he noted how the Macassan seafarers had long recognised the native ownership of land and surrounding waters and paid tribute to the clans of north-east Arnhem Land in return for fishing rights. </w:t>
        <w:br/>
        <w:br/>
        <w:t xml:space="preserve">While Thomson was supported by the University of Melbourne, he had few other allies and some formidable opponents, none more so than his nemeses, A.P. Elkin, the head of anthropology at the University of Sydney. </w:t>
        <w:br/>
        <w:br/>
        <w:t xml:space="preserve">Elkin described Thomson as a mixture of zoologist, anthropologist and journalist, adding: "There are not many men so temperamentally unfit to do work in a field in which Aboriginals and white men are concerned." Will Stubbs, the assistant coordinator of Yirrkala's Buku Larrngay Mulka Arts Centre, offers a counter view: "He was an excellent person in the true sense of the word. He excelled at photography, anthropology, linguistics, natural sciences and as a fighter, a hunter and a strategic thinker. He wasn't any good at kowtowing to the ethno-centric white authorities of the day." </w:t>
        <w:br/>
        <w:br/>
        <w:t xml:space="preserve">While Elkin formed an alliance with the man who became known as "Black Jack" McEwen, which laid the foundation for the assimiliationist policies that endured until the 1967 referendum, Thomson's was a voice the government chose not to hear. </w:t>
        <w:br/>
        <w:br/>
        <w:t xml:space="preserve">Not that he was deterred from speaking out. "I think that it should be remembered that in making black white men of these people, we do them the greatest of all wrongs, since with our rigid adherence to the `white Australia' policy, we are not prepared to admit them to real social equality, which would obviously be the only possible justification for such action," he wrote. </w:t>
        <w:br/>
        <w:br/>
        <w:t xml:space="preserve">Would he command more attention if he was around today? "I imagine that he'd have a similarly poor relationship with governments and missionaries," says Professor </w:t>
      </w:r>
      <w:r>
        <w:rPr>
          <w:rStyle w:val="StrongEmphasis"/>
        </w:rPr>
        <w:t>Marcia Langton</w:t>
      </w:r>
      <w:r>
        <w:rPr/>
        <w:t xml:space="preserve"> , chairwoman of indigenous studies at Melbourne University. "But several hundreds of thousands of people would support what he was saying." </w:t>
        <w:br/>
        <w:br/>
        <w:t xml:space="preserve">THOMSON returned to Arnhem Land in January, 1942, and recalled being greeted by Wonggu like a son. "Last time I had seen him I had come to tell him the government was not pleased by attacks on the Japanese and that they had to stop," Thomson wrote. "This time I had to tell him I had come to enlist his support in preventing the Japanese from landing in his country, to tell him the government now wanted him to kill Japanese ..." </w:t>
        <w:br/>
        <w:br/>
        <w:t xml:space="preserve">Wonggu appreciated the irony, but promised the men Thomson wanted, including five of the six sons who were with him. Three of them were the ones jailed for killing the Japanese at Caledon Bay. </w:t>
        <w:br/>
        <w:br/>
        <w:t xml:space="preserve">Thomson died in 1970 a disappointed man. As his second wife, Dorita, puts it, his commitment to the cause cost him the childhood of his twin sons, who were born when his offer to go to Arnhem Land was accepted. "He always said the Aborigines were betrayed and so was he." </w:t>
        <w:br/>
        <w:br/>
        <w:t xml:space="preserve">But he left a powerful legacy in the form of an immense body of written work and a collection of more than 10,000 photographs and 7000 artefacts that comprise the Thomson Collection at Museum Victoria. Parts of the collection will be on display when the new Melbourne Museum opens in October. </w:t>
        <w:br/>
        <w:br/>
        <w:t xml:space="preserve">And Wonggu? He died peacefully in 1959, having lived to about 80 and having had between 20 and 30 wives. He is remembered as a visionary leader whose willingness to make peace may have averted another grave mistake by those intent on teaching the blackfellas a lesson they would never forget. </w:t>
        <w:br/>
        <w:br/>
        <w:t xml:space="preserve">Gatjil Djerrkura, a leading advocate of reconciliation and the former chairman of the Aboriginal and Torres Strait Islander Commission, is one of Wonggu's many grandsons. </w:t>
        <w:br/>
        <w:br/>
        <w:t xml:space="preserve">He describes the message stick Wonggu sent back to the white authorities in Darwin as one of the great symbolic gestures of reconciliation in Australian history. </w:t>
        <w:br/>
        <w:br/>
        <w:t xml:space="preserve">But, more than that, he believes his grandfather showed how reconciliation could proceed by his willingness to share knowledge and his belief that white man's law and Yolgnu law could complement each other, and that Yolgnu beliefs were not incompatible with Christianity. </w:t>
        <w:br/>
        <w:br/>
        <w:t xml:space="preserve">"He was the most feared, war-like king of Arnhem Land, a man respected by all the communities, and yet he provided leadership in reconciliation," Djerrkura told The Age. "He's certainly shaped my way of doing things, my hopes for the nation and my commitment to the journey of reconciliation - I think it's beginning to work. We can only hope." </w:t>
      </w:r>
    </w:p>
    <w:p>
      <w:pPr>
        <w:pStyle w:val="Normal"/>
        <w:rPr/>
      </w:pPr>
      <w:r>
        <w:rPr/>
      </w:r>
    </w:p>
    <w:p>
      <w:pPr>
        <w:pStyle w:val="Normal"/>
        <w:rPr/>
      </w:pPr>
      <w:r>
        <w:rPr/>
      </w:r>
    </w:p>
    <w:p>
      <w:pPr>
        <w:pStyle w:val="Heading3"/>
        <w:rPr/>
      </w:pPr>
      <w:r>
        <w:rPr/>
        <w:t>Tough talk</w:t>
      </w:r>
    </w:p>
    <w:p>
      <w:pPr>
        <w:pStyle w:val="Normal"/>
        <w:rPr/>
      </w:pPr>
      <w:r>
        <w:rPr>
          <w:rStyle w:val="Pubname"/>
        </w:rPr>
        <w:t>Sydney Morning Herald, The (Australia)</w:t>
      </w:r>
      <w:r>
        <w:rPr/>
        <w:t xml:space="preserve"> - Saturday, August 19, 2000 </w:t>
      </w:r>
    </w:p>
    <w:p>
      <w:pPr>
        <w:pStyle w:val="Normal"/>
        <w:rPr/>
      </w:pPr>
      <w:r>
        <w:rPr>
          <w:rStyle w:val="Tagname"/>
        </w:rPr>
        <w:t xml:space="preserve">Author: </w:t>
      </w:r>
      <w:r>
        <w:rPr/>
        <w:t>Tony Stephens</w:t>
      </w:r>
    </w:p>
    <w:p>
      <w:pPr>
        <w:pStyle w:val="Normal"/>
        <w:rPr/>
      </w:pPr>
      <w:r>
        <w:rPr/>
        <w:t>Why did Noel Pearson invoke the Howard mob's catchcries to outline the problems afflicting Aboriginal communities? Tony Stephens reports.</w:t>
        <w:br/>
        <w:br/>
        <w:t xml:space="preserve">NOEL Pearson told the Aboriginal Reconciliation Convention in Melbourne three years ago he had come to a conclusion that would be "pretty radical" to many of his people. He said indigenous Australians were within sight of the end of their long struggle. </w:t>
        <w:br/>
        <w:br/>
        <w:t xml:space="preserve">Many delegates to the convention did think Pearson's conclusion pretty radical. The Aboriginal leader and lawyer explained, however, that his people had overwhelmingly accepted the compromise handed down by the High Court in the Mabo decision, "a compromise struck by white judges in a white court under white law". </w:t>
        <w:br/>
        <w:br/>
        <w:t xml:space="preserve">He was confident that the big victory had been won because the history was being read. </w:t>
        <w:br/>
        <w:br/>
        <w:t xml:space="preserve">June 3, 1992, the day of the Mabo judgment, was Australia's day of redemption. </w:t>
        <w:br/>
        <w:br/>
        <w:t xml:space="preserve">Addressing a lunch organised by the Festival of the Dreaming in September 1997, a few months after the reconciliation convention, Pearson suggested that reconciliation might not be as far away as many people thought. </w:t>
        <w:br/>
        <w:br/>
        <w:t xml:space="preserve">He said Australians were accepting black history through such events as Paul Keating's Redfern speech and the stolen generations report. He said land rights and a proper place for Aborigines in the community were within reach. The outstanding problem was overcoming disadvantage. </w:t>
        <w:br/>
        <w:br/>
        <w:t xml:space="preserve">Pearson's Ben Chifley Lecture in Bathurst last weekend suggests, on the face of it, that he now doubts a proper place for Aborigines in the community is within reach. It suggests that the problem of overcoming disadvantage is more outstanding even than three years ago. The 6,000-plus words of the lecture suggest that Pearson is more pessimistic than he was three years ago. </w:t>
        <w:br/>
        <w:br/>
        <w:t xml:space="preserve">That is one way at looking at the lecture. Another is that Pearson, widely respected as a shrewd politician, is seizing on the flexibility of government in 2000 and the popular emergence of such notions as mutual obligation and social partnerships. </w:t>
        <w:br/>
        <w:br/>
        <w:t xml:space="preserve">Speaking of his people in Cape York Peninsula, Pearson said: "The nature and extent of our problems are horrendous ... Our society is in a terrible state of dysfunction." </w:t>
        <w:br/>
        <w:br/>
        <w:t xml:space="preserve">Of the breakdown of values and relationships, he said that social life for Aboriginal people had declined over the past 30 years, even as material circumstances had improved greatly with citizenship. </w:t>
        <w:br/>
        <w:br/>
        <w:t xml:space="preserve">"The violence in our society is of phenomenal proportion," he said. Policies had produced a "social disaster". The number of Aboriginal people in jail produced "outrageous statistics". The levels of "grog consumption" were "ridiculous". </w:t>
        <w:br/>
        <w:br/>
        <w:t xml:space="preserve">Petrol sniffing in some places was so endemic that crying infants were silenced with petrol-drenched rags on their faces. One Cape York community of fewer than 1,000 people recently witnessed three murders in a month. </w:t>
        <w:br/>
        <w:br/>
        <w:t xml:space="preserve">"And we don't know what to do," Pearson said poignantly. </w:t>
        <w:br/>
        <w:br/>
        <w:t xml:space="preserve">The former chairman of the Cape York Land Council blamed much of the problem on dependence on the welfare state. </w:t>
        <w:br/>
        <w:br/>
        <w:t xml:space="preserve">He said much "progressive" thinking on Aboriginal issues was destructive and urged a new emphasis on law and social order, and the empowerment of communities. </w:t>
        <w:br/>
        <w:br/>
        <w:t xml:space="preserve">The Herald editorial on Thursday said most Aboriginal leaders would not like Pearson's arguments because they challenged the prevailing rhetoric "and the leadership's determination to win further welfare entitlements for their communities". </w:t>
        <w:br/>
        <w:br/>
        <w:t xml:space="preserve">Many indigenous leaders, however, support his views. </w:t>
        <w:br/>
        <w:br/>
        <w:t xml:space="preserve">The academic </w:t>
      </w:r>
      <w:r>
        <w:rPr>
          <w:rStyle w:val="StrongEmphasis"/>
        </w:rPr>
        <w:t>Marcia Langton</w:t>
      </w:r>
      <w:r>
        <w:rPr/>
        <w:t xml:space="preserve"> welcomes Pearson's address and points to "Too Much Sorry Business", an appendix she wrote for the 1991 report of the Royal Commission into Aboriginal Deaths in Custody. </w:t>
        <w:br/>
        <w:br/>
        <w:t xml:space="preserve">The appendix makes similar points to those made by Pearson, particularly in regard to substance abuse. </w:t>
        <w:br/>
        <w:br/>
        <w:t xml:space="preserve">Bill Jonas, the Aboriginal and Torres Strait Islander Social Justice Commissioner with the Human Rights and Equal Opportunity Commission, says: "Most people will agree with Noel, when they understand what he is saying. I have always been impressed by the way in which he gets on top of the issues of the day and moves on as his thinking develops. </w:t>
        <w:br/>
        <w:br/>
        <w:t xml:space="preserve">"Our fear about mutual obligation has been that it could lead to victim bashing but, at one level, Aboriginal society has practised it for 40,000 years." </w:t>
        <w:br/>
        <w:br/>
        <w:t xml:space="preserve">And Marjorie Thorpe, who is an executive member of the Council for Aboriginal Reconciliation, says: "I agree with a great deal of what he is saying. We are dealing with a catastrophe. The present policies are not working and there has to be a new way of approaching the problem." </w:t>
        <w:br/>
        <w:br/>
        <w:t xml:space="preserve">Yet Pearson said he believed in the welfare state and that the labour movement had not been given enough credit for "this civilising achievement". </w:t>
        <w:br/>
        <w:br/>
        <w:t xml:space="preserve">"The predicament of my mob," he said, "is that ... we haven't even benefited from the existence of the welfare state. It has meant security and an opportunity for development for many of your mob ... </w:t>
        <w:br/>
        <w:br/>
        <w:t xml:space="preserve">"The problem of my people is that we have only experienced the income support that is payable to the permanently unemployed and marginalised. I call this `passive welfare'." </w:t>
        <w:br/>
        <w:br/>
        <w:t xml:space="preserve">Pearson went on: "The irony of ... 1967 was that after we became citizens with equal rights and the theoretical right to equal pay, we lost the meagre foothold that we had in the real economy and became almost comprehensively dependent upon passive welfare ... In one sense, we gained citizenship and lost it at the same time." </w:t>
        <w:br/>
        <w:br/>
        <w:t xml:space="preserve">He said any group of people relying overwhelmingly on passive welfare would end up in the same position. "Our social problems do not emanate from an innate incapacity on the part of our people ... We are not a hopeless or imbecile people. </w:t>
        <w:br/>
        <w:br/>
        <w:t xml:space="preserve">"Our life expectancy is decreasing and the young generation is illiterate ... Our people's experience of the welfare state has been negative. Indeed, in the final analysis, completely destructive and tragic." </w:t>
        <w:br/>
        <w:br/>
        <w:t xml:space="preserve">Pearson said that "progressive" ideas on indigenous policy were, in fact, destructive. "The real need is for the restoration of social order and the enforcement of law. You ask the grandmothers and the wives ... The only thing that happens when crimes are committed is that the offenders are defended as victims." </w:t>
        <w:br/>
        <w:br/>
        <w:t xml:space="preserve">He argued that alcoholism or petrol sniffing be treated as an addiction rather than a symptom of dispossession, racism, trauma and poverty. </w:t>
        <w:br/>
        <w:br/>
        <w:t xml:space="preserve">He said his thinking would strike many people as conservative. It will, particularly in his reference to law and order, an old conservative catchcry. </w:t>
        <w:br/>
        <w:br/>
        <w:t xml:space="preserve">He added, however: "I propose the reform of welfare, not its abolition." </w:t>
        <w:br/>
        <w:br/>
        <w:t xml:space="preserve">Pearson's words could have come from the McClure report, released this week. </w:t>
        <w:br/>
        <w:br/>
        <w:t xml:space="preserve">"This country needs to develop a new consensus around our commitment to welfare," he said. "This consensus needs to be built on the principles of personal and family empowerment and investment and the utilisation of resources to achieve lasting change ... Our motivation to reform welfare must be based on the principle that dependency and passivity are a scourge." </w:t>
        <w:br/>
        <w:br/>
        <w:t xml:space="preserve">Pearson's Chifley Lecture was not so much a radical departure as a development of his thinking. He expressed doubts about the welfare system before the 1996 election and elaborated on them last year in a paper he has turned into a book, Our Right to Responsibility. </w:t>
        <w:br/>
        <w:br/>
        <w:t xml:space="preserve">Tim Rowse, of the Australian National University's Centre for Aboriginal Economic Policy Research, believes Pearson, attuned to mainstream thinking, wants the attachment to mutual obligation to be the occasion for empowering Aboriginal communities. </w:t>
        <w:br/>
        <w:br/>
        <w:t xml:space="preserve">"I don't believe Pearson has taken a backward step on indigenous rights," Rowse said. "He remains strong on native title. It's more likely that he sees that a right-based approach to problems does not produce the best policy." </w:t>
        <w:br/>
        <w:br/>
        <w:t xml:space="preserve">The long struggle for Aboriginal people continues, with Noel Pearson in there still punching. </w:t>
      </w:r>
    </w:p>
    <w:p>
      <w:pPr>
        <w:pStyle w:val="Normal"/>
        <w:rPr/>
      </w:pPr>
      <w:r>
        <w:rPr/>
      </w:r>
    </w:p>
    <w:p>
      <w:pPr>
        <w:pStyle w:val="Normal"/>
        <w:rPr/>
      </w:pPr>
      <w:r>
        <w:rPr/>
      </w:r>
    </w:p>
    <w:p>
      <w:pPr>
        <w:pStyle w:val="Heading3"/>
        <w:rPr/>
      </w:pPr>
      <w:r>
        <w:rPr/>
        <w:t>No shame, much gain</w:t>
      </w:r>
    </w:p>
    <w:p>
      <w:pPr>
        <w:pStyle w:val="Normal"/>
        <w:rPr/>
      </w:pPr>
      <w:r>
        <w:rPr>
          <w:rStyle w:val="Pubname"/>
        </w:rPr>
        <w:t>Weekend Australian (Australia)</w:t>
      </w:r>
      <w:r>
        <w:rPr/>
        <w:t xml:space="preserve"> - Saturday, October 21, 2000 </w:t>
      </w:r>
    </w:p>
    <w:p>
      <w:pPr>
        <w:pStyle w:val="Normal"/>
        <w:rPr/>
      </w:pPr>
      <w:r>
        <w:rPr>
          <w:rStyle w:val="Tagname"/>
        </w:rPr>
        <w:t xml:space="preserve">Author: </w:t>
      </w:r>
      <w:r>
        <w:rPr/>
        <w:t>Stuart Rintoul</w:t>
      </w:r>
    </w:p>
    <w:p>
      <w:pPr>
        <w:pStyle w:val="Normal"/>
        <w:rPr/>
      </w:pPr>
      <w:r>
        <w:rPr/>
        <w:t>Nearly a decade ago, Stuart Rintoul tracked down the country's most contentious black activist as he embarked on a personal voyage of rediscovery. Charles Perkins's journey ended this week, but the legacy remains</w:t>
        <w:br/>
        <w:br/>
        <w:t xml:space="preserve">CHARLIE Perkins was staring deeply into a waterhole at the old telegraph station at Alice Springs. He had played here as a boy, he said, and when he died this was where his ashes would be scattered. He peered through the station's window. ``That's where I was born, on that table,'' he said. ``I don't think they'll ever put a plaque here or anything.'' </w:t>
        <w:br/>
        <w:br/>
        <w:t xml:space="preserve">On his way home, two young white men yelled at him: ``Hey Perkins, you f...ing black c...'' Perkins followed them and then went to the police. He asked for an apology. He wanted the two of them to come into the Arrernte Council, where he was working, and stand in front of him and other Aboriginal people and apologise. The next day, two young white men in suits stood in front of him and did just that. </w:t>
        <w:br/>
        <w:br/>
        <w:t xml:space="preserve">In was December 1991, hot summer days. Perkins, driven from his Canberra job as head of the Department of Aboriginal Affairs by a swill of unfounded allegations of cronyism, patronage, nepotism, mismanagement and implied corruption, had returned to Alice Springs to reconnect to a culture that he had fought endless battles for, but never fully understood. At the age of 55, the most influential Aboriginal leader of his generation had been initiated as an Arrernte wadi, a man at the beginning of his journey. </w:t>
        <w:br/>
        <w:br/>
        <w:t xml:space="preserve">``All my life, nothing has been easy,'' he said. ``I'll be glad when I'm dead, very pleased. My family, my wife, my kids and my friends ... that's all been good. But Australia is just one big hell of a sorrowful place for Aboriginal people.'' </w:t>
        <w:br/>
        <w:br/>
        <w:t xml:space="preserve">Now Charlie Perkins is dead and the tributes are flowing and the national landscape has changed. Gatjil Djerrkura compares him to Martin Luther King, Aden Ridgeway says he was the ``champion of champions'', Geoff Clark says he was ``a champion of our cause and a maker of champions'', and John Pilger and Michael Mansell compare him to Nelson Mandela. </w:t>
        <w:br/>
        <w:br/>
        <w:t xml:space="preserve">History is folding him away into its embrace. </w:t>
      </w:r>
      <w:r>
        <w:rPr>
          <w:rStyle w:val="StrongEmphasis"/>
        </w:rPr>
        <w:t>Marcia Langton</w:t>
      </w:r>
      <w:r>
        <w:rPr/>
        <w:t xml:space="preserve"> , foundation professor of indigenous studies at the University of Melbourne, says Aboriginal people are obligated to Perkins for his ``courageous and invaluable contribution to improving the situation for indigenous people in Australia over the last 40 years''. </w:t>
        <w:br/>
        <w:br/>
        <w:t xml:space="preserve">``He made our lives better and gave us pride,'' she says. </w:t>
        <w:br/>
        <w:br/>
        <w:t xml:space="preserve">At Perkins's home in Sydney, Christine Williams, deputy chair of the Sydney Regional Council of the Aboriginal and Torres Strait Islander Commission, who had known the activist since she was 11 years old, says: ``He ruffled and plucked some feathers, whatever had to be done. He was listened to because he said it with a heart and he meant what he said -- and he walked alongside his people, not above them.'' </w:t>
        <w:br/>
        <w:br/>
        <w:t xml:space="preserve">Perkins wasn't the first Aboriginal leader, but he was one of the most important. Even his critics in the firestorm of Aboriginal politics, who looked askance as Perkins's wealth grew in recent years with his connection to mining companies, acknowledge his role. Inspired by the civil rights freedom rides into America's deep south in the 1960s, he took the fight against prejudice into Australia's racist country towns, into universities, on to television, and into the bureaucracy. </w:t>
        <w:br/>
        <w:br/>
        <w:t xml:space="preserve">His 20 years in Aboriginal Affairs was marked by a budget explosion from $8 million in 1968 to $1 billion in 1988, and a rise in the number of black organisations from a handful to 2000. In December last year, he came within an ace of becoming chairman of ATSIC, with an annual budget of just over $1 billion. Had John Hewson become prime minister, Perkins would have been invited to join a kitchen cabinet, but he never changed his mind on John Howard, describing him as a racist and a dog. </w:t>
        <w:br/>
        <w:br/>
        <w:t xml:space="preserve">Perkins would say that strong language ``made the whites sit up and listen'', but anger and influence brought him many detractors who thought there was more volatility to Perkins than substance. Inevitably, in addition to all he achieved, he is being recalled now for his last inflammatory comment, in April this year, when he declared ``It's burn, baby, burn'' after the Howard Government denied the existence of the stolen generations. </w:t>
        <w:br/>
        <w:br/>
        <w:t xml:space="preserve">Yesterday his old sparring partner Bruce Ruxton said: ``I thought some of the things he did were outrageous. He should have been charged with inciting a riot for what he said about the Olympic Games.'' </w:t>
        <w:br/>
        <w:br/>
        <w:t xml:space="preserve">But Perkins was also a dreamer. Twenty years ago, he said: ``We, the Aboriginal and islander people, can give this nation the fundamental element it lacks at the present time -- a soul.'' Forever writing his own epitaph, he said in 1982: ``I will die unashamed.'' </w:t>
        <w:br/>
        <w:br/>
        <w:t xml:space="preserve">Asked to whom he would compare Perkins in Australian history, historian Robin Prior yesterday thought of Jim Cairns: a pot-stirrer shaking up the way we think about ourselves. When the youth parliament convened in Sydney this week to focus on breaking the cycle of poverty, youth in conflict and cultural activism, most, but not all, of the indigenous delegates wore black armbands. Dameeli Coates, 24, says: ``He was one of those people who cleared the way to give us the space to create new ideas as young indigenous people.'' </w:t>
        <w:br/>
        <w:br/>
        <w:t xml:space="preserve">Now Perkins is going home, back into the arms of his people and the Yam Dreaming of his grandmother, whom he only ever saw through a wire fence. In that hot December of 1991, Perkins had sat smiling, talking about his return to the Dreaming, a painting on the wall behind him showing him with two birds on his shoulders -- a black crow whispering in one ear and a white cockatoo drawing blood from the other. </w:t>
        <w:br/>
        <w:br/>
        <w:t xml:space="preserve">``It's just another world,'' he said. ``There's another world out there and I didn't really understand it, but I do now. It's the same as when my friend, who came from up Derby way, saw his first white man. He was about 18 and he saw the first white man he'd ever seen coming towards him on the first horse he'd ever seen. Imagine that. Everything changes straight away doesn't it ... you sit there at night, with the fires burning and maybe 200 people dancing: it was awe-inspiring ... you're going back 50,000 years in time. It writes new chapters in your brain.'' </w:t>
        <w:br/>
        <w:br/>
        <w:t xml:space="preserve">Stuart Rintoul, a senior writer on The Australian, is the author of The Wailing: A National Black Oral History (William Heinemann Australia, 1993). </w:t>
      </w:r>
    </w:p>
    <w:p>
      <w:pPr>
        <w:pStyle w:val="Normal"/>
        <w:rPr/>
      </w:pPr>
      <w:r>
        <w:rPr/>
      </w:r>
    </w:p>
    <w:p>
      <w:pPr>
        <w:pStyle w:val="Normal"/>
        <w:rPr/>
      </w:pPr>
      <w:r>
        <w:rPr/>
      </w:r>
    </w:p>
    <w:p>
      <w:pPr>
        <w:pStyle w:val="Heading3"/>
        <w:rPr/>
      </w:pPr>
      <w:r>
        <w:rPr/>
        <w:t>The People's Museum</w:t>
      </w:r>
    </w:p>
    <w:p>
      <w:pPr>
        <w:pStyle w:val="Normal"/>
        <w:rPr/>
      </w:pPr>
      <w:r>
        <w:rPr>
          <w:rStyle w:val="Pubname"/>
        </w:rPr>
        <w:t>Weekend Australian (Australia)</w:t>
      </w:r>
      <w:r>
        <w:rPr/>
        <w:t xml:space="preserve"> - Saturday, October 21, 2000 </w:t>
      </w:r>
    </w:p>
    <w:p>
      <w:pPr>
        <w:pStyle w:val="Normal"/>
        <w:rPr/>
      </w:pPr>
      <w:r>
        <w:rPr>
          <w:rStyle w:val="Tagname"/>
        </w:rPr>
        <w:t xml:space="preserve">Author: </w:t>
      </w:r>
      <w:r>
        <w:rPr/>
        <w:t>SIAN POWELL</w:t>
      </w:r>
    </w:p>
    <w:p>
      <w:pPr>
        <w:pStyle w:val="Normal"/>
        <w:rPr/>
      </w:pPr>
      <w:r>
        <w:rPr/>
        <w:t>When it opens in March, Australia's new National Museum promises to focus on history as it unfolds. Sian Powell reports</w:t>
        <w:br/>
        <w:br/>
        <w:t xml:space="preserve">THE Acton peninsula is more than a muddy outcrop, more than simply an ordinary bit of Canberra. Jutting into the still waters of Lake Burley Griffin, it is a place where significant things happen; the intersection, perhaps, of various strange cultural and emotional axes. </w:t>
        <w:br/>
        <w:br/>
        <w:t xml:space="preserve">Once a significant meeting place for the indigenous people of the uplands, it was later where the valley's first white holding was carved out of the bush. During World War II the much-loved Royal Canberra Hospital was built on the elbow of land, and Acton became the place where so many newborn Canberrans first saw the chill light of day. Then, three years ago, it was the starting point for a 1kg chunk of steel which arced through the sky when the hospital was blown up, speeding across the lake and killing 12-year-old Katie Bender. </w:t>
        <w:br/>
        <w:br/>
        <w:t xml:space="preserve">Now the construction of the National Museum of Australia is all but complete on the peninsula, and a strip of space age buildings curves close to the water, a series of looping and interlocking galleries surrounding what will be a Garden of Australian Dreams. A monument to non-monumentalism, when it opens on March 11 the museum will embody the culmination of a century of planning, two decades of collecting and curating, and three years of building. </w:t>
        <w:br/>
        <w:br/>
        <w:t xml:space="preserve">It's the first museum in Australia to focus specifically on people. Even history, as it is commonly perceived, has a lesser role: many of the stories are those of people who are still alive. The museum will cover history as it unfolds, as well as the history of past Australians. The exhibits will include such delights as a spectacular Mardi Gras costume consisting of big glittering balls designed to orbit the human body on aluminium struts, a papier-mache coffin with a sultry mermaid emerging from the lid, and a bunny gasser -- a contraption for rabbit extermination which connects to the exhaust of a car. </w:t>
        <w:br/>
        <w:br/>
        <w:t xml:space="preserve">The museum's director, Dawn Casey, is an enthusiastic admirer of the new school of museology. She wants the museum to set the imagination alight, rather than simply house a series of dull but worthy objects. ``Museums are now dealing with the stories, rather than just explaining the particular objects,'' she says. ``People just love it. I went to the Museum of Civilisation in Ottawa; it was like walking through a film set.'' </w:t>
        <w:br/>
        <w:br/>
        <w:t xml:space="preserve">The museum's collections seem strange to some people. When Sydney's Australian Museum director Professor Mike Archer first joined the National Museum's council he remembers there was great joy that a jungle gym had just been tracked down. ``I thought `what kind of a museum have I walked into here?''' </w:t>
        <w:br/>
        <w:br/>
        <w:t xml:space="preserve">Archer soon decided that since no other institution was collecting such things, the National Museum was on the right track, particularly as it was obviously part of its mandate to document the diverse cultures which had moved across Australia. The National Museum was never intended to be a collection-driven institution, he says, unlike the big state museums. Nine-tenths of the Australian Museum's budget, for instance, is spent on collections, on their maintenance, their refurbishment. The National Museum does have collections, ``wonderful collections'', Archer says, but of a very different kind. </w:t>
        <w:br/>
        <w:br/>
        <w:t xml:space="preserve">It shouldn't be surprising that the National Museum stands alone. It is forging its own traditions under the aegis of its director, a woman with a vision. </w:t>
        <w:br/>
        <w:br/>
        <w:t xml:space="preserve">As an Aboriginal child from Cairns, Casey didn't visit a museum until she travelled to Brisbane to work, and ventured into the Brisbane museum. She found it rather dull. The National Museum, she promises, will be anything but dull, and certainly the building makes a promising beginning in leaving dullness far behind. </w:t>
        <w:br/>
        <w:br/>
        <w:t xml:space="preserve">A space-age structure with some boat-shaped windows and bits of the key word ``eternity'' etched into the walls, the museum's curving architectural skeleton was largely designed by Ashton, Raggatt McDougall -- the firm responsible for the freaky Storey Hall building in Melbourne -- and Howard Raggatt had the pleasure of showing the Queen through on her visit to Australia. He later said she described it as ``very nice''. </w:t>
        <w:br/>
        <w:br/>
        <w:t xml:space="preserve">Casey says the past 15 years have seen the flowering of a museums renaissance in Australia, with the Canberra museum one of a number of multi-million dollar complexes and a raft of smaller outfits opening around the country. These include the brand spanking $290 million Melbourne Museum, which opens today, the Museum of Tropical Queensland which opened in Townsville in June, the South Australian Museum which re-opened in March after a $19.7 million renovation, and a new maritime museum which is slated to open in Perth in the next two years. The National Museum will ride the crest of this wave which, it is hoped, will help fill the coffers. Although nothing has yet been decided on an entry fee, or whether there will even be one, one thing is sure: the museum will have to make a minimum of $4 million a year over and above the $17 million-a-year funding it will get for operating costs. </w:t>
        <w:br/>
        <w:br/>
        <w:t xml:space="preserve">``There's a lot of angst about admission charges, but we'll get half a million visitors in the first year, I've no doubt,'' Casey says with admirable sangfroid. </w:t>
        <w:br/>
        <w:br/>
        <w:t xml:space="preserve">Gazetted in 1980, with bipartisan support, after languishing as a vague proposal since 1901, the museum was a series of collections without a home until 1996 when the Howard Government announced work could begin on the museum building, a structure which will cost about $151 million, including the fit-out. </w:t>
        <w:br/>
        <w:br/>
        <w:t xml:space="preserve">The president of the museum's vigorous friends' society, Winnifred Rosser, says she and her colleagues spent years lobbying the Labor government to get going on the museum, to no avail. ``We actually just about lost it with Creative Nation in 1994,'' she says. ``We heard before it was announced that it was going to send the indigenous collection to South Australia and split the rest between state and regional museums. We then, along with [Aboriginal academic] </w:t>
      </w:r>
      <w:r>
        <w:rPr>
          <w:rStyle w:val="StrongEmphasis"/>
        </w:rPr>
        <w:t>Marcia Langton</w:t>
      </w:r>
      <w:r>
        <w:rPr/>
        <w:t xml:space="preserve"> , went into very public action about that.'' </w:t>
        <w:br/>
        <w:br/>
        <w:t xml:space="preserve">The Creative Nation policy was changed and presented an option for building a stand-alone Aboriginal gallery. The friends remained incensed. ``I found it very, very difficult to understand,'' Rosser says. ``We thought it was a perfect vehicle for reconciliation to have a whole nation's history under one roof. I believe Paul Keating just didn't want it. He thought Canberra didn't need another monolith -- he just didn't understand it.'' </w:t>
        <w:br/>
        <w:br/>
        <w:t xml:space="preserve">(For the record, Labor politician and former arts minister Michael Lee flatly denies the Keating government had gone cold on the National Museum. On the contrary, he says, Keating negotiated the switch to the Acton site from a former proposed site elsewhere in Canberra that would have been too far from the city for many people. Final approval was down the track.) </w:t>
        <w:br/>
        <w:br/>
        <w:t xml:space="preserve">When Richard Alston became opposition spokesman for the arts he accepted an invitation to visit the repositories housing the collections, which convinced him the National Museum should go ahead, Rosser says. Leaving nothing to chance, though, Rosser also took it upon herself to personally lobby John Howard. The museum became an election issue, and, following the Coalition's return to Government, an increasingly likely proposition. </w:t>
        <w:br/>
        <w:br/>
        <w:t xml:space="preserve">After years of work on an institution that might never have materialised, Rosser is now more than satisfied. ``I think it will be mind-blowing,'' she says. ``The building itself will be Canberra's answer to the Opera House.'' </w:t>
        <w:br/>
        <w:br/>
        <w:t xml:space="preserve">Arts Minister Peter McGauran says the Coalition is excited about the museum, especially since the realms of Aboriginal culture and the art world usually seem more comfortably aligned with Labor. </w:t>
        <w:br/>
        <w:br/>
        <w:t xml:space="preserve">``This is something that we have founded that our predecessors hadn't and there's a great deal of pride that the nation has finally got the museum it deserves and wants,'' he says. It was not a question of vote-winning; Canberra is not awash with Coalition seats, McGauran points out. ``It fired the imagination of the cabinet, not least the Prime Minister.'' </w:t>
        <w:br/>
        <w:br/>
        <w:t xml:space="preserve">Three strands will interweave to form the fabric of the museum's essential story: Australian society since 1788, people and the land, and Aboriginal and Torres Strait Islander cultures and histories. The last is perhaps the most important, and the riches of the museum's Aboriginal collection are unsurpassed. The 1700 or so significant bark paintings comprise a holding larger than any other in the world. The museum also holds more than 90,000 stone tools, and more than 30,000 individual items, from sculptures to baskets to weapons. Arrayed on innumerable metal shelves in dim warehouses in suburban Canberra, the collection makes the hairs on the back of one casual visitor's arms stand on end. </w:t>
        <w:br/>
        <w:br/>
        <w:t xml:space="preserve">Here are the sculptures made by the Wik people and presented to the High Court as evidence for their land claim. Here is a headband from the central desert, collected by the odd and independent recluse, Miss Olive Pink. Here is a tiny basket, woven from minuscule reeds, and here is one of the earliest bark paintings, dating from the early 20th century, when white anthropologists encouraged Aboriginal people to set their body paintings down on wood. </w:t>
        <w:br/>
        <w:br/>
        <w:t xml:space="preserve">With an Aboriginal woman as the director, people might assume the museum has the inside running on indigenous issues. Not really. ``All through my career, as an indigenous woman I've been doubly disadvantaged,'' Casey says, adding that her race is of no real benefit, even in her current job. ``You just have to be that much more conscious that people go out and consult with the communities. </w:t>
        <w:br/>
        <w:br/>
        <w:t xml:space="preserve">``Museums around the world have treated indigenous cultures and others pretty badly, but there's been a significant change. Australian museums are at the forefront of this internationally, attempting to redress the dispossession of Aboriginal people.'' </w:t>
        <w:br/>
        <w:br/>
        <w:t xml:space="preserve">Casey says the National Museum has helped to repatriate human remains to their communities, and indeed has been contracted by the Aboriginal and Torres Strait Islander Commission to catalogue and repatriate a collection of skeletal remains from the Edinburgh Museum. She explains that while many Aboriginal people still distrust institutions, she will try to make amends in the coming years. ``I want to actually demonstrate to Aboriginal people that museums can help articulate the issues that people have fought for.'' </w:t>
        <w:br/>
        <w:br/>
        <w:t xml:space="preserve">There will only be room for about 600 items in the Gallery of First Australians, which is dedicated to Aboriginal life and lore, but a further 1500 or so will be held in what is known as Open Storage, where curators will conduct tours and where indigenous people will be able to visit to commune with their history in peace. Secret sacred relics will be kept in special storage, seen only by certain members of the communities and perhaps a non-indigenous curator. </w:t>
        <w:br/>
        <w:br/>
        <w:t xml:space="preserve">Only a tiny fraction of the museum's holdings will be on display at any one time, but that is fairly standard in museums around the world. Most museums, says registration manager Carol Cooper, display 1 per cent or so of their holdings. ``It's interpretation, it's being able to interpret these objects and make them come alive that takes the space.'' </w:t>
        <w:br/>
        <w:br/>
        <w:t xml:space="preserve">A great deal of painstaking work has already gone into conserving and rehabilitating various objects, from the ongoing and complex operation on the ABC outside broadcast van that was used in the 1956 Melbourne Olympics, to the delicate washing of a flag that once hung at the Torres Strait Quarantine Station. Conservators are researching the history of these collectibles and making them sing again. </w:t>
        <w:br/>
        <w:br/>
        <w:t xml:space="preserve">To Page 18 </w:t>
        <w:br/>
        <w:br/>
        <w:t xml:space="preserve">From Page 17 </w:t>
        <w:br/>
        <w:br/>
        <w:t xml:space="preserve">There are two labs in the warehouses, one for metals and one for paper and textiles, and although no time or effort is spared in conserving the objects, there is a point at which the fiddling stops. Eric Archer, the museum's conservation manager, says knowing when to stop is a central plank in the philosophy of conservation. Adding something, whether it be paint, or filler, or missing parts, is a questionable operation, he says. Ideally, conservation should simply arrest deterioration, rather than bring the thing back to shining newness. </w:t>
        <w:br/>
        <w:br/>
        <w:t xml:space="preserve">``It's a very important point,'' Archer says, watching a conservator at work on an Aboriginal implement in one of the museum's labs. ``We feel it's not our duty of care to restore it. By restoring it, you're adding to it, and you're treading on that territory of forgery and imagination. In the past too many liberties have been taken with restoring objects, particularly paintings.'' </w:t>
        <w:br/>
        <w:br/>
        <w:t xml:space="preserve">Contrary to the common perception of a museum's role, the National Museum doesn't only collect and conserve objects, it commissions them. The papier-mache coffin, for instance, was ordered from a Tasmanian firm of coffin manufacturers, and a crocodile sculpture, with palm trees growing out of its back, was commissioned from an artist on an island in the Torres Strait. </w:t>
        <w:br/>
        <w:br/>
        <w:t xml:space="preserve">``It's a departure, but it's a good departure,'' Casey says. ``You could never have all the objects you would hope to achieve in the museum. A classic example is the Federation Arch which we have commissioned, from the original architectural plans. It will show how they were built all over the country.'' </w:t>
        <w:br/>
        <w:br/>
        <w:t xml:space="preserve">Nevertheless, the museum is by no means bereft of the standard historical fare. It holds the china brought by Governor Phillip from the mother country and Governor Macquarie's sword but, on the whole, it will tell the stories of ordinary Australians who were caught up in extraordinary times or extraordinary events. ``We don't have huge numbers of historically significant items,'' Cooper says. </w:t>
        <w:br/>
        <w:br/>
        <w:t xml:space="preserve">Museums around the world are heading in the same direction; they have hauled themselves out of the days of dusty glass cases filled with exhibits painstakingly labelled according to scientific orthodoxy but with little regard for firing children's imaginations or igniting adult illumination. The National Museum will be an exemplar of all that is new in museology; with an emphasis on multimedia, on high-tech electronic interactions, on all that is best and brightest in bits and bytes. </w:t>
        <w:br/>
        <w:br/>
        <w:t xml:space="preserve">Casey has been inspired by two museums, Te Papa in Wellington, New Zealand, and the Newseum, in Arlington, across the Potomac from Washington DC. Both have opened in the past four years and both have a strong focus on high technology. </w:t>
        <w:br/>
        <w:br/>
        <w:t xml:space="preserve">``Te Papa really did set the benchmark for multimedia,'' she says. ``And the Newseum, which is based on the news, had two aspects I found fascinating.'' Casey appreciated the simplicity of the display, which strengthened the message. ``Freedom Park, based on freedom of speech, included pieces of the Berlin Wall, a cast of Martin Luther King jnr's jail-cell door, and a journalists' memorial to commemorate those who died reporting the news. It was very, very powerful.'' </w:t>
        <w:br/>
        <w:br/>
        <w:t xml:space="preserve">Casey also liked the way the Newseum had an open door to the real world, by way of constantly updated displays of news headlines from all over the world. She intends the National Museum to have something similar, a sort of rapid analysis of history as it unfolds. ``Had we been open now we would have been able to do a wonderful rapid response to the Fiji crisis,'' she says. She envisages talks, debates, lectures, exhibits: a different way into the world-shaking events of the day. </w:t>
        <w:br/>
        <w:br/>
        <w:t xml:space="preserve">An essential corollary of this is the multimedia emphasis. Te Papa led the way, but the National Museum is hard on its heels, with, among other things, an enormous three-dimensional map of Australia which will display the language group boundaries of Aboriginal Australia, trade routes, exploration routes, population demographics, and how these things have changed over time. </w:t>
        <w:br/>
        <w:br/>
        <w:t xml:space="preserve">There will be a virtual reality display, a film which runs on a giant screen, with surrounding plasma screens and ``binoral'' three-dimensional sound, interactive media and touch-screen displays. Casey remembers with amusement the way Te Papa was initially criticised for an over-emphasis on multimedia, an emphasis which is now being emulated by even the stuffiest of museums. Success is hard to argue with. Te Papa, after all, had more than 1million visitors in its first year. </w:t>
        <w:br/>
        <w:br/>
        <w:t xml:space="preserve">Casey is also excited about the temporary exhibitions the National Museum will mount in the months after the opening. The first, Gold and Civilisation, will open when the museum opens in March, and it will cover the Australian gold story, from the gold rushes to golden art. Another exhibition will canvas journeys into space, timed to coincide with the launching of a Japan-Australia satellite in November next year. There will be live feeds from the satellite in the exhibition, displays on space junk, and a Mars ride. Another temporary exhibition concerns prehistoric mega-fauna, and Casey wants to add an outreach program, so, maybe, members of the public can join field trips to central Australia. </w:t>
        <w:br/>
        <w:br/>
        <w:t xml:space="preserve">The possibilities are endless, and Casey and her crew are ready to march into the new millennium ready for anything. Never has the brief been broader, never has the information flooded in at such a rate. The wired National Museum of Australia is ready for the new age. </w:t>
      </w:r>
    </w:p>
    <w:p>
      <w:pPr>
        <w:pStyle w:val="Normal"/>
        <w:rPr/>
      </w:pPr>
      <w:r>
        <w:rPr/>
      </w:r>
    </w:p>
    <w:p>
      <w:pPr>
        <w:pStyle w:val="Normal"/>
        <w:rPr/>
      </w:pPr>
      <w:r>
        <w:rPr/>
      </w:r>
    </w:p>
    <w:p>
      <w:pPr>
        <w:pStyle w:val="Heading3"/>
        <w:rPr/>
      </w:pPr>
      <w:r>
        <w:rPr/>
        <w:t>Northern Territory's abuses `have led to apartheid'</w:t>
      </w:r>
    </w:p>
    <w:p>
      <w:pPr>
        <w:pStyle w:val="Normal"/>
        <w:rPr/>
      </w:pPr>
      <w:r>
        <w:rPr>
          <w:rStyle w:val="Pubname"/>
        </w:rPr>
        <w:t>Sydney Morning Herald, The (Australia)</w:t>
      </w:r>
      <w:r>
        <w:rPr/>
        <w:t xml:space="preserve"> - Monday, October 30, 2000 </w:t>
      </w:r>
    </w:p>
    <w:p>
      <w:pPr>
        <w:pStyle w:val="Normal"/>
        <w:rPr/>
      </w:pPr>
      <w:r>
        <w:rPr>
          <w:rStyle w:val="Tagname"/>
        </w:rPr>
        <w:t xml:space="preserve">Author: </w:t>
      </w:r>
      <w:r>
        <w:rPr/>
        <w:t>Debra Jopson</w:t>
      </w:r>
    </w:p>
    <w:p>
      <w:pPr>
        <w:pStyle w:val="Normal"/>
        <w:rPr/>
      </w:pPr>
      <w:r>
        <w:rPr/>
        <w:t xml:space="preserve">A royal commission should be set up to investigate the Northern Territory Government's "flagrant" abuses of power, which have produced apartheid, says the nation's leading Aboriginal academic, Professor </w:t>
      </w:r>
      <w:r>
        <w:rPr>
          <w:rStyle w:val="StrongEmphasis"/>
        </w:rPr>
        <w:t>Marcia Langton</w:t>
      </w:r>
      <w:r>
        <w:rPr/>
        <w:t xml:space="preserve"> . </w:t>
        <w:br/>
        <w:br/>
        <w:t xml:space="preserve">Professor Langton, chair of Australian Indigenous Studies at Melbourne University, told a University of NSW forum, Mandatory Sentencing Rights and Wrongs: "I don't believe the Northern Territory's self-government ought to go unchecked as it has for the past 20 years ... Australian taxpayers pay for these outrages at the rate of 80¢ in the dollar. Most of it comes from this State." </w:t>
        <w:br/>
        <w:br/>
        <w:t xml:space="preserve">Because of mandatory sentencing, many Aboriginal juveniles committing an offence faced a death sentence, with a "50-50 probability" of death by suicide or accident, she said. </w:t>
        <w:br/>
        <w:br/>
        <w:t xml:space="preserve">The laws did not stop petrol addiction, and many Aboriginal male youths were "revolving stock", in and out of custody, never finishing primary school, becoming unemployable and having a very short life expectancy. </w:t>
        <w:br/>
        <w:br/>
        <w:t xml:space="preserve">The Territory Government had introduced mandatory sentencing to satisfy whites in the leafy suburbs of Darwin and Alice Springs, and Aboriginal youths had been falsely concocted as a threat to them. </w:t>
        <w:br/>
        <w:br/>
        <w:t xml:space="preserve">"It's difficult to describe down south just how divided the north of Australia is," she said. </w:t>
        <w:br/>
        <w:br/>
        <w:t xml:space="preserve">Dr Angela Ward, acting as junior counsel in a complaint to the United Nations on Northern Territory laws, suggested there should be a royal commission into how there had been so little provision in the justice system for interpreters for Aborigines speaking traditional languages. </w:t>
        <w:br/>
        <w:br/>
        <w:t xml:space="preserve">Remote communities had disproportionate numbers of police compared to Darwin. </w:t>
        <w:br/>
        <w:br/>
        <w:t xml:space="preserve">"This is in complete contrast to measures in Europe to provide towards introducing measures to provide just policing for a multi-ethnic society. The Council of Europe has been very active in this regard." </w:t>
        <w:br/>
        <w:br/>
        <w:t xml:space="preserve">Ms Margaret McCabe, acting with Dr Ward in the case on which the UN Human Rights Commission is expected to deliver an opinion early next year, said it might be time to raise the argument for a bill of rights in Australia. </w:t>
        <w:br/>
        <w:br/>
        <w:t xml:space="preserve">"International rights are ... the rights of common humanity and there's nothing special about Australia that says it shouldn't have these rights, the same as everyone else in the world." </w:t>
        <w:br/>
        <w:br/>
        <w:t xml:space="preserve">The former High Court judge Sir Anthony Mason said: "Draconian legislation of this kind may reinforce the view that it is time that we joined the other nations of the world in adopting a bill of rights. Otherwise, disadvantaged minority groups have no protection against the majority will when it sanctions legislation causing grave injustice." </w:t>
        <w:br/>
        <w:br/>
        <w:t xml:space="preserve">Another former High Court judge, Sir William Brennan, said: "Historically in this country we have placed our trust in the political branch of the government, and we have eschewed the American example of a bill of rights that would transfer massive political powers to the judiciary,as a check on the legislative and executive branches of government. </w:t>
        <w:br/>
        <w:br/>
        <w:t xml:space="preserve">"But if we as a nation lose that trust in the character and calibre of our leaders they should not be surprised if the people seek a bill of rights to protect themselves and their society against those excesses which threaten the civilised factors of the fair game." </w:t>
      </w:r>
    </w:p>
    <w:p>
      <w:pPr>
        <w:pStyle w:val="Normal"/>
        <w:rPr/>
      </w:pPr>
      <w:r>
        <w:rPr/>
      </w:r>
    </w:p>
    <w:p>
      <w:pPr>
        <w:pStyle w:val="Normal"/>
        <w:rPr/>
      </w:pPr>
      <w:r>
        <w:rPr/>
      </w:r>
    </w:p>
    <w:p>
      <w:pPr>
        <w:pStyle w:val="Heading3"/>
        <w:rPr/>
      </w:pPr>
      <w:r>
        <w:rPr/>
        <w:t>Surge in support for treaty with Aborigines</w:t>
      </w:r>
    </w:p>
    <w:p>
      <w:pPr>
        <w:pStyle w:val="Normal"/>
        <w:rPr/>
      </w:pPr>
      <w:r>
        <w:rPr>
          <w:rStyle w:val="Pubname"/>
        </w:rPr>
        <w:t>Sydney Morning Herald, The (Australia)</w:t>
      </w:r>
      <w:r>
        <w:rPr/>
        <w:t xml:space="preserve"> - Wednesday, November 8, 2000 </w:t>
      </w:r>
    </w:p>
    <w:p>
      <w:pPr>
        <w:pStyle w:val="Normal"/>
        <w:rPr/>
      </w:pPr>
      <w:r>
        <w:rPr>
          <w:rStyle w:val="Tagname"/>
        </w:rPr>
        <w:t xml:space="preserve">Author: </w:t>
      </w:r>
      <w:r>
        <w:rPr/>
        <w:t>Debra Jopson</w:t>
      </w:r>
    </w:p>
    <w:p>
      <w:pPr>
        <w:pStyle w:val="Normal"/>
        <w:rPr/>
      </w:pPr>
      <w:r>
        <w:rPr/>
        <w:t>Most Australians now want a treaty with Aboriginal people, with a leap of 7 per cent in support over the past five months, according to the latest Herald-ACNielsen poll.</w:t>
        <w:br/>
        <w:br/>
        <w:t xml:space="preserve">The survey of 2,066 voters last weekend found 53 per cent now favour a treaty, with those opposed dropping 6 per cent to 34 per cent over the previous poll in June. </w:t>
        <w:br/>
        <w:br/>
        <w:t xml:space="preserve">Support for reconciliation also rose from 74 per cent to 78 per cent. </w:t>
        <w:br/>
        <w:br/>
        <w:t xml:space="preserve">Indigenous Senator Aden Ridgeway said the "groundswell of good feeling" from the reconciliation theme of the Olympics and Aboriginal athlete Cathy Freeman's gold medal were partly responsible. </w:t>
        <w:br/>
        <w:br/>
        <w:t xml:space="preserve">The chairman of the Aboriginal and Torres Strait Islander Commission, Mr Geoff Clark who will hold high-level meetings beginning in Melbourne today to work out ways to promote treaty "awareness, understanding and unity" in indigenous communities said the poll showed Australians had realised it was not a threat. </w:t>
        <w:br/>
        <w:br/>
        <w:t xml:space="preserve">The heads of the Kimberley and NSW land councils, Mr Peter Yu and Mr Rod Towney, are among members of a committee established to formally advise the ATSIC board on promoting a treaty which is having its inaugural meeting. </w:t>
        <w:br/>
        <w:br/>
        <w:t xml:space="preserve">Tomorrow, leaders including Mr Patrick Dodson, Mr Noel Pearson, Mr Michael Mansell, Professor </w:t>
      </w:r>
      <w:r>
        <w:rPr>
          <w:rStyle w:val="StrongEmphasis"/>
        </w:rPr>
        <w:t>Marcia Langton</w:t>
      </w:r>
      <w:r>
        <w:rPr/>
        <w:t xml:space="preserve"> and Mr Gary Foley have been invited as "experts" to give ATSIC treaty advice. </w:t>
        <w:br/>
        <w:br/>
        <w:t xml:space="preserve">The telephone survey found that more than half of Australians in all age groups up to 55 years supported a treaty, but its popularity slipped to 37 per cent among older people. </w:t>
        <w:br/>
        <w:br/>
        <w:t xml:space="preserve">A treaty was supported by 69 per cent of those aged 18-26 years, 63 per cent of people between 25 and 39 years old, and 51 per cent of the 40-54 age group. </w:t>
        <w:br/>
        <w:br/>
        <w:t xml:space="preserve">Support is strongest in the ACT, Victoria and NSW and lowest in Western Australia, where 42 per cent are opposed and an equal proportion are in favour. </w:t>
        <w:br/>
        <w:br/>
        <w:t xml:space="preserve">However, majority opposition to a Federal Government apology for past treatment of Aborigines has remained steady, registering 52 per cent in this poll, compared with 53 per cent in June, 55 per cent in May and 54 per cent in March. </w:t>
        <w:br/>
        <w:br/>
        <w:t xml:space="preserve">Support for an apology has also remained steady, at 42 per cent for March and May and 43 per cent in the latest two polls. </w:t>
        <w:br/>
        <w:br/>
        <w:t xml:space="preserve">Senator Ridgeway said the latest poll showed Australians had grasped the need to reconcile and for "some formal agreement or compact which brings us together, recognising that there are unique circumstances for indigenous people that must be catered for in national life". </w:t>
        <w:br/>
        <w:br/>
        <w:t xml:space="preserve">An executive member of the Council for Aboriginal Reconciliation, he foreshadowed that in its final report to Parliament this year, it will say that there should be "a legislative guarantee at the least" that reconciliation is dealt with by all politicians in the future and that a treaty, compact or agreement is on the national agenda. </w:t>
        <w:br/>
        <w:br/>
        <w:t xml:space="preserve">"The whole question of an agreement, without using words that are loaded, is something that the council has looked at over the past 10 years and everyone is of the common view that it is something that has to be achieved, whatever it's called," he said. </w:t>
      </w:r>
    </w:p>
    <w:p>
      <w:pPr>
        <w:pStyle w:val="Normal"/>
        <w:rPr/>
      </w:pPr>
      <w:r>
        <w:rPr/>
      </w:r>
    </w:p>
    <w:p>
      <w:pPr>
        <w:pStyle w:val="Normal"/>
        <w:rPr/>
      </w:pPr>
      <w:r>
        <w:rPr/>
      </w:r>
    </w:p>
    <w:p>
      <w:pPr>
        <w:pStyle w:val="Heading3"/>
        <w:rPr/>
      </w:pPr>
      <w:r>
        <w:rPr/>
        <w:t>Where do we go from here? - RECONCILIATION</w:t>
      </w:r>
    </w:p>
    <w:p>
      <w:pPr>
        <w:pStyle w:val="Normal"/>
        <w:rPr/>
      </w:pPr>
      <w:r>
        <w:rPr>
          <w:rStyle w:val="Pubname"/>
        </w:rPr>
        <w:t>Age, The (Melbourne, Australia)</w:t>
      </w:r>
      <w:r>
        <w:rPr/>
        <w:t xml:space="preserve"> - Saturday, December 9, 2000 </w:t>
      </w:r>
    </w:p>
    <w:p>
      <w:pPr>
        <w:pStyle w:val="Normal"/>
        <w:rPr/>
      </w:pPr>
      <w:r>
        <w:rPr>
          <w:rStyle w:val="Tagname"/>
        </w:rPr>
        <w:t xml:space="preserve">Author: </w:t>
      </w:r>
      <w:r>
        <w:rPr/>
        <w:t>MICHAEL GORDON</w:t>
      </w:r>
    </w:p>
    <w:p>
      <w:pPr>
        <w:pStyle w:val="Normal"/>
        <w:rPr/>
      </w:pPr>
      <w:r>
        <w:rPr/>
        <w:t>THE NIGHT before they handed over their final report to the people of Australia, several members of the Council for Aboriginal Reconciliation shared a meal in Canberra and reflected on the highs and lows of their 10-year journey.</w:t>
        <w:br/>
        <w:br/>
        <w:t xml:space="preserve">The highs were fairly predictable, for they were shared with hundreds of thousands of Australians at reconciliation walks around the country and at the Sydney Olympics. The lows tended to be more personal and intimate, often involving close encounters with dispirited Aboriginal communities or with racists. </w:t>
        <w:br/>
        <w:br/>
        <w:t xml:space="preserve">Jackie Huggins, a Queensland Aboriginal historian and author who has been a council member for six years, told of a community meeting on native title in Gympie. She had to speak on the topic of finding common ground, but from the moment she was introduced, she could feel the hatred and hear the hissing of three men at the back of the room. </w:t>
        <w:br/>
        <w:br/>
        <w:t xml:space="preserve">Finally, one of them had heard enough. He shouted that he was sick of hearing complaints from Aborigines who already got too much. As if to strengthen his case, he told how he had fought for his country in World War Two and been taken prisoner by the Japanese. </w:t>
        <w:br/>
        <w:br/>
        <w:t xml:space="preserve">The moderator told Huggins there was no need to respond, but she did. "Sir, tonight is about finding common ground, so I'll give you my story. My father was a prisoner on the Burma-Thailand railway. He died at the age of 38. He fought for half the wages of the non-indigenous soldiers and he left my mother widowed with four children from six months to eight years of age. So don't tell me what it's like fighting in the war. I live with that pain every day." </w:t>
        <w:br/>
        <w:br/>
        <w:t xml:space="preserve">She also confessed to wondering why her father went to war when he was not even a citizen of his own country. She was heard in silence, and may have changed the stereotyped attitude of many in the room. But she walked away sensing even more hostility from the man at the back of the room. Perhaps she wondered, too, what she would have said had her father not gone to war. </w:t>
        <w:br/>
        <w:br/>
        <w:t xml:space="preserve">Huggins' high was a personal one, too. It was a discussion with Torres Strait islanders on the wording of the document that is part of the council's legacy: the Australian Declaration Towards Reconciliation. When the group nodded its approval, Huggins said she had a wonderful sense that what would be presented to the people was "the best possible draft". </w:t>
        <w:br/>
        <w:br/>
        <w:t xml:space="preserve">Ten years ago, when the formal process of reconciliation began, there was an expectation that it would end before January 1, 2001, with an agreed document or documents of reconciliation. One of them might have been called a compact, or maybe even a treaty. What emerged fell short of that lofty aspiration. </w:t>
        <w:br/>
        <w:br/>
        <w:t xml:space="preserve">When it became clear that the document Huggins and others had toiled so conscientiously to produce would not be supported by John Howard, the title changed from A Declaration For Reconciliation to a Declaration Towards Reconciliation. When it was apparent the Prime Minister would not embrace the four strategies to address disadvantage, deliver economic independence, promote indigenous rights and sustain the reconciliation process, the blueprints became mere roadmaps. </w:t>
        <w:br/>
        <w:br/>
        <w:t xml:space="preserve">BUT HOWARD's dogged refusal to countenance a formal apology to the stolen generations - indeed, his government's denial that there was a stolen generation - became ultimately one of the biggest assets of the reconciliation cause. Ironically, it is one of the reasons he was able to remark on Thursday that reconciliation is now unstoppable, for his obstinacy was instrumental in mobilising middle-class Australians. </w:t>
        <w:br/>
        <w:br/>
        <w:t xml:space="preserve">Obviously, there were other important ingredients, such as the leadership of Patrick Dodson and Evelyn Scott and others at the council; the energy of almost 400 local reconciliation groups; the efforts of hundreds of teachers; the initiative of local government and police in fostering improved relations; and the role of performers in communicating a host of complex issues, from the forced removal of children to the scale of dysfunction in Aboriginal communities and its causes. </w:t>
        <w:br/>
        <w:br/>
        <w:t xml:space="preserve">The result is that while the journey far from over, Howard is right to say Australia is a "better, more united nation" because of the reconciliation process. That was clear at Melbourne's walk last Sunday, as it was at so many others, and at the breakfast handover of the report at Parliament House on Thursday. </w:t>
        <w:br/>
        <w:br/>
        <w:t xml:space="preserve">Deputy Prime Minister John Anderson told how he recently attended the unveiling of a memorial at Myall Creek in his northern New South Wales electorate, where 30 Aboriginal men, women and children were massacred by white stockmen 162 years ago. </w:t>
        <w:br/>
        <w:br/>
        <w:t xml:space="preserve">"Five men were eventually hanged for their part in the event, the first time such justice was extracted for the killing of indigenous people," Anderson said. "At the memorial, around 300 people observed as direct descendants of the murderers embraced direct descendants of the murdered. It was a profound moment. I do not believe it would have happened a decade ago, before this journey began." </w:t>
        <w:br/>
        <w:br/>
        <w:t xml:space="preserve">But the council's report underscores the scale of the task ahead, both in changing mainstream attitudes and bridging the gap between indigenous and non-indigenous people in education, health, housing and employment. While 81 per cent of Australians told a Newspoll study that reconciliation was important and more than 60 per cent believed the nation should formally acknowledge Aboriginal people as the original owners of the land and that the country was occupied without consent, 62 per cent said there was no need for a national apology and 52per cent did not believe Aborigines were disadvantaged when compared with other groups. </w:t>
        <w:br/>
        <w:br/>
        <w:t xml:space="preserve">THE COUNCIL made just six recommendations, but they amount to a comprehensive agenda to tackle what Howard calls "practical reconciliation" and resolve issues that were not addressed during colonisation or federation: </w:t>
        <w:br/>
        <w:br/>
        <w:t xml:space="preserve">The Council of Australian Governments should agree to implement an national assault on disadvantage, setting performance benchmarks and entering partnerships with indigenous peoples and communities. COAG placed reconciliation on its agenda in November, but it remains to be seen whether there is the collective will to follow through, given the failure of a similar commitment made in 1992 to achieve results. </w:t>
        <w:br/>
        <w:br/>
        <w:t xml:space="preserve">All parliaments and local governments should pass formal motions of support for the Declaration Towards Reconciliation and the Roadmap for Reconciliation and "enshrine their basic principles" in legislation. Howard signalled early that he would not endorse the declaration, which includes an apology for past injustices. </w:t>
        <w:br/>
        <w:br/>
        <w:t xml:space="preserve">The Federal Parliament should prepare legislation for a referendum to recognise Aboriginal and Torres Strait islanders as the first people of Australia in a new preamble to the constitution and amend the constitution to make it unlawful to adversely discriminate against any people on the grounds of race. Given the failure of his preamble in last year's republic referendum, it is unlikely that Howard will revisit the issue soon. </w:t>
        <w:br/>
        <w:br/>
        <w:t xml:space="preserve">A general call to all levels of government as well as non-government, business, peak bodies and communities to commit themselves to the cause, including by supporting the new body Reconciliation Australia, which was launched on Thursday with seed funding from the Howard Government of $5.5 million. </w:t>
        <w:br/>
        <w:br/>
        <w:t xml:space="preserve">Each government and parliament to recognise that Australia was settled without consent or treaty and acknowledge the desirability of treaties and agreements. </w:t>
        <w:br/>
        <w:br/>
        <w:t xml:space="preserve">The Federal Parliament should enact legislation providing a process "which will unite all Australians by way of an agreement, or treaty, though which unresolved issues of reconciliation can be resolved." This was never going to be acceptable to Howard, who yesterday reaffirmed his view that "you make treaties with other countries; you don't make treaties with each other". He told 3AW: "I don't see a treaty as being appropriate for a united, cohesive nation." </w:t>
        <w:br/>
        <w:br/>
        <w:t xml:space="preserve">Howard argued that reconciliation could be achieved without a formal apology or a treaty. "I think what has happened over the last year is that people have come to recognise, more than perhaps at the beginning, that there are many paths to reconciliation and rather than have this sort of stereotyped attitude that the only way you can have reconciliation is if you have a formal apology and you have a treaty and you do this and this and this. It's not like that." </w:t>
        <w:br/>
        <w:br/>
        <w:t xml:space="preserve">There may be many roads to reconciliation, but history and overseas experience support Professor </w:t>
      </w:r>
      <w:r>
        <w:rPr>
          <w:rStyle w:val="StrongEmphasis"/>
        </w:rPr>
        <w:t>Marcia Langton</w:t>
      </w:r>
      <w:r>
        <w:rPr/>
        <w:t xml:space="preserve"> , a former council member now at Melbourne University, who says: "The lack of consent and absence of agreements or treaties remains a stain on Australian history and the chief obstacle to constructing an honorable place for indigenous Australians in the modern state." </w:t>
        <w:br/>
        <w:br/>
        <w:t xml:space="preserve">Langton sees the treaties signed in Canada as a possible model for Australia, saying "there is no evidence that there has been any detriment caused either to Canadian sovereignty or to the polity by these arrangements". Peter Jull, who played a key role in negotiations that produced Nunavut (meaning "our land" in the language of the Inuit), the newest, largest and least-populous territory of the Canadian federation last year, agrees. "Happy endings require authentic indigenous participation and authentic political accommodation," he says. </w:t>
        <w:br/>
        <w:br/>
        <w:t xml:space="preserve">PRECISELY what form an Australian agreement or agreements would take is a matter for discussion, and nobody on the indigenous side is suggesting a national understanding can be reached with haste. Indeed, Evelyn Scott was at pains on Thursday to stress that all was being sought was a conversation. </w:t>
        <w:br/>
        <w:br/>
        <w:t xml:space="preserve">This is less than the National Aboriginal Conference requested when it called for a treaty in 1979 (when Fred Chaney, now a board member of Reconciliation Australia, welcomed the initiative as minister for Aboriginal affairs), or Bob Hawke invited ahead of the Barunga Festival and bicentenary celebrations in 1988, or Patrick Dodson envisaged when he introduced the idea of a framework agreement in 1999. </w:t>
        <w:br/>
        <w:br/>
        <w:t xml:space="preserve">But it is too much to ask for from this Prime Minister and it seems unlikely that Kim Beazley will press the issue, at least from opposition. Significantly, Beazley's support for the council's report carried the qualification: "If there is a will for a lasting settlement, including a treaty or treaties, we must find a way." All of which means the leadership task for the next leg of the journey remains with the people. </w:t>
      </w:r>
    </w:p>
    <w:p>
      <w:pPr>
        <w:pStyle w:val="Normal"/>
        <w:rPr/>
      </w:pPr>
      <w:r>
        <w:rPr/>
      </w:r>
    </w:p>
    <w:p>
      <w:pPr>
        <w:pStyle w:val="Normal"/>
        <w:rPr/>
      </w:pPr>
      <w:r>
        <w:rPr/>
      </w:r>
    </w:p>
    <w:p>
      <w:pPr>
        <w:pStyle w:val="Heading3"/>
        <w:rPr/>
      </w:pPr>
      <w:r>
        <w:rPr/>
        <w:t>Greater focus on our first people - Indigenous studies</w:t>
      </w:r>
    </w:p>
    <w:p>
      <w:pPr>
        <w:pStyle w:val="Normal"/>
        <w:rPr/>
      </w:pPr>
      <w:r>
        <w:rPr>
          <w:rStyle w:val="Pubname"/>
        </w:rPr>
        <w:t>Australian, The (Australia)</w:t>
      </w:r>
      <w:r>
        <w:rPr/>
        <w:t xml:space="preserve"> - Wednesday, December 13, 2000 </w:t>
      </w:r>
    </w:p>
    <w:p>
      <w:pPr>
        <w:pStyle w:val="Normal"/>
        <w:rPr/>
      </w:pPr>
      <w:r>
        <w:rPr>
          <w:rStyle w:val="Tagname"/>
        </w:rPr>
        <w:t xml:space="preserve">Author: </w:t>
      </w:r>
      <w:r>
        <w:rPr/>
        <w:t>Jane Castles</w:t>
      </w:r>
    </w:p>
    <w:p>
      <w:pPr>
        <w:pStyle w:val="Normal"/>
        <w:rPr/>
      </w:pPr>
      <w:r>
        <w:rPr/>
        <w:t>THERE was a time, not so long ago, when Aborigines were barely mentioned in Australian history courses at most universities.</w:t>
        <w:br/>
        <w:br/>
        <w:t xml:space="preserve">In his recent award-winning book Why Weren't We Told?, historian Henry Reynolds recalls that the textbook for an Australian history course he gave in the mid 1960s referred to Aborigines four times, but only in passing: ``They did not even earn an entry in the index.'' </w:t>
        <w:br/>
        <w:br/>
        <w:t xml:space="preserve">Much has changed, with indigenous studies a burgeoning field of research and learning at universities and TAFEs across the country. </w:t>
        <w:br/>
        <w:br/>
        <w:t xml:space="preserve">Once ignored by scholars and students, Aboriginal history, culture, issues and perspectives are important areas of study at many educational institutions -- reflecting and contributing to the changing relationship between Australia's indigenous and non-indigenous people. </w:t>
        <w:br/>
        <w:br/>
        <w:t xml:space="preserve">There also is a move to incorporate an aspect of indigenous studies into every university course. </w:t>
        <w:br/>
        <w:br/>
        <w:t xml:space="preserve">At least 21 of Australia's 37 universities offer degrees or streams in indigenous or Aboriginal studies, and many have designated centres and schools devoted to the research, teaching and promotion of indigenous studies. </w:t>
        <w:br/>
        <w:br/>
        <w:t xml:space="preserve">Although Department of Education, Training and Youth Affairs enrolment statistics show that Aboriginal studies is a relatively small field of study (976 enrolments last year), the figures do not capture the many students who undertake specialised or related indigenous studies units as part of more general degrees, such as arts, economics, health or law. </w:t>
        <w:br/>
        <w:br/>
        <w:t xml:space="preserve">For students wanting to specialise, degrees in indigenous or Aboriginal studies are offered at a growing number of universities, including the University of Newcastle, Southern Cross University, the University of Western Sydney, University of South Australia and Northern Territory University. </w:t>
        <w:br/>
        <w:br/>
        <w:t xml:space="preserve">As interest in the area has grown, so has the range of disciplines incorporating indigenous perspectives into course programs, many of which are taught by Aboriginal academics. </w:t>
        <w:br/>
        <w:br/>
        <w:t xml:space="preserve">Some, like the Australian National University, focus on indigenous studies under the label of Australian studies. Koori studies is another name to look for -- La Trobe University in Melbourne offers subjects such as Aboriginal sovereignty, lifestyles and religion under this heading. </w:t>
        <w:br/>
        <w:br/>
        <w:t xml:space="preserve">Several, such as the University of Melbourne, whose courses are run by </w:t>
      </w:r>
      <w:r>
        <w:rPr>
          <w:rStyle w:val="StrongEmphasis"/>
        </w:rPr>
        <w:t>Marcia Langton</w:t>
      </w:r>
      <w:r>
        <w:rPr/>
        <w:t xml:space="preserve"> , offer field trips -- in Melbourne's case, as guests of the Gumatj clan in Arnhem Land. </w:t>
        <w:br/>
        <w:br/>
        <w:t xml:space="preserve">Law faculties at the University of Technology, Sydney, James Cook University, Southern Cross, Northern Territory and the University of NSW all offer specialised degree programs that focus on indigenous law and legal issues, while others, such as the University of Tasmania, offer course units in the area. </w:t>
        <w:br/>
        <w:br/>
        <w:t xml:space="preserve">In the health and medical field, students can undertake a bachelor of indigenous health at Wollongong University, and Charles Sturt University offers degree and diploma courses in Aboriginal health and mental health. </w:t>
        <w:br/>
        <w:br/>
        <w:t xml:space="preserve">The University of Adelaide runs the Centre for Aboriginal Studies in Music, which has released a compilation CD to mark its 25th anniversary. </w:t>
        <w:br/>
        <w:br/>
        <w:t xml:space="preserve">The University of South Australia is one of the leaders in indigenous studies, its antecedent institution, the South Australian College of Advanced Education, first teaching an Aboriginal course in 1969 -- before any other university in the country. </w:t>
        <w:br/>
        <w:br/>
        <w:t xml:space="preserve">Mary Ann Bin-Sallik, dean of the College of Indigenous Education and Research at UniSA, said Aboriginal studies was fast becoming a core part of syllabus for most schools and faculties at the university. </w:t>
        <w:br/>
        <w:br/>
        <w:t xml:space="preserve">``We were first to develop degrees in these areas ... and now it is well entrenched right across the university curriculum,'' Associate Professor Bin-Sallik said. </w:t>
        <w:br/>
        <w:br/>
        <w:t xml:space="preserve">UniSA said it is the only institution to offer courses in Aboriginal affairs administration. </w:t>
        <w:br/>
        <w:br/>
        <w:t xml:space="preserve">TAFEs in all states are part of the trend, with indigenous-focused courses offered at various levels in subjects ranging from community welfare to justice studies. </w:t>
        <w:br/>
        <w:br/>
        <w:t xml:space="preserve">Although most students of Aboriginal studies are undergraduates, there is a growing population of postgraduate research students. </w:t>
        <w:br/>
        <w:br/>
        <w:t xml:space="preserve">Interestingly, in 1994, more than half of indigenous studies students were Aborigines or Torres Straight Islanders (56 per cent), but by 1999, the ratio between indigenous and non-indigenous students has balanced out to almost 50-50. </w:t>
        <w:br/>
        <w:br/>
        <w:t xml:space="preserve">There has been a 95 per cent increase in enrolments in indigenous studies during the past decade and the growth is set to continue. The Australian Vice-Chancellors Committee is considering a recommendation to make some indigenous study compulsory for all students undertaking degrees at Australian universities. </w:t>
        <w:br/>
        <w:br/>
        <w:t xml:space="preserve">Martin Nakata, director of UniSA's Aboriginal Research Institute -- and also the first Torres Strait Islander to be awarded a PhD from an Australian university -- is an advocate of such a move. </w:t>
        <w:br/>
        <w:br/>
        <w:t xml:space="preserve">Associate Professor Nakata said it was disappointing that so many students graduated without learning anything about Australia's indigenous people. </w:t>
        <w:br/>
        <w:br/>
        <w:t xml:space="preserve">Mark Williams, director of the Aboriginal and Torres Strait Islander unit at the University of Queensland, also supports the recommendation, arguing that knowledge of indigenous culture and world views is central to reconciliation. </w:t>
        <w:br/>
        <w:br/>
        <w:t xml:space="preserve">A spokesman for the AVCC said its position was to ``encourage universities to introduce greater levels of indigenous studies throughout the sector''. </w:t>
      </w:r>
    </w:p>
    <w:p>
      <w:pPr>
        <w:pStyle w:val="Normal"/>
        <w:rPr/>
      </w:pPr>
      <w:r>
        <w:rPr/>
      </w:r>
    </w:p>
    <w:p>
      <w:pPr>
        <w:pStyle w:val="Normal"/>
        <w:rPr/>
      </w:pPr>
      <w:r>
        <w:rPr/>
      </w:r>
    </w:p>
    <w:p>
      <w:pPr>
        <w:pStyle w:val="Heading3"/>
        <w:rPr/>
      </w:pPr>
      <w:r>
        <w:rPr/>
        <w:t>Cross-cultural consideration</w:t>
      </w:r>
    </w:p>
    <w:p>
      <w:pPr>
        <w:pStyle w:val="Normal"/>
        <w:rPr/>
      </w:pPr>
      <w:r>
        <w:rPr>
          <w:rStyle w:val="Pubname"/>
        </w:rPr>
        <w:t>Australian, The (Australia)</w:t>
      </w:r>
      <w:r>
        <w:rPr/>
        <w:t xml:space="preserve"> - Wednesday, February 21, 2001 </w:t>
      </w:r>
    </w:p>
    <w:p>
      <w:pPr>
        <w:pStyle w:val="Normal"/>
        <w:rPr/>
      </w:pPr>
      <w:r>
        <w:rPr>
          <w:rStyle w:val="Tagname"/>
        </w:rPr>
        <w:t xml:space="preserve">Author: </w:t>
      </w:r>
      <w:r>
        <w:rPr/>
        <w:t>Martin Nakata</w:t>
      </w:r>
    </w:p>
    <w:p>
      <w:pPr>
        <w:pStyle w:val="Normal"/>
        <w:rPr/>
      </w:pPr>
      <w:r>
        <w:rPr/>
        <w:t>Indigenous academics are on foreign ground in their own land, argues Martin Nakata, who proposes signposts</w:t>
        <w:br/>
        <w:br/>
        <w:t xml:space="preserve">Invoking and romanticising memory and tradition can be problematic </w:t>
        <w:br/>
        <w:br/>
        <w:t xml:space="preserve">INDIGENOUS academics are a small and often isolated minority within the education sector. </w:t>
        <w:br/>
        <w:br/>
        <w:t xml:space="preserve">We have, generally speaking, got to where we are through personal and educational struggle, although our backgrounds are diverse. Our numbers in universities are even fewer, and research work done by indigenous researchers is a fairly recent phenomenon. </w:t>
        <w:br/>
        <w:br/>
        <w:t xml:space="preserve">The first lesson an indigenous undergraduate learns is coming to understand how we are represented in the literature that supports what we know as Australian history, not just in descriptive terms but in conceptual and theoretical terms -- how we are understood and talked about. </w:t>
        <w:br/>
        <w:br/>
        <w:t xml:space="preserve">In this corpus of knowledge, we are presented with a reference point for thinking and talking about ourselves. </w:t>
        <w:br/>
        <w:br/>
        <w:t xml:space="preserve">In many cases, particularly for those of us who are older and had incomplete or unsuccessful schooling and little access to the media, this is the first authoritative reference point we have been given access to, beyond our personal experience and consciousness. </w:t>
        <w:br/>
        <w:br/>
        <w:t xml:space="preserve">This is invariably empowering, as knowledge tends to be, whether indigenous people accept the views they read about or oppose them. It gives them a schema on which to hang or from which to contest the ideas and thinking that derive from their own experience. </w:t>
        <w:br/>
        <w:br/>
        <w:t xml:space="preserve">But nowhere is there an authoritative indigenous reference point from which to develop our ideas and ways of thinking, beyond the narrative of citing our experience. </w:t>
        <w:br/>
        <w:br/>
        <w:t xml:space="preserve">There is no intact framework for organising some authentic or valid indigenous theoretical position. </w:t>
        <w:br/>
        <w:br/>
        <w:t xml:space="preserve">Legitimate indigenous knowledge does exist, and there is a movement to restore and reclaim it. But invoking and romanticising memory and tradition can also be problematic. </w:t>
        <w:br/>
        <w:br/>
        <w:t xml:space="preserve">Indigenous experience has been shaped by our collision with Western ways of knowing, and those systems for thinking continue to shape our experience and continue to infiltrate the restoration, organisation, documentation and deployment of what remains of indigenous knowledge. </w:t>
        <w:br/>
        <w:br/>
        <w:t xml:space="preserve">The way forward from this mix will depend on how we reshape our interactions with what we call Western knowledge. </w:t>
        <w:br/>
        <w:br/>
        <w:t xml:space="preserve">In indigenous education, the literature is very recent. In the 1970s, most of it was reviews and analysis of the appalling state of affairs, which confirmed and legitimated the need for reform and funding measures. </w:t>
        <w:br/>
        <w:br/>
        <w:t xml:space="preserve">In the 80s, we see some research and analysis of reasons for our educational failure and ways to reform teaching and learning areas. Not until the 90s do we see a questioning of the theoretical parameters of that research and its effects as it attempted to generate a more culturally sensitive but still compensatory education. </w:t>
        <w:br/>
        <w:br/>
        <w:t xml:space="preserve">Indigenous academics, like the rest of the academic population, respond in different ways, according to personal and educational experience and no doubt a lot of other things. </w:t>
        <w:br/>
        <w:br/>
        <w:t xml:space="preserve">Some have embraced the status quo -- that is, the position theorised mostly by others on our behalf -- that our educational position stems from culturally different paradigms and that reform should emphasise identifying and teaching to those differences and educating other Australians about them. </w:t>
        <w:br/>
        <w:br/>
        <w:t xml:space="preserve">This has been the accepted path of reform since the 80s and it has been credited, along with improved positive structural access measures, with the slow improvement in outcomes. </w:t>
        <w:br/>
        <w:br/>
        <w:t xml:space="preserve">However, somewhat paradoxically, it is also increasingly implicated in the continued low outcomes at all levels of education and the continuation of what is essentially a two-tiered system. The two tiers refer not to alternative pathways but to differences in the mastery of academic skills and in outcomes. </w:t>
        <w:br/>
        <w:br/>
        <w:t xml:space="preserve">That some of us oppose the reference points provided in the literature is not to say we all agree on the way forward. </w:t>
        <w:br/>
        <w:br/>
        <w:t xml:space="preserve">For some indigenous academics, opposition means separation. Such agendas urge the development of knowledge and ways of learning as something quite distinct from Western knowledge. </w:t>
        <w:br/>
        <w:br/>
        <w:t xml:space="preserve">Others, more pragmatic, engage with the body of knowledge with the ultimate aim of influencing and shaping it to indigenous priorities. </w:t>
        <w:br/>
        <w:br/>
        <w:t xml:space="preserve">These three responses produce different sorts of dialogue within institutions, between indigenous people as well as between indigenous Australians and other Australians who work in the same field. </w:t>
        <w:br/>
        <w:br/>
        <w:t xml:space="preserve">Going with the status quo brings opportunities for dialogue that strongly legitimate the indigenous position. </w:t>
        <w:br/>
        <w:br/>
        <w:t xml:space="preserve">This is so because in this dialogue, indigenous people are the primary knowledge holders -- we get to own our difference -- and more to the point it is difficult for others to contest it. </w:t>
        <w:br/>
        <w:br/>
        <w:t xml:space="preserve">This has great appeal for indigenous people. Just as our difference has been deployed against us in the past, now we use it to work in our interests. </w:t>
        <w:br/>
        <w:br/>
        <w:t xml:space="preserve">This position also appeals to other Australians involved in our issues. For so many who support our cause and are committed to reconciliation, the opportunity to hand over ownership of the dialogue to indigenous people sits well with their desire not to interfere but to merely assist in the process. </w:t>
        <w:br/>
        <w:br/>
        <w:t xml:space="preserve">At the same time, however, it allows plenty of room for the others to continue to push their barrows and their expertise so that indigenous people can take on their approaches to reform. </w:t>
        <w:br/>
        <w:br/>
        <w:t xml:space="preserve">There are many problems with this sort of dialogue, occasioning increasing discussion among indigenous people. </w:t>
        <w:br/>
        <w:br/>
        <w:t xml:space="preserve">This form of dialogue encapsulates our dilemma. We need to maintain control over what is essentially conceptualised as a cultural domain and we need new understandings of Western knowledge systems to solve some of our problems. But at what point do we start being critical about our own application of these systems of thought? For me, we are still on the same leash; it's just that it's longer and we can run a bit more freely with it. But the path we're taking is an old one that has been resurfaced, rather than a better route. </w:t>
        <w:br/>
        <w:br/>
        <w:t xml:space="preserve">Separatists, on the other hand, would prefer to reduce the need for dialogue with others by building their own knowledge systems. </w:t>
        <w:br/>
        <w:br/>
        <w:t xml:space="preserve">In this way they speak to each other or to other indigenous peoples around the world, generating new knowledge and ways of understanding that better represent lifeworlds and experience. </w:t>
        <w:br/>
        <w:br/>
        <w:t xml:space="preserve">In this way, they bypass a lot of interference and co-option into other ways of thinking in an attempt to give primacy to traditional ways of thinking and traditional knowledge. </w:t>
        <w:br/>
        <w:br/>
        <w:t xml:space="preserve">In my heart, I'm quite sympathetic to this notion, but it is fraught with problems. </w:t>
        <w:br/>
        <w:br/>
        <w:t xml:space="preserve">New ways of thinking need to emerge and the separatist response is one way of going about it. My fear is that anything developed without conventional engagement with the formal academy is likely to be marginalised or patronised. </w:t>
        <w:br/>
        <w:br/>
        <w:t xml:space="preserve">I also fear that it may in fact be poorer for not having engaged rigorously with Western knowledge systems, which in the end circumscribe the context in which we now live and think. </w:t>
        <w:br/>
        <w:br/>
        <w:t xml:space="preserve">But in terms of a dialogue there are positives for the separatists. </w:t>
        <w:br/>
        <w:br/>
        <w:t xml:space="preserve">They make a space that is their own and the boundaries are quite clear about who can and can't speak. </w:t>
        <w:br/>
        <w:br/>
        <w:t xml:space="preserve">In this sense it is simple and clear cut -- it is a sanctuary and it inverts relationships. I often yearn to be there myself just for those reasons. </w:t>
        <w:br/>
        <w:br/>
        <w:t xml:space="preserve">However, the most difficult dialogues are those where indigenous academics choose to engage with the corpus of knowledge, to contest it conventionally and influence and shape thinking on indigenous issues. </w:t>
        <w:br/>
        <w:br/>
        <w:t xml:space="preserve">First, it requires the mastery of Western knowledge and thinking, mastery of logic and systems of thought and mastery of language, none of which come easily without submerging indigenous lifeworlds and experience. </w:t>
        <w:br/>
        <w:br/>
        <w:t xml:space="preserve">Second, it requires engagement with people who are just as familiar with the field, probably more facile with the English language and logic, an engagement fraught with risk and humiliation for indigenous people who work from a narrower context in terms of general knowledge of the world. In this relationship, we are rarely considered the knower. </w:t>
        <w:br/>
        <w:br/>
        <w:t xml:space="preserve">Third, it is difficult to shift non-indigenous people beyond their positions, particularly ideological and theoretical positions, when they make so much sense in their own context. </w:t>
        <w:br/>
        <w:br/>
        <w:t xml:space="preserve">Dialogue therefore proceeds more on their ground rather than indigenous ground; it requires more intellectual persuasion by indigenous academics because dialogue is less about cultural content, less about the morality of positions and more about the premise of particular systems of thought and the production of knowledge. </w:t>
        <w:br/>
        <w:br/>
        <w:t xml:space="preserve">Lack of loyalty to accepted theoretical or ideological positions by indigenous people is often read as our misreading and misunderstanding of these positions and what they have to offer indigenous people. </w:t>
        <w:br/>
        <w:br/>
        <w:t xml:space="preserve">But indigenous experience informs the way that we read the world and the knowledge positions which inscribe us into that world and gives us a different reading of the value of particular systems of thought. </w:t>
        <w:br/>
        <w:br/>
        <w:t xml:space="preserve">This level and type of dialogue is therefore much more complex, difficult, as well as risky. </w:t>
        <w:br/>
        <w:br/>
        <w:t xml:space="preserve">For this dialogue to be productive, we all have to give up something in order to reach common ground, mutual understanding and a reshaping of thinking. </w:t>
        <w:br/>
        <w:br/>
        <w:t xml:space="preserve">The territory is uncharted, boundaries are not clear, there is no exclusion in terms of who and who cannot speak, and the intellectual space is a shared one. It is a negotiation skewed in favour of non-indigenous people. </w:t>
        <w:br/>
        <w:br/>
        <w:t xml:space="preserve">But it is at this level that the dialogue needs to intensify. </w:t>
        <w:br/>
        <w:br/>
        <w:t xml:space="preserve">The quality of the cross-cultural dialogue will be enhanced if indigenous people are able to continue to discuss the issues among themselves. This is a space where we can test and contest ideas, deal with painful issues, help each other to develop effective forms of theorising and expressing experience, learn the ropes without fear of failure. </w:t>
        <w:br/>
        <w:br/>
        <w:t xml:space="preserve">The most powerful and successful indigenous negotiators in the past decade have been those who have been able to participate in the difficult cross-cultural dialogues. </w:t>
        <w:br/>
        <w:br/>
        <w:t xml:space="preserve">They are well-educated in non-indigenous ways of thinking and knowledge but they are firmly embedded and steadfast in the indigenous standpoint -- people such as the Dodson brothers, Mick and Patrick, and Professor </w:t>
      </w:r>
      <w:r>
        <w:rPr>
          <w:rStyle w:val="StrongEmphasis"/>
        </w:rPr>
        <w:t>Marcia Langton</w:t>
      </w:r>
      <w:r>
        <w:rPr/>
        <w:t xml:space="preserve"> and Dr Bill Jonas. </w:t>
        <w:br/>
        <w:br/>
        <w:t xml:space="preserve">They have been able to achieve big things for the indigenous cause because they have been able to preserve the indigenous standpoint through difficult dialogues conducted within and according to the rules that count in official circles. They have negotiated at the interface of two conflicting positions. They have worked someone else's ground for common and logical justice and influenced reform. And they worked in a space where the odds were stacked against them. </w:t>
        <w:br/>
        <w:br/>
        <w:t xml:space="preserve">Reform in indigenous education moves forward in the same way. </w:t>
        <w:br/>
        <w:br/>
        <w:t xml:space="preserve">Indigenous academics are in a constant process of negotiation -- with intellectual positions, with colleagues and with all stakeholders. </w:t>
        <w:br/>
        <w:br/>
        <w:t xml:space="preserve">When we move into the space that so many indigenous and non-indigenous reformers want to share, when we participate in dialogue, we all need to remember that the negotiation is not in our favour, however it looks and feels. </w:t>
        <w:br/>
        <w:br/>
        <w:t xml:space="preserve">Trying to find common ground for dialogue is not the same as meeting on even ground. However much we want to shape and direct the dialogue, we are on foreign ground in our own land. Until the shape of that ground changes, it will remain a very difficult place for most indigenous people to be. </w:t>
        <w:br/>
        <w:br/>
        <w:t xml:space="preserve">Dr Martin Nakata heads the Aboriginal Research Institute at the University of South Australia and is on the co-ordinating committee of this week's Indigenous Peoples and Racism Conference in Sydney </w:t>
      </w:r>
    </w:p>
    <w:p>
      <w:pPr>
        <w:pStyle w:val="Normal"/>
        <w:rPr/>
      </w:pPr>
      <w:r>
        <w:rPr/>
      </w:r>
    </w:p>
    <w:p>
      <w:pPr>
        <w:pStyle w:val="Normal"/>
        <w:rPr/>
      </w:pPr>
      <w:r>
        <w:rPr/>
      </w:r>
    </w:p>
    <w:p>
      <w:pPr>
        <w:pStyle w:val="Heading3"/>
        <w:rPr/>
      </w:pPr>
      <w:r>
        <w:rPr/>
        <w:t>Sniffing proposal `too little, too late'</w:t>
      </w:r>
    </w:p>
    <w:p>
      <w:pPr>
        <w:pStyle w:val="Normal"/>
        <w:rPr/>
      </w:pPr>
      <w:r>
        <w:rPr>
          <w:rStyle w:val="Pubname"/>
        </w:rPr>
        <w:t>Australian, The (Australia)</w:t>
      </w:r>
      <w:r>
        <w:rPr/>
        <w:t xml:space="preserve"> - Thursday, February 22, 2001 </w:t>
      </w:r>
    </w:p>
    <w:p>
      <w:pPr>
        <w:pStyle w:val="Normal"/>
        <w:rPr/>
      </w:pPr>
      <w:r>
        <w:rPr>
          <w:rStyle w:val="Tagname"/>
        </w:rPr>
        <w:t xml:space="preserve">Author: </w:t>
      </w:r>
      <w:r>
        <w:rPr/>
        <w:t>Megan Saunders</w:t>
      </w:r>
    </w:p>
    <w:p>
      <w:pPr>
        <w:pStyle w:val="Normal"/>
        <w:rPr/>
      </w:pPr>
      <w:r>
        <w:rPr/>
        <w:t>JOHN Howard's intervention in the Northern Territory's petrol-sniffing crisis, in the form of a $1million commitment to diversionary programs, was too little, too late, indigenous leaders said yesterday.</w:t>
        <w:br/>
        <w:br/>
        <w:t xml:space="preserve">While ATSIC health commissioner Marion Hansen welcomed the Prime Minister's acknowledgement of the problem, ATSIC commissioner for the Northern Territory Alison Anderson said Mr Howard was about 20 years too late. </w:t>
        <w:br/>
        <w:br/>
        <w:t xml:space="preserve">At least $1million for each region was needed, they said. </w:t>
        <w:br/>
        <w:br/>
        <w:t xml:space="preserve">Indigenous academic </w:t>
      </w:r>
      <w:r>
        <w:rPr>
          <w:rStyle w:val="StrongEmphasis"/>
        </w:rPr>
        <w:t>Marcia Langton</w:t>
      </w:r>
      <w:r>
        <w:rPr/>
        <w:t xml:space="preserve"> said the funds would only scratch the surface, describing substance abuse as one of the biggest problems facing Aboriginal communities. </w:t>
        <w:br/>
        <w:br/>
        <w:t xml:space="preserve">``The communities have to be extraordinarily vigilant in keeping petrol sniffing out,'' she said. ``In many of these communities they have nothing. They don't even have a basketball hoop.'' </w:t>
        <w:br/>
        <w:br/>
        <w:t xml:space="preserve">Reconciliation Australia board member Jackie Huggins said: ``It took $45million to erect a beach volleyball stadium in Sydney -- $1million is just a pittance for the healing of those lives that are suffering from the effects of petrol sniffing.'' </w:t>
        <w:br/>
        <w:br/>
        <w:t xml:space="preserve">Their comments yesterday came a day after Mr Howard revealed that the funding boost in Darwin was prompted by a series of ``moving'' articles in The Australian that had affected him deeply, including a report that between 20 and 30 children or young adults in Central Australia had become wheelchair-bound as a direct result of sniffing. </w:t>
        <w:br/>
        <w:br/>
        <w:t xml:space="preserve">The federal Government would commit the funds over two years for initiatives to steer children away from petrol sniffing. </w:t>
        <w:br/>
        <w:br/>
        <w:t xml:space="preserve">ATSIC chairman Geoff Clark welcomed the funding, but said indigenous communities needed to be empowered to combat the problem themselves. </w:t>
        <w:br/>
        <w:br/>
        <w:t xml:space="preserve">``It is a little bit more than a few more extra dollars, even though they are helpful,'' he said. ``It is a whole process of authority of communities that needs to be addressed.'' </w:t>
      </w:r>
    </w:p>
    <w:p>
      <w:pPr>
        <w:pStyle w:val="Normal"/>
        <w:rPr/>
      </w:pPr>
      <w:r>
        <w:rPr/>
      </w:r>
    </w:p>
    <w:p>
      <w:pPr>
        <w:pStyle w:val="Normal"/>
        <w:rPr/>
      </w:pPr>
      <w:r>
        <w:rPr/>
      </w:r>
    </w:p>
    <w:p>
      <w:pPr>
        <w:pStyle w:val="Heading3"/>
        <w:rPr/>
      </w:pPr>
      <w:r>
        <w:rPr/>
        <w:t>Private school fees are protection against racism: black leader</w:t>
      </w:r>
    </w:p>
    <w:p>
      <w:pPr>
        <w:pStyle w:val="Normal"/>
        <w:rPr/>
      </w:pPr>
      <w:r>
        <w:rPr>
          <w:rStyle w:val="Pubname"/>
        </w:rPr>
        <w:t>Australian, The (Australia)</w:t>
      </w:r>
      <w:r>
        <w:rPr/>
        <w:t xml:space="preserve"> - Thursday, April 19, 2001 </w:t>
      </w:r>
    </w:p>
    <w:p>
      <w:pPr>
        <w:pStyle w:val="Normal"/>
        <w:rPr/>
      </w:pPr>
      <w:r>
        <w:rPr>
          <w:rStyle w:val="Tagname"/>
        </w:rPr>
        <w:t xml:space="preserve">Author: </w:t>
      </w:r>
      <w:r>
        <w:rPr/>
        <w:t>Ebru Yaman * Schools editor</w:t>
      </w:r>
    </w:p>
    <w:p>
      <w:pPr>
        <w:pStyle w:val="Normal"/>
        <w:rPr/>
      </w:pPr>
      <w:r>
        <w:rPr/>
        <w:t>A LEADING Aboriginal academic has described as ``protection money'' the substantial fees she pays to send her daughter to an upmarket Melbourne private school.</w:t>
        <w:br/>
        <w:br/>
      </w:r>
      <w:r>
        <w:rPr>
          <w:rStyle w:val="StrongEmphasis"/>
        </w:rPr>
        <w:t>Marcia Langton</w:t>
      </w:r>
      <w:r>
        <w:rPr/>
        <w:t xml:space="preserve"> , chair of indigenous studies at Melbourne University, was scathing about the state school system, in which she says racism is rampant. </w:t>
        <w:br/>
        <w:br/>
        <w:t xml:space="preserve">``Despite advances in Aboriginal education, there remains the problem of inequity in Australian schools,'' Professor Langton told The Australian yesterday. </w:t>
        <w:br/>
        <w:br/>
        <w:t xml:space="preserve">``I support the public school system. We need a strong and equitable public school system. The problem is we don't have one,'' she said. </w:t>
        <w:br/>
        <w:br/>
        <w:t xml:space="preserve">She spoke yesterday at the Australian Education Assembly in Melbourne, and did not want the name of her daughter's school published. </w:t>
        <w:br/>
        <w:br/>
        <w:t xml:space="preserve">``This school is a private-sector institution and I am paying for a standard of education that I want my daughter to have,'' Professor Langton said. </w:t>
        <w:br/>
        <w:br/>
        <w:t xml:space="preserve">``One that is at least equal to other Australians and one where she is protected from racism. In a sense I am paying protection money ... even though I am not a rich person, and there are many other parents in my situation.'' </w:t>
        <w:br/>
        <w:br/>
        <w:t xml:space="preserve">Professor Langton said she chose one of Melbourne's most elite girls' schools because she believed it was the only way she could ensure her daughter freedom from prejudice. </w:t>
        <w:br/>
        <w:br/>
        <w:t xml:space="preserve">``I'm getting the service I'm paying for,'' said Professor Langton, who has more than two decades of experience in indigenous affairs and was previously based at the Northern Territory University. ``I want my daughter to have the highest possible standard of education in this country and freedom from racist harassment. I just don't want to have to defend my daughter every day from racism.'' </w:t>
        <w:br/>
        <w:br/>
        <w:t xml:space="preserve">Professor Langton said a private-school education was the best way for an Aboriginal child to escape inequity and prejudice and many of Australia's leading indigenous activists and politicians had attended elite private schools. </w:t>
        <w:br/>
        <w:br/>
        <w:t xml:space="preserve">``Many Aboriginal leaders went to private schools -- that includes Patrick Dodson, Mick Dodson and Noel Pearson.'' </w:t>
        <w:br/>
        <w:br/>
        <w:t xml:space="preserve">She said part of these people's capacity to be influential originated in the ``very high standard'' of education they received outside the state system. </w:t>
        <w:br/>
        <w:br/>
        <w:t xml:space="preserve">``Both in terms of learning formal English to a high standard and learning in the formal mainstream Western tradition, the history of ideas,'' she said. </w:t>
        <w:br/>
        <w:br/>
        <w:t xml:space="preserve">``If you want to be effective in Aboriginal affairs, how can you be effective if you don't have that old-fashioned education?'' </w:t>
        <w:br/>
        <w:br/>
        <w:t xml:space="preserve">If enough Aboriginal children were educated in elite schools, Professor Langton said, there would be a ``generational breakthrough'' that would turn the tide of racism in Australia. </w:t>
        <w:br/>
        <w:br/>
        <w:t xml:space="preserve">``If you get a critical mass of kids through the private school system and have a generational change, then those kids would be at the top of their fields and could turn the tide on both racism in schools and the resistance in Aboriginal communities in sending kids to schools.'' </w:t>
        <w:br/>
        <w:br/>
        <w:t xml:space="preserve">She said many Chinese and Vietnamese families had made similar choices. ``That's why their kids are doing so well.'' </w:t>
      </w:r>
    </w:p>
    <w:p>
      <w:pPr>
        <w:pStyle w:val="Normal"/>
        <w:rPr/>
      </w:pPr>
      <w:r>
        <w:rPr/>
      </w:r>
    </w:p>
    <w:p>
      <w:pPr>
        <w:pStyle w:val="Normal"/>
        <w:rPr/>
      </w:pPr>
      <w:r>
        <w:rPr/>
      </w:r>
    </w:p>
    <w:p>
      <w:pPr>
        <w:pStyle w:val="Heading3"/>
        <w:rPr/>
      </w:pPr>
      <w:r>
        <w:rPr/>
        <w:t>Racism spans the state and private divide</w:t>
      </w:r>
    </w:p>
    <w:p>
      <w:pPr>
        <w:pStyle w:val="Normal"/>
        <w:rPr/>
      </w:pPr>
      <w:r>
        <w:rPr>
          <w:rStyle w:val="Pubname"/>
        </w:rPr>
        <w:t>Age, The (Melbourne, Australia)</w:t>
      </w:r>
      <w:r>
        <w:rPr/>
        <w:t xml:space="preserve"> - Friday, April 20, 2001 </w:t>
      </w:r>
    </w:p>
    <w:p>
      <w:pPr>
        <w:pStyle w:val="Normal"/>
        <w:rPr/>
      </w:pPr>
      <w:r>
        <w:rPr>
          <w:rStyle w:val="Tagname"/>
        </w:rPr>
        <w:t xml:space="preserve">Author: </w:t>
      </w:r>
      <w:r>
        <w:rPr/>
        <w:t>MARGARET COOK and AMANDA DUNN</w:t>
      </w:r>
    </w:p>
    <w:p>
      <w:pPr>
        <w:pStyle w:val="Normal"/>
        <w:rPr/>
      </w:pPr>
      <w:r>
        <w:rPr/>
        <w:t>Educators yesterday rejected reported claims that racism was rife in state schools and Aboriginal students were better treated by classmates in private schools.</w:t>
        <w:br/>
        <w:br/>
        <w:t xml:space="preserve">David McRae, author of a recent report for the Federal Government on the state of indigenous education, joined a chorus of educators in rejecting reported claims by </w:t>
      </w:r>
      <w:r>
        <w:rPr>
          <w:rStyle w:val="StrongEmphasis"/>
        </w:rPr>
        <w:t>Marcia Langton</w:t>
      </w:r>
      <w:r>
        <w:rPr/>
        <w:t xml:space="preserve"> , chairwoman of indigenous studies at Melbourne University, that racism was rampant in state schools. </w:t>
        <w:br/>
        <w:br/>
        <w:t xml:space="preserve">It was reported yesterday that Professor Langton said she sent her daughter to an elite Melbourne school because it was the only way she could protect her against racism. </w:t>
        <w:br/>
        <w:br/>
        <w:t xml:space="preserve">David Loader, principal of Wesley College, said he was "horrified" by the suggestion that private schools offered students shelter from racism because the role of schools was not to protect people from the community but to provide a good educational environment. </w:t>
        <w:br/>
        <w:br/>
        <w:t xml:space="preserve">"I don't think it's a good educational statement to say you should hide someone away. That's an old theory of education ... we (should) meet reality and deal with it," he said. </w:t>
        <w:br/>
        <w:br/>
        <w:t xml:space="preserve">Aboriginal students did suffer more racial abuse than other students, but any suggestion that racism only existed in government schools was wrong, said the principal of multicultural Northland Secondary College, Raffaela Galati-Brown. </w:t>
        <w:br/>
        <w:br/>
        <w:t xml:space="preserve">"We get a number of Aboriginal students at Northland who have experienced racism in other schools," she said. "One student even pretended to be Spanish at his old school (to stop the abuse). But I believe the situation is improving and that many schools are very caring and look after their students." </w:t>
        <w:br/>
        <w:br/>
        <w:t xml:space="preserve">Of the 308 students enrolled at Northland, 59 are Aboriginal. </w:t>
        <w:br/>
        <w:br/>
        <w:t xml:space="preserve">Ms Galati-Brown said the Department of Education had made a huge effort in the past five years to reduce racism and bullying in schools, mainly through its Koori education development unit and regional Koori education committees. </w:t>
        <w:br/>
        <w:br/>
        <w:t xml:space="preserve">"The curriculum now includes compulsory components on Aboriginal culture, history and modern-day issues," she said. "This has created pride in Aboriginal students and increased awareness about the achievements of Aboriginal people." Psychologist Evelyn Field, who runs anti-bullying programs in schools, said she had seen little evidence of racism. Students tended to be bullied over their appearance, personality or lack of confidence, rather than their race. "(But) I'm sure there are schools where there is racism between students because of what is happening in their home countries," she said. </w:t>
        <w:br/>
        <w:br/>
        <w:t xml:space="preserve">Education Minister Mary Delahunty said Victoria was leading the nation in stamping out bullying, and had also established a partnership with Victorian Aboriginal Education Incorporated to provide the best education for Koori children. </w:t>
      </w:r>
    </w:p>
    <w:p>
      <w:pPr>
        <w:pStyle w:val="Normal"/>
        <w:rPr/>
      </w:pPr>
      <w:r>
        <w:rPr/>
      </w:r>
    </w:p>
    <w:p>
      <w:pPr>
        <w:pStyle w:val="Heading3"/>
        <w:rPr/>
      </w:pPr>
      <w:r>
        <w:rPr/>
        <w:t>Private school elite makes public enemies</w:t>
      </w:r>
    </w:p>
    <w:p>
      <w:pPr>
        <w:pStyle w:val="Normal"/>
        <w:rPr/>
      </w:pPr>
      <w:r>
        <w:rPr>
          <w:rStyle w:val="Pubname"/>
        </w:rPr>
        <w:t>Sydney Morning Herald, The (Australia)</w:t>
      </w:r>
      <w:r>
        <w:rPr/>
        <w:t xml:space="preserve"> - Saturday, April 21, 2001 </w:t>
      </w:r>
    </w:p>
    <w:p>
      <w:pPr>
        <w:pStyle w:val="Normal"/>
        <w:rPr/>
      </w:pPr>
      <w:r>
        <w:rPr>
          <w:rStyle w:val="Tagname"/>
        </w:rPr>
        <w:t xml:space="preserve">Author: </w:t>
      </w:r>
      <w:r>
        <w:rPr/>
        <w:t>Adele Horin.</w:t>
      </w:r>
    </w:p>
    <w:p>
      <w:pPr>
        <w:pStyle w:val="Normal"/>
        <w:rPr/>
      </w:pPr>
      <w:r>
        <w:rPr/>
        <w:t>There are lessons for us all in the crisis surrounding inequitable school funding, writes Adele Horin.</w:t>
        <w:br/>
        <w:br/>
        <w:t xml:space="preserve">THE leading Aboriginal academic Professor </w:t>
      </w:r>
      <w:r>
        <w:rPr>
          <w:rStyle w:val="StrongEmphasis"/>
        </w:rPr>
        <w:t>Marcia Langton</w:t>
      </w:r>
      <w:r>
        <w:rPr/>
        <w:t xml:space="preserve"> told an education forum this week that she sent her daughter to an elite private girls' school in Melbourne to escape the inequity and racism of public schools. Private education, she argued, was the best way for Aborigines to advance to positions of influence and leadership. </w:t>
        <w:br/>
        <w:br/>
        <w:t xml:space="preserve">Langton reflects the familiar middle-class angst about public education and the common assumption that it is second-rate. It is an assumption not always put to the test of inquiry but it is fast becoming a self-fulfilling prophecy. </w:t>
        <w:br/>
        <w:br/>
        <w:t xml:space="preserve">Public schools have become the poor relations of the education system. Yet a Federal Government committed to needs-based, targeted spending in all other areas of civic life, and generally critical of "elites", is hypocritical on education funding. It is lavishing money on the least needy sector, the private, while starving the public system. Virtually all the increase in spending on education a 30 per cent rise over the next four years is earmarked for private schools. </w:t>
        <w:br/>
        <w:br/>
        <w:t xml:space="preserve">Back in 1974 when the Federal Government first involved itself in funding schools, the non-government sector needed to be brought up to scratch. </w:t>
        <w:br/>
        <w:br/>
        <w:t xml:space="preserve">Now public schools are in crisis. </w:t>
        <w:br/>
        <w:br/>
        <w:t xml:space="preserve">In many areas, they are struggling with hard-to-teach students, private school rejects, and victims of complex social and economic problems. At the same time they are trying to satisfy the aspirations of an anxious middle class. Can anyone doubt the job of the average public school is much more complex, difficult and challenging than the average private school? </w:t>
        <w:br/>
        <w:br/>
        <w:t xml:space="preserve">Yet in the four years to 2004, public schools will receive virtually no increase in Commonwealth recurrent funding. Private schools, on the other hand, will benefit from a massive injection rising from $2.5 billion to $4.1 billion. </w:t>
        <w:br/>
        <w:br/>
        <w:t xml:space="preserve">This has nothing to do with the drift of students from public to private schools 10 per cent since 1974 and everything to do with the new funding arrangements introduced by the Howard Government last year, based on parents' postcode. The system allows for the unfettered expansion of private schools. And it subsidises them based on a formula in total disregard of the schools' private assets or incomes, or their ability to raise funds. </w:t>
        <w:br/>
        <w:br/>
        <w:t xml:space="preserve">The biggest beneficiaries are some of Australia's most elite private schools whose boatsheds are better equipped than some government primary schools. </w:t>
        <w:br/>
        <w:br/>
        <w:t xml:space="preserve">The new arrangement isn't fair to Howard's cherished battlers and the two-thirds of students in public schools for whom "choice" is a nonsense. </w:t>
        <w:br/>
        <w:br/>
        <w:t xml:space="preserve">Let's take as an example an elite girls' school, Presbyterian Ladies' College in Melbourne. I don't know whether this is the school Langton's daughter attends, but the scenario is typical. PLC will receive $2 million more from the Federal Government in 2004 than it would have received under the old funding system. Like other wealthy schools that charge fees of $10,000 and more, PLC is able when you add the government subsidies to spend two to three times more per student than the high school down the road. </w:t>
        <w:br/>
        <w:br/>
        <w:t xml:space="preserve">Money does not buy happiness. And it doesn't buy a social conscience, or an ability to mix it with all-comers. Nor does it explain entirely the middle-class lack of faith in public schools. There are other issues to do with teacher morale, union intransigence, and a lack of incentive to excel. But money goes a long way towards buying a good education, smaller class sizes, top-flight technology, good amenities and well-paid teachers. </w:t>
        <w:br/>
        <w:br/>
        <w:t xml:space="preserve">Langton has a right to choose an elite school. But as Lyndsay Connors, a former member of the Commonwealth Schools Commission, writes in the current issue of Dissent magazine: "Rarely do governments [in other countries] feel it is their role to subsidise [the choice] of the fortunate few." Australia has already diverted more public resources to its philosophy of "freedom of choice" in education than any other country and now has growing inequality and unimpressive rates of school completion to show for it. It is doubtful, Connors says, Australia can afford to fund a high-quality public system and to expand an unregulated private system, too. </w:t>
        <w:br/>
        <w:br/>
        <w:t xml:space="preserve">In the end, the fortunes of Aboriginal children will depend on the quality of their education and 85 per cent of them attend public schools. Some social reformers and Aboriginal leaders will emerge from Australia's private schools. Some will fight for a better deal for public education. But for the increasing numbers of middle-class students educated in private schools, self-interest will be hard to surmount. You won't hear many of them argue for a smaller cut of the funding pie. </w:t>
      </w:r>
    </w:p>
    <w:p>
      <w:pPr>
        <w:pStyle w:val="Normal"/>
        <w:rPr/>
      </w:pPr>
      <w:r>
        <w:rPr/>
      </w:r>
    </w:p>
    <w:p>
      <w:pPr>
        <w:pStyle w:val="Normal"/>
        <w:rPr/>
      </w:pPr>
      <w:r>
        <w:rPr/>
      </w:r>
    </w:p>
    <w:p>
      <w:pPr>
        <w:pStyle w:val="Heading3"/>
        <w:rPr/>
      </w:pPr>
      <w:r>
        <w:rPr/>
        <w:t>Private choice of education provokes public race debate - The last word</w:t>
      </w:r>
    </w:p>
    <w:p>
      <w:pPr>
        <w:pStyle w:val="Normal"/>
        <w:rPr/>
      </w:pPr>
      <w:r>
        <w:rPr>
          <w:rStyle w:val="Pubname"/>
        </w:rPr>
        <w:t>Sydney Morning Herald, The (Australia)</w:t>
      </w:r>
      <w:r>
        <w:rPr/>
        <w:t xml:space="preserve"> - Monday, April 23, 2001 </w:t>
      </w:r>
    </w:p>
    <w:p>
      <w:pPr>
        <w:pStyle w:val="Normal"/>
        <w:rPr/>
      </w:pPr>
      <w:r>
        <w:rPr>
          <w:rStyle w:val="Tagname"/>
        </w:rPr>
        <w:t xml:space="preserve">Author: </w:t>
      </w:r>
      <w:r>
        <w:rPr/>
        <w:t>Sally Loane</w:t>
      </w:r>
    </w:p>
    <w:p>
      <w:pPr>
        <w:pStyle w:val="Normal"/>
        <w:rPr/>
      </w:pPr>
      <w:r>
        <w:rPr/>
        <w:t xml:space="preserve">Children learn racism from their parents, but the best kind of school will teach them that discrimination is wrong. I first saw </w:t>
      </w:r>
      <w:r>
        <w:rPr>
          <w:rStyle w:val="StrongEmphasis"/>
        </w:rPr>
        <w:t>Marcia Langton</w:t>
      </w:r>
      <w:r>
        <w:rPr/>
        <w:t xml:space="preserve"> 11 years ago, at a reception for Nelson Mandela. </w:t>
        <w:br/>
        <w:br/>
        <w:t xml:space="preserve">He had just been released from jail and had, in his words, come to Australia to thank us for our support of sanctions against the apartheid regime. </w:t>
        <w:br/>
        <w:br/>
      </w:r>
      <w:r>
        <w:rPr>
          <w:rStyle w:val="StrongEmphasis"/>
        </w:rPr>
        <w:t>Marcia Langton</w:t>
      </w:r>
      <w:r>
        <w:rPr/>
        <w:t xml:space="preserve"> was waiting behind some silk ropes with a handful of other prominent Aboriginal men and women who had been selected for a private meeting with Mr Mandela. I approached her with my reporter's notebook and asked her if she would give me a few words on the great man and this event. </w:t>
        <w:br/>
        <w:br/>
        <w:t xml:space="preserve">She dismissed me without comment, waving me away angrily. I watched her, fascinated. This tall, proud, handsome woman was shaking with the emotion of the occasion and was not going to waste words with a mere reptile of the press. </w:t>
        <w:br/>
        <w:br/>
        <w:t xml:space="preserve">She was clearly different. Her bearing and ferocity reminded me strongly of Pat O'Shane, whom I witnessed, a decade or so earlier, startle a Brisbane luncheon audience of smartly frocked ladies with an uncompromising speech about the plight of her people under Joh Bjelke-Petersen. O'Shane stood her ground as a cacophony of very unladylike hissing and booing grew louder and louder. </w:t>
        <w:br/>
        <w:br/>
        <w:t xml:space="preserve">I had never seen anyone quite like her, black or white. I have followed the careers of these feisty and outspoken women with great interest ever since. </w:t>
        <w:br/>
        <w:br/>
      </w:r>
      <w:r>
        <w:rPr>
          <w:rStyle w:val="StrongEmphasis"/>
        </w:rPr>
        <w:t>Marcia Langton</w:t>
      </w:r>
      <w:r>
        <w:rPr/>
        <w:t xml:space="preserve"> , now chair of indigenous studies at Melbourne University, broke a few sacred cows last week with her passionate defence of private schools. The reason she sent her daughter to a private school, she told the Australian Education Assembly meeting in Melbourne, was twofold to protect against racism, which she said was rampant in public schools, and to give her daughter the highest standard of education in the country. </w:t>
        <w:br/>
        <w:br/>
        <w:t xml:space="preserve">Langton pointed to a number of Aboriginal leaders, including Noel Pearson and Mick and Pat Dodson, who were educated privately, and said that if there were enough Aboriginal children educated in private schools there would be a generational breakthrough that would turn the tide of racism in Australia. </w:t>
        <w:br/>
        <w:br/>
        <w:t xml:space="preserve">One thing that is a given is that whenever the words "private school" are mentioned, people rush to their ideological positions and start firing. </w:t>
        <w:br/>
        <w:br/>
        <w:t xml:space="preserve">The big confusion with this story was that an Aboriginal woman had said something that was against the politically correct grain. One of the first callers to my program accused </w:t>
      </w:r>
      <w:r>
        <w:rPr>
          <w:rStyle w:val="StrongEmphasis"/>
        </w:rPr>
        <w:t>Marcia Langton</w:t>
      </w:r>
      <w:r>
        <w:rPr/>
        <w:t xml:space="preserve"> of elitism. How shocking a black woman being uppity! We can't have that, now, can we? Let's keep Aborigines where they belong, in the public system. A young Aboriginal woman, Yvonne Weldon, had been educated in both systems, public and private. Her early years at Cleveland Street High were a disaster, she told me. She was abused by both black and white kids and her grades and her behaviour nosedived. When her mother, Ann, a senior public servant, was given short shrift by the school when she raised the problems, she moved Yvonne to a private school, St Scholastica's College, in Glebe. As Yvonne began to talk about her days at St Scholastica's, her voice changed. This was the period when her life turned around. It was the place, she said, where she would love to send her own daughters. </w:t>
        <w:br/>
        <w:br/>
        <w:t xml:space="preserve">Yvonne Weldon's and </w:t>
      </w:r>
      <w:r>
        <w:rPr>
          <w:rStyle w:val="StrongEmphasis"/>
        </w:rPr>
        <w:t>Marcia Langton</w:t>
      </w:r>
      <w:r>
        <w:rPr/>
        <w:t xml:space="preserve"> 's experiences are not universal, of course. One caller told me a private school experience for her adopted Aboriginal son was not happy, but the public school she moved him to was. </w:t>
        <w:br/>
        <w:br/>
        <w:t xml:space="preserve">Pat O'Shane defended public schools in the wake of Langton's attack, saying some private schools have an ingrained culture of racism and bullying and nothing is done about it. </w:t>
        <w:br/>
        <w:br/>
        <w:t xml:space="preserve">There is some truth in all of this, but Langton has a point. Many private schools, particularly those run by churches, have a commitment not only to pushing students to their best academic achievement, but to social justice. Kids learn racism from their parents, and they take it to school, public or private. Some schools in both systems try to stamp it out; others turn a blind eye. </w:t>
        <w:br/>
        <w:br/>
      </w:r>
      <w:r>
        <w:rPr>
          <w:rStyle w:val="StrongEmphasis"/>
        </w:rPr>
        <w:t>Marcia Langton</w:t>
      </w:r>
      <w:r>
        <w:rPr/>
        <w:t xml:space="preserve"> is fortunate she is able to shop around and make a choice. </w:t>
        <w:br/>
        <w:br/>
        <w:t xml:space="preserve">Whether you agree with her or not, the more Aboriginal voices we have like hers adding to debate that rages around education should be warmly welcomed. </w:t>
        <w:br/>
        <w:br/>
        <w:t xml:space="preserve">sallyloane@hotmail.com </w:t>
      </w:r>
    </w:p>
    <w:p>
      <w:pPr>
        <w:pStyle w:val="Normal"/>
        <w:rPr/>
      </w:pPr>
      <w:r>
        <w:rPr/>
      </w:r>
    </w:p>
    <w:p>
      <w:pPr>
        <w:pStyle w:val="Normal"/>
        <w:rPr/>
      </w:pPr>
      <w:r>
        <w:rPr/>
      </w:r>
    </w:p>
    <w:p>
      <w:pPr>
        <w:pStyle w:val="Heading3"/>
        <w:rPr/>
      </w:pPr>
      <w:r>
        <w:rPr/>
        <w:t>Ignorance of indigenous initiatives</w:t>
      </w:r>
    </w:p>
    <w:p>
      <w:pPr>
        <w:pStyle w:val="Normal"/>
        <w:rPr/>
      </w:pPr>
      <w:r>
        <w:rPr>
          <w:rStyle w:val="Pubname"/>
        </w:rPr>
        <w:t>Australian, The (Australia)</w:t>
      </w:r>
      <w:r>
        <w:rPr/>
        <w:t xml:space="preserve"> - Wednesday, April 25, 2001 </w:t>
      </w:r>
    </w:p>
    <w:p>
      <w:pPr>
        <w:pStyle w:val="Normal"/>
        <w:rPr/>
      </w:pPr>
      <w:r>
        <w:rPr>
          <w:rStyle w:val="Tagname"/>
        </w:rPr>
        <w:t xml:space="preserve">Author: </w:t>
      </w:r>
      <w:r>
        <w:rPr/>
        <w:t>Marcia Langton</w:t>
      </w:r>
    </w:p>
    <w:p>
      <w:pPr>
        <w:pStyle w:val="Normal"/>
        <w:rPr/>
      </w:pPr>
      <w:r>
        <w:rPr/>
        <w:t xml:space="preserve">Aboriginal society needs tradition and progress, writes </w:t>
      </w:r>
      <w:r>
        <w:rPr>
          <w:rStyle w:val="StrongEmphasis"/>
        </w:rPr>
        <w:t>Marcia Langton</w:t>
      </w:r>
      <w:r>
        <w:rPr/>
        <w:br/>
        <w:br/>
        <w:t xml:space="preserve">EXTRAORDINARY claims have been made by a club of white male doomsayers, such as Ron Brunton (Opinion, April 19), about the alleged incompetence and failure of Aborigines to deal with problems confronting indigenous Australians. Now, retired academics and judges allege a failure by Aboriginal leadership through its purported stubborn commitment to tradition rather than progress. </w:t>
        <w:br/>
        <w:br/>
        <w:t xml:space="preserve">These offensive ideas, disseminated to a gullible readership, must be considered a factor in explaining why it is so difficult to achieve improvement in the measurable social conditions -- such as mortality rates, criminal recidivism and retention of students at school. Doctors whinge about Aborigines who won't follow their treatment, teachers about lazy Aboriginal students, and police and correctional service officers about Aborigines as if we are all criminals. </w:t>
        <w:br/>
        <w:br/>
        <w:t xml:space="preserve">Is there any compassion in school classrooms for Aboriginal children who are deaf? Only from a few devoted medicos and teachers. Is there any compassion for Aboriginal youths who steal to satisfy their hunger? Only from a few who are accused of being caught up in Roger Sandall's ``Pocahontas syndrome''. Apparently, according to this guru, they see Aborigines as innocent primitives on whom to hang their white urban neuroses. </w:t>
        <w:br/>
        <w:br/>
        <w:t xml:space="preserve">The almost complete absence of fact and rigorous argument is what astonishes me in these ``debates''. I want to break with Australian tradition and present some facts about modern Aboriginal life. </w:t>
        <w:br/>
        <w:br/>
        <w:t xml:space="preserve">Despite the high unemployment and low education levels in Aboriginal society, there are extraordinary efforts being made by Aboriginal and non-Aboriginal people to overcome these problems by building pathways into equitable and sustainable economic participation. </w:t>
        <w:br/>
        <w:br/>
        <w:t xml:space="preserve">There are hundreds of agreements across the industrial landscape, from the resource and tourism industries to the arts and crafts, and even some in finance, retail, agriculture and bioprospecting. There are as many small Aboriginal enterprises in mine regeneration, roadworks, retailing and tourism, with many based in work-for-the-dole schemes. The Aboriginal art and craft industry contributes an estimated $40 million to the Australian economy and to the incomes of non-Aborigines in the culture and tourism industries. </w:t>
        <w:br/>
        <w:br/>
        <w:t xml:space="preserve">The changes in Aboriginal economic life in the past 25 years could not have been imagined in the 1950s. Most Australians are not aware of these changes and there are several reasons for this. First, the media remains resistant to telling good news stories about Aborigines. Second, Aboriginal groups sometimes do not advertise their successes because of the threat of vandalism and hateful obstruction to Aboriginal endeavours by organised race-hate groups and the many spiteful Australians who ascribe to Hansonite downward-envy politics. </w:t>
        <w:br/>
        <w:br/>
        <w:t xml:space="preserve">AN extraordinary example of a commercial and community development initiative occurred in March, with the conclusion of the Western Cape Communities Co-existence Agreement between the Cape York Land Council, Comalco, 11 traditional owner groups and four indigenous community councils. It will deliver long-lasting benefits, including employment, training and youth educational programs, support for community development, indigenous business enterprises and homeland centres on parts of the lease area. </w:t>
        <w:br/>
        <w:br/>
        <w:t xml:space="preserve">This modern agreement barely rated a mention in the media and will be ignored by those who don't let evidence stand in the way of propagating the view of Aborigines as failures. Consider the time, human resources and effort that went into that agreement. </w:t>
        <w:br/>
        <w:br/>
        <w:t xml:space="preserve">Such developments are occurring in the depressed rural regions of Australia where infrastructure development and government services are declining. The farming lobby complains about Telstra and the flight of medical personnel to the cities but there have been many other problems and the Aboriginal communities are the most poorly serviced sector in the rural regions. Successes, then, are won against many odds. </w:t>
        <w:br/>
        <w:br/>
        <w:t xml:space="preserve">The problem is not simply an Aboriginal one but is evident wherever rural areas are in economic decline. Identifying strategies and achieving successes in these circumstances require hard work, persistence and commitment from all parties. There are few overnight successes in this difficult policy area. </w:t>
        <w:br/>
        <w:br/>
        <w:t xml:space="preserve">The problems that Brunton and others purport to analyse have been analysed and acted on by Aboriginal leaders for 20 years. The challenge is how to achieve economic development in Aboriginal Australia through capacity building and getting a fair share of Australia's wealth and social capital. </w:t>
        <w:br/>
        <w:br/>
        <w:t xml:space="preserve">This task requires working with Aboriginal people who are members of cultures that are very different to those of Ron Brunton and Roger Sandall. Complaining about the existence of difference is absurd. Cultures cannot be dispensed with or eliminated except by unthinkable measures, such as genocide. The challenge is in finding strategies that work for people who are acculturated in Aboriginal society and want to enjoy both their Aboriginal ways of life -- such as kinship and religion -- and equity in the Australian economy. </w:t>
        <w:br/>
        <w:br/>
      </w:r>
      <w:r>
        <w:rPr>
          <w:rStyle w:val="StrongEmphasis"/>
        </w:rPr>
        <w:t>Marcia Langton</w:t>
      </w:r>
      <w:r>
        <w:rPr/>
        <w:t xml:space="preserve"> is director of the Centre for Indigenous Natural and Cultural Resource Management and Ranger chair of the faculty of Aboriginal and Torres Strait Islander studies, Northern Territory University </w:t>
      </w:r>
    </w:p>
    <w:p>
      <w:pPr>
        <w:pStyle w:val="Normal"/>
        <w:rPr/>
      </w:pPr>
      <w:r>
        <w:rPr/>
      </w:r>
    </w:p>
    <w:p>
      <w:pPr>
        <w:pStyle w:val="Normal"/>
        <w:rPr/>
      </w:pPr>
      <w:r>
        <w:rPr/>
        <w:t>\</w:t>
      </w:r>
    </w:p>
    <w:p>
      <w:pPr>
        <w:pStyle w:val="Heading3"/>
        <w:rPr/>
      </w:pPr>
      <w:r>
        <w:rPr/>
        <w:t>The Future of History</w:t>
      </w:r>
    </w:p>
    <w:p>
      <w:pPr>
        <w:pStyle w:val="Normal"/>
        <w:rPr/>
      </w:pPr>
      <w:r>
        <w:rPr>
          <w:rStyle w:val="Pubname"/>
        </w:rPr>
        <w:t>Age, The (Melbourne, Australia)</w:t>
      </w:r>
      <w:r>
        <w:rPr/>
        <w:t xml:space="preserve"> - Saturday, September 22, 2001 </w:t>
      </w:r>
    </w:p>
    <w:p>
      <w:pPr>
        <w:pStyle w:val="Normal"/>
        <w:rPr/>
      </w:pPr>
      <w:r>
        <w:rPr>
          <w:rStyle w:val="Tagname"/>
        </w:rPr>
        <w:t xml:space="preserve">Author: </w:t>
      </w:r>
      <w:r>
        <w:rPr/>
        <w:t>Alan Attwood</w:t>
      </w:r>
    </w:p>
    <w:p>
      <w:pPr>
        <w:pStyle w:val="Normal"/>
        <w:rPr/>
      </w:pPr>
      <w:r>
        <w:rPr/>
        <w:t>LATE in 1895 the man who called himself Mark Twain came to Australia on a lecture tour. Samuel Langhorne Clemens was 60, suffering from carbuncles and in dire financial straits: he needed the money from the lectures and whatever material he could gather for publication. "I'm going to write a book on Australia," he told a reporter on arrival in Sydney. "I think I ought to start now. You know so much more of a country when you haven't seen it than when you have."</w:t>
        <w:br/>
        <w:br/>
        <w:t xml:space="preserve">His book, Following The Equator, appeared five years later. In the Australian section he described the public enthusiasm for the Melbourne Cup, the mistreatment of Aborigines by early settlers and the quaint way in which many people called England "home". But he was especially intrigued by the country's past: "Australian history is almost always picturesque; indeed, it is so curious and strange, that it is itself the chiefest novelty the country has to offer and so it pushes the other novelties into second and third place. It does not read like history, but like the most beautiful lies." </w:t>
        <w:br/>
        <w:br/>
        <w:t xml:space="preserve">What would he have thought, then, if he'd known that many Australian children had learned nothing at all of these beautiful lies? In 1895, the year of Twain's visit, history did not even exist on the Victorian primary school curriculum. Pupils were given instruction in reading and grammar, arithmetic and drill gymnastics, but not history. It was introduced as a separate subject only in the following year and even then it was supplemented by lessons in "Empire". For many years afterwards, such history as was taught was essentially English. </w:t>
        <w:br/>
        <w:br/>
        <w:t xml:space="preserve">A few years later, a former Victorian Inspector of Schools, Charles Long, wrote a textbook called Stories Of Australian Exploration. It was published in 1903, with a preface in which Long argued the case for the teaching of Australian stories: "Flinders, Sturt, Mitchell, Eyre, Leichhardt - does the mention of these names cause a thrill of pride and gratitude in the breasts of Australian youths? It does not, I venture to say; and why? Teachers have neglected to instruct their pupils in the history of the discovery of the land in which they live." </w:t>
        <w:br/>
        <w:br/>
        <w:t xml:space="preserve">Almost 100 years on, not so very much has changed. At all levels of education in Victoria, people lament a lack of interest in, and knowledge of, Australian history. Where once history alternated with Empire it has now widely been enveloped by Studies of Society and Environment. Teachers talk glumly of being "Sosed". Symptoms of which are commonly described as a crisis in history, range from a shortage of trained history teachers to a decline in the proportion of history students at VCE level and inexorable erosion of university history departments. </w:t>
        <w:br/>
        <w:br/>
        <w:t xml:space="preserve">Well before the centenary of Federation could be celebrated this year, organisers felt it necessary to run an advertising campaign educating citizens about the event being commemorated. Hence the ads: "What kind of country would forget the name of its first Prime Minister?" and others in the series, all aimed at addressing profound national ignorance about the past. </w:t>
        <w:br/>
        <w:br/>
        <w:t xml:space="preserve">The deputy chairman of the National Council for the Centenary of Federation, Rodney Cavalier, says the council has spent around $10million on education programs - including books, seminars, and TV series - all aimed at informing the public about their past. Why? Because, as he puts it: "It is possible to go through high school without studying history; it is possible to study history without doing Australian history; and it is possible to study Australian history without even looking at the 20th century." </w:t>
        <w:br/>
        <w:br/>
        <w:t xml:space="preserve">The books and programs commissioned by the council will outlast this year. And it believes Australians have more self-knowledge than before. In 1997, around 27percent of respondents in a survey understood what becoming a federation meant. Now, the council claims the figure is 87percent; 83percent of survey respondents recall seeing or hearing ads or promotions about the centenary of Federation. But the council's own figures suggest the public may be distinctly underwhelmed. Two years ago, 39percent of people declared it "very important" that the centenary be celebrated. Just last month, well after most of the festivities, that figure had dropped to 37percent. </w:t>
        <w:br/>
        <w:br/>
        <w:t xml:space="preserve">Part of the problem may be the nature of the event. In a country where antipathy to politicians is widespread, the first national parliament was being recalled. Historian Stuart Macintyre, Dean of Arts at the University of Melbourne, has noted that when force-fed to students the so-called fathers of Federation can "blur into a bearded bore". (Edmund Barton, the answer to the first PM question, was the only non-whiskery one.) And if there's one big problem with Australian history it is this: the perception that it is boring. This partly accounts for a lack of enthusiasm among students. </w:t>
        <w:br/>
        <w:br/>
        <w:t xml:space="preserve">In a speech to a conference of history teachers last November, state education minister Mary Delahunty lamented that only one in eight VCE students studies a history subject, with even fewer going on to study history at university. And consider the breakdown in VCE history. Three Year 12 options are offered: Renaissance Italy; Revolutions; and Australian History. Revolutions is by far the most popular, attracting around 60percent more students than the 2263 studying Australian this year. Why? Dr Jacqualine Hollingworth of the History Teachers' Association of Victoria looks incredulous that the question has even been asked: "They've got Robespierre and Stalin, Washington and Mao - we've got Alfred Deakin!" </w:t>
        <w:br/>
        <w:br/>
        <w:t xml:space="preserve">At St Michael's Grammar School in St Kilda, Revs (as it's called) is taught every year at VCE level; Australian alternates with Renaissance. It's another pointer to the comparative popularity of subjects. In the staffroom, history and humanities teachers Cheryl Anthony, Di McDonald and Graham Morey-Nase, talk about the importance of nurturing citizens who understand their society and its past. </w:t>
        <w:br/>
        <w:br/>
        <w:t xml:space="preserve">But what they are up against, says Dr Morey-Nase, "is the perception among many kids that Australian history is boring. It is seen as being prosaic, without the broad sweeping themes of Hitler and Stalin. It's very immediate to them, and accessible, with no sense of the exotic." Putting it crudely, Australian history is seen as not terribly sexy. It is also something to which students are exposed, even in small portions, from the early grades. By years 11 and 12, Rasputin or Napoleon or McCarthy can seem more interesting than explorers and gold and Menzies. </w:t>
        <w:br/>
        <w:br/>
        <w:t xml:space="preserve">Cavalier insists that the argument about Australian history not being bloody or riveting can be demolished in half an hour. Robert Sieminski, VCE history teacher at Bayside Secondary College in the western suburbs, describes it as "superficial - you can get around it, mate: there are tactics". As Hollingsworth says, students can find Barton much more compelling if taught that his nickname was "Toby Tosspot". </w:t>
        <w:br/>
        <w:br/>
        <w:t xml:space="preserve">To Sieminski, it all gets back to teaching. A qualified, passionate teacher can always animate students. One problem is, however, that Monash University is the only metropolitan campus offering trainee teachers instruction in history. Which is why Hollingworth can get calls from, say, physical education or commerce teachers seeking help because they've been asked to take some history lessons. And one bad teacher can put a student off a subject for life. </w:t>
        <w:br/>
        <w:br/>
        <w:t xml:space="preserve">At Bayside, Australian history rather than Revolutions is offered to VCE students. This was Sieminski's decision "because Australian's knowledge of themselves and their past is appalling". Like many at his school, Sieminski has a migrant background; he talks of history as a means of attaining "literacy in identity". It is also be a way of understanding the present. After the recent attacks in the United States, students were approaching him - an international studies and history teacher - to try to comprehend, and deal with, what was going on. </w:t>
        <w:br/>
        <w:br/>
        <w:t xml:space="preserve">Teenagers tend to be plugged into the present and future more than the past. At St Michael's, observing just one year 9 Australian history class is enough to show the challenge facing a teacher like Ms Anthony. Notebook computers are used for e-mails rather than notes; one girl is clearly more interested in her lip gloss than the issue of repatriation of soldiers after World War I. </w:t>
        <w:br/>
        <w:br/>
        <w:t xml:space="preserve">Yet William Moore, 14, says he likes the subject. It is, he says, "about things that have affected our lives ... I had absolutely no idea what happened at Gallipoli". But he is unsure if he'll study history at a higher level. "It's useful, but not as a career choice. More as a general knowledge thing." </w:t>
        <w:br/>
        <w:br/>
        <w:t xml:space="preserve">What he is pointing to is the main problem now faced by teachers and advocates of history at all levels. There is a sense of history - and the humanities generally, literature and languages as well - being drowned by a rising tide of vocationalism: subjects being taken and taught for pragmatic reasons, none more pressing than the likelihood of jobs. The cry of "Show me the money!" is not unique to sporting circles. Parents as well as students want a tangible outcome to study. One result is that while history dwindles, business studies is booming. </w:t>
        <w:br/>
        <w:br/>
        <w:t xml:space="preserve">But there is no shortage of people lamenting this trend. New South Wales Premier Bob Carr, a history buff himself, has insisted on students in years 7 to 10 studying history and geography. Delahunty has followed his lead, saying: "At times it has been assumed that the study of history has no practical use, that it is some sort of luxury, suited to an earlier, more leisurely age ... before everyone's lives became dominated by what really mattered - economic outcomes. </w:t>
        <w:br/>
        <w:br/>
        <w:t xml:space="preserve">"It has also been imagined that learning history is a dangerous thing, because it might be employed for political purposes, turned into a tool of political correctness, used to impose - in that notorious phrase - a `black armband' message on young minds. History was both irrelevant and dangerous." </w:t>
        <w:br/>
        <w:br/>
        <w:t xml:space="preserve">In her November speech, Delahunty advocated the teaching of history as a separate discipline and announced the formation of a History Council of Victoria, chaired by Macintyre and existing partly to raise the profile of history and increase support to teachers. These steps have been welcomed in history circles. But, as Cavalier says, when it comes to school curriculums, "any change is glacial". </w:t>
        <w:br/>
        <w:br/>
        <w:t xml:space="preserve">Yet it is undeniable that what is taught in Australian history courses in schools has changed remarkably. Late in the 19th century, when Mark Twain put to paper his acerbic comments about the treatment of Aborigines, it was unusual for writers, especially visiting writers, to consider the original inhabitants. </w:t>
        <w:br/>
        <w:br/>
        <w:t xml:space="preserve">A centenary volume, The Picturesque Atlas of Australasia, 1888, begins with the first sightings by white mariners and is pitched at English rather than Australian readers. "On the continent we are regarded as the sleeping partner of Great Britain." </w:t>
        <w:br/>
        <w:br/>
        <w:t xml:space="preserve">Manning Clark took as the theme for the first volume of his influential A History of Australia (first published in 1962) "the coming of European civilisation to Australia". And he wrote: "Civilisation did not begin in Australia until the last quarter of the 18th century." </w:t>
        <w:br/>
        <w:br/>
        <w:t xml:space="preserve">Now, VCE units in Koori history are offered at year 11. Teachers talk of feeling liberated by being able to discuss a history that extends back much further than 1788. In his Australia - A Biography, writer Eric Rolls goes back to the beginning of the cosmos. Twenty-six years after the first publication of The Real Matilda, in which Miriam Dixson noted "no women in the pantheon of Australian gods", there is also a greater appreciation of women's history. Which might not have been helped by all the preaching this year about "fathers of Federation". </w:t>
        <w:br/>
        <w:br/>
        <w:t xml:space="preserve">With issues such as reconciliation and the stolen generation, history has become current affairs. As Geoffrey Blainey has written: "Many of the red-hot topics in national life have strong historical echoes. All the lively Aboriginal topics rest on appeals to history." </w:t>
        <w:br/>
        <w:br/>
        <w:t xml:space="preserve">It's against this background that a conference will be held at the State Library of Victoria on October5 and 6. Called "Challenging Histories", it will take the Federation centenary year as an apt time to "examine the role of history in the shaping of Australian identities, and the responsibilities of historians to contribute to the future development of Australian society and culture". </w:t>
        <w:br/>
        <w:br/>
        <w:t xml:space="preserve">Session topics include the teaching of history in schools and history and the creative imagination. But the keynote address - by </w:t>
      </w:r>
      <w:r>
        <w:rPr>
          <w:rStyle w:val="StrongEmphasis"/>
        </w:rPr>
        <w:t>Marcia Langton</w:t>
      </w:r>
      <w:r>
        <w:rPr/>
        <w:t xml:space="preserve"> , professor of indigenous studies at the University of Melbourne - examines Australian history from an Aboriginal perspective. </w:t>
        <w:br/>
        <w:br/>
        <w:t xml:space="preserve">An organiser of the conference, Associate Professor Kate Darian-Smith from the university's Australian Centre, says the conference aims to pull together many threads: the paucity of historical knowledge in school students; the impact of the Federation centenary on thinking about history; and issues such as reconciliation, which demands an historical perspective. And one of the points Darian-Smith is keen to make is that not all the news from the history front is gloomy. </w:t>
        <w:br/>
        <w:br/>
        <w:t xml:space="preserve">The recent writers' festival in Melbourne devoted a whole session to "Why History Is Hot". Among the participants was Blainey, who has pointed to the boom in biographies, family histories, and genealogy. Bookshop best-seller lists include Peter Carey's rewriting of the Ned Kelly story and non-fiction narratives such as Simon Winchester's The Map That Changed the World and Les Carlyon's Gallipoli. Which reminds us of the annual pilgrimage made every year by young backpackers to the Anzac scene. Hardly the behavior of a generation with has no interest in its past. </w:t>
        <w:br/>
        <w:br/>
        <w:t xml:space="preserve">Consider some of the big films of recent years, Gladiator and Braveheart. Teenagers who might have protested that they had no interest in Roman or British history queued to see them. Both Braveheart (as well as The Patriot, about the American War of Independence) starred Mel Gibson. One of his breakthrough roles was in Gallipoli, which is now 20 years old. We are overdue for another film of its kind with a star of Gibson's stature; it could be enough to rekindle a boom in Australian history. There is no shortage of great stories. It all depends how they are told. </w:t>
        <w:br/>
        <w:br/>
        <w:t xml:space="preserve">When you read some of the best-known histories it is remarkable how often authors recount a process of discovery. In his introduction to The Fatal Shore, for example, Robert Hughes described how, in Port Arthur in 1974, "I realised that like nearly all other Australians I knew little about the convict past of my own country". </w:t>
        <w:br/>
        <w:br/>
        <w:t xml:space="preserve">IN Sources of Australian History, first published in 1957, Manning Clark wrote about Australian history from 1788 to the 1920s having been well worked over. Beyond that, however, "the history is almost like an uncharted sea". There is still a need for explorers. </w:t>
        <w:br/>
        <w:br/>
        <w:t xml:space="preserve">In a long essay called The Essentials of Australian History, published last year as part of a national inquiry into school history, Monash University historian Mark Peel raised his banner for Australian history. He wanted to teach it, he wrote, "because I regard a critical knowledge of that history as a fundamental component of citizenship". </w:t>
        <w:br/>
        <w:br/>
        <w:t xml:space="preserve">Peel is aware of the challenge. "On the face of it, Australian history can seem rather uneventful." He has advocated "an Australian history based upon invention, debate, imagination". </w:t>
        <w:br/>
        <w:br/>
        <w:t xml:space="preserve">Fellow historian Janet McCalman argues: "To make history compelling to young people, we need to restore the narrative form to our teaching of history in schools." </w:t>
        <w:br/>
        <w:br/>
        <w:t xml:space="preserve">That's what it is; the telling of stories. As Twain observed long ago, Australia's past is replete with curious and strange tales. All those beautiful lies. Cook. Bligh. Leichhardt. Eureka. Goolagong. Whitlam. Whether they can divert attention from year 9 lip-gloss or Russell Crowe in a leather skirt is another question. </w:t>
      </w:r>
    </w:p>
    <w:p>
      <w:pPr>
        <w:pStyle w:val="Normal"/>
        <w:rPr/>
      </w:pPr>
      <w:r>
        <w:rPr/>
      </w:r>
    </w:p>
    <w:p>
      <w:pPr>
        <w:pStyle w:val="Normal"/>
        <w:rPr/>
      </w:pPr>
      <w:r>
        <w:rPr/>
      </w:r>
    </w:p>
    <w:p>
      <w:pPr>
        <w:pStyle w:val="Heading3"/>
        <w:rPr/>
      </w:pPr>
      <w:r>
        <w:rPr/>
        <w:t>Black graft endemic, ATSIC told</w:t>
      </w:r>
    </w:p>
    <w:p>
      <w:pPr>
        <w:pStyle w:val="Normal"/>
        <w:rPr/>
      </w:pPr>
      <w:r>
        <w:rPr>
          <w:rStyle w:val="Pubname"/>
        </w:rPr>
        <w:t>Australian, The (Australia)</w:t>
      </w:r>
      <w:r>
        <w:rPr/>
        <w:t xml:space="preserve"> - Wednesday, March 27, 2002 </w:t>
      </w:r>
    </w:p>
    <w:p>
      <w:pPr>
        <w:pStyle w:val="Normal"/>
        <w:rPr/>
      </w:pPr>
      <w:r>
        <w:rPr>
          <w:rStyle w:val="Tagname"/>
        </w:rPr>
        <w:t xml:space="preserve">Author: </w:t>
      </w:r>
      <w:r>
        <w:rPr/>
        <w:t>Megan Saunders</w:t>
      </w:r>
    </w:p>
    <w:p>
      <w:pPr>
        <w:pStyle w:val="Normal"/>
        <w:rPr/>
      </w:pPr>
      <w:r>
        <w:rPr/>
        <w:t>CORRUPTION and bribery are widespread in indigenous communities, and an amnesty should be granted to whistleblowers, the first national policy conference convened by the Aboriginal and Torres Strait Islander Commission was told yesterday.</w:t>
        <w:br/>
        <w:br/>
        <w:t xml:space="preserve">Prominent Melbourne academic </w:t>
      </w:r>
      <w:r>
        <w:rPr>
          <w:rStyle w:val="StrongEmphasis"/>
        </w:rPr>
        <w:t>Marcia Langton</w:t>
      </w:r>
      <w:r>
        <w:rPr/>
        <w:t xml:space="preserve"> claimed funds were going missing and Aboriginal communities were being ``cleaned out'' by corruption, triggering a debate that dominated the conference and took organisers by surprise. </w:t>
        <w:br/>
        <w:br/>
        <w:t xml:space="preserve">``People are being cleaned out by transient staff. Let's face it ... a lot of Aboriginal money is going AWOL,'' Professor Langton said. </w:t>
        <w:br/>
        <w:br/>
        <w:t xml:space="preserve">There was a flawed belief among many Aboriginal people that ``white people know what they're doing and black people don't know what they're doing'', she said. </w:t>
        <w:br/>
        <w:br/>
        <w:t xml:space="preserve">South Australian ATSIC commissioner Brian Butler told the conference that in some communities most people in positions of power were being bribed. </w:t>
        <w:br/>
        <w:br/>
        <w:t xml:space="preserve">He called for ``zero tolerance'' of graft, and said there should be an amnesty for people caught up in corruption to encourage them to come forward with information. </w:t>
        <w:br/>
        <w:br/>
        <w:t xml:space="preserve">``In some cases -- the communities I'm talking about -- most of the prominent people in authority are being paid off,'' Mr Butler said. </w:t>
        <w:br/>
        <w:br/>
        <w:t xml:space="preserve">ATSIC chair Geoff Clark last night refused to buy into the debate on corruption, saying he did not want it to detract from ``main issues''. </w:t>
        <w:br/>
        <w:br/>
        <w:t xml:space="preserve">He accused government bureaucrats of ``terrorising'' indigenous communities with red tape. </w:t>
        <w:br/>
        <w:br/>
        <w:t xml:space="preserve">There were people who ``tend to fritter in and fritter out of communities and make a far greater mess'', he said. </w:t>
        <w:br/>
        <w:br/>
        <w:t xml:space="preserve">Aboriginal Affairs Minister Philip Ruddock threw his support behind efforts to stamp out corruption, but said that such cases had to be dealt with by appropriate authorities, such as the Director of Public Prosecutions. </w:t>
        <w:br/>
        <w:br/>
        <w:t xml:space="preserve">``I have seen it is a problem in particular communities,'' Mr Ruddock said. </w:t>
        <w:br/>
        <w:br/>
        <w:t xml:space="preserve">``Wherever there are allegations of that sort, they are very serious. If it's occurring, people need to present the evidence.'' </w:t>
        <w:br/>
        <w:br/>
        <w:t xml:space="preserve">Acting ATSIC chief executive Geoff Scott downplayed the claims of widespread fraud, saying that while fraud had a great impact on indigenous communities, there was no evidence to suggest corruption was more prevalent than elsewhere in society. </w:t>
        <w:br/>
        <w:br/>
        <w:t xml:space="preserve">ATSIC organisers had planned yesterday's conference to engage indigenous representatives in debate about a treaty and native title, and were not expecting the issue of corruption to dominate the discussions. </w:t>
        <w:br/>
        <w:br/>
        <w:t xml:space="preserve">In recent years, reconciliation and rights issues have been at the centre of ATSIC's policy agenda. </w:t>
        <w:br/>
        <w:br/>
        <w:t xml:space="preserve">But as ATSIC commissioners, including Mr Clark, stand for re-election to the commission in October, the body is focusing more on partnerships with governments and local communities. </w:t>
        <w:br/>
        <w:br/>
        <w:t xml:space="preserve">The Government spent $2.3billion on Aboriginal affairs last year. </w:t>
        <w:br/>
        <w:br/>
        <w:t xml:space="preserve">Professor Langton called for an education program to teach people to avoid being exploited. </w:t>
        <w:br/>
        <w:br/>
        <w:t xml:space="preserve">``In my opinion, there is not as much corruption within indigenous communities as there is corruption by transient staff,'' she said. </w:t>
        <w:br/>
        <w:br/>
        <w:t xml:space="preserve">Mr Ruddock used the conference to launch a five-point plan for indigenous affairs in the federal Government's third term, saying that the approach reflected a new sentiment on Aboriginal issues, with more people prepared to ``call it like it is''. </w:t>
        <w:br/>
        <w:br/>
        <w:t xml:space="preserve">His five-point plan included a greater focus on improving access to services available to the wider community, and reserving indigenous funding for the areas of greatest need. </w:t>
        <w:br/>
        <w:br/>
        <w:t xml:space="preserve">It also proposes shifting the policy emphasis to individuals and families rather than community organisations, more help for indigenous primary school students, tackling the ``victimhood'' mentality and making substance abuse the focus of health programs. </w:t>
      </w:r>
    </w:p>
    <w:p>
      <w:pPr>
        <w:pStyle w:val="Normal"/>
        <w:rPr/>
      </w:pPr>
      <w:r>
        <w:rPr/>
      </w:r>
    </w:p>
    <w:p>
      <w:pPr>
        <w:pStyle w:val="Normal"/>
        <w:rPr/>
      </w:pPr>
      <w:r>
        <w:rPr/>
      </w:r>
    </w:p>
    <w:p>
      <w:pPr>
        <w:pStyle w:val="Heading3"/>
        <w:rPr/>
      </w:pPr>
      <w:r>
        <w:rPr/>
        <w:t>Aboriginal head hits back at claims of corruption cover-up</w:t>
      </w:r>
    </w:p>
    <w:p>
      <w:pPr>
        <w:pStyle w:val="Normal"/>
        <w:rPr/>
      </w:pPr>
      <w:r>
        <w:rPr>
          <w:rStyle w:val="Pubname"/>
        </w:rPr>
        <w:t>Age, The (Melbourne, Australia)</w:t>
      </w:r>
      <w:r>
        <w:rPr/>
        <w:t xml:space="preserve"> - Thursday, March 28, 2002 </w:t>
      </w:r>
    </w:p>
    <w:p>
      <w:pPr>
        <w:pStyle w:val="Normal"/>
        <w:rPr/>
      </w:pPr>
      <w:r>
        <w:rPr>
          <w:rStyle w:val="Tagname"/>
        </w:rPr>
        <w:t xml:space="preserve">Author: </w:t>
      </w:r>
      <w:r>
        <w:rPr/>
        <w:t>Darren Gray</w:t>
      </w:r>
    </w:p>
    <w:p>
      <w:pPr>
        <w:pStyle w:val="Normal"/>
        <w:rPr/>
      </w:pPr>
      <w:r>
        <w:rPr/>
        <w:t>Canberra</w:t>
        <w:br/>
        <w:br/>
        <w:t xml:space="preserve">Australia's top indigenous figure, Geoff Clark, declared yesterday that Aboriginal leaders were not sweeping claims of corruption in their communities under the carpet. </w:t>
        <w:br/>
        <w:br/>
        <w:t xml:space="preserve">The Aboriginal and Torres Strait Islander Commission chairman's assurance came after a South Australian Aboriginal leader warned that some indigenous communities would be extinct within 15 years if corruption was not wiped out. </w:t>
        <w:br/>
        <w:br/>
        <w:t xml:space="preserve">Brian Butler, the ATSIC commissioner for South Australia, claimed that unscrupulous managers had robbed at least 10 indigenous communities of millions of dollars. </w:t>
        <w:br/>
        <w:br/>
        <w:t xml:space="preserve">Mr Butler warned that one community would be wiped out in 10 years, and in 15 to 20 years others would be gone unless corruption was defeated. </w:t>
        <w:br/>
        <w:br/>
        <w:t xml:space="preserve">Mr Butler said some store managers were paying off indigenous community councillors and charging exorbitant prices for simple grocery items, including milk and bread. </w:t>
        <w:br/>
        <w:br/>
        <w:t xml:space="preserve">"It is widespread," he said. "We have been trying to focus the spotlight on bad store operations around this country for a long time. Exorbitant prices are being paid for bread and milk - $10 and $20 sometimes for a can of milk," he told ABC radio. </w:t>
        <w:br/>
        <w:br/>
        <w:t xml:space="preserve">Mr Clark said that ATSIC's own fraud awareness unit was now investigating allegations of bribery and fraud. It was difficult for police forces to investigate allegations of fraud in remote Australian areas, he said. </w:t>
        <w:br/>
        <w:br/>
        <w:t xml:space="preserve">Allegations had to be traced, investigated and substantiated, and this was often a difficult process, Mr Clark said. </w:t>
        <w:br/>
        <w:br/>
        <w:t xml:space="preserve">The ATSIC chairman was speaking a day after a national policy conference convened by ATSIC was told that corruption was a problem in Aboriginal communities. </w:t>
        <w:br/>
        <w:br/>
        <w:t xml:space="preserve">Allegations of fraud in Aboriginal communities was a "serious issue" and they had to be tackled in a "sophisticated and mature manner", he said. </w:t>
        <w:br/>
        <w:br/>
        <w:t xml:space="preserve">Although not specifying which communities had been affected, Melbourne academic </w:t>
      </w:r>
      <w:r>
        <w:rPr>
          <w:rStyle w:val="StrongEmphasis"/>
        </w:rPr>
        <w:t>Marcia Langton</w:t>
      </w:r>
      <w:r>
        <w:rPr/>
        <w:t xml:space="preserve"> told the conference on Tuesday that "transient" workers were cleaning out Aboriginal communities. "A lot of Aboriginal money is going AWOL," she said. </w:t>
        <w:br/>
        <w:br/>
        <w:t xml:space="preserve">Responding to the corruption claims, Aboriginal Affairs Minister Philip Ruddock said people with evidence of corruption should come forward. </w:t>
        <w:br/>
        <w:br/>
        <w:t xml:space="preserve">"If there is evidence there are secret commissions being paid to run businesses in remote communities because they can profiteer, then secret commissions paid to individuals to get those sorts of approvals are a criminal offence," Mr Ruddock said. </w:t>
        <w:br/>
        <w:br/>
        <w:t xml:space="preserve">Mr Clark said some wrongdoing in Aboriginal communities was at levels no different to the general community. </w:t>
        <w:br/>
        <w:br/>
        <w:t xml:space="preserve">"I think the hysteria in relation to this issue should be looked at in context, because I think that at the end of the day what we need is good governance, we need to have communities who have the capacity to manage their own affairs," he said. </w:t>
      </w:r>
    </w:p>
    <w:p>
      <w:pPr>
        <w:pStyle w:val="Normal"/>
        <w:rPr/>
      </w:pPr>
      <w:r>
        <w:rPr/>
      </w:r>
    </w:p>
    <w:p>
      <w:pPr>
        <w:pStyle w:val="Normal"/>
        <w:rPr/>
      </w:pPr>
      <w:r>
        <w:rPr/>
      </w:r>
    </w:p>
    <w:p>
      <w:pPr>
        <w:pStyle w:val="Heading3"/>
        <w:rPr/>
      </w:pPr>
      <w:r>
        <w:rPr/>
        <w:t>Aboriginal fraud: 62 cases under investigation</w:t>
      </w:r>
    </w:p>
    <w:p>
      <w:pPr>
        <w:pStyle w:val="Normal"/>
        <w:rPr/>
      </w:pPr>
      <w:r>
        <w:rPr>
          <w:rStyle w:val="Pubname"/>
        </w:rPr>
        <w:t>Age, The (Melbourne, Australia)</w:t>
      </w:r>
      <w:r>
        <w:rPr/>
        <w:t xml:space="preserve"> - Thursday, March 28, 2002 </w:t>
      </w:r>
    </w:p>
    <w:p>
      <w:pPr>
        <w:pStyle w:val="Normal"/>
        <w:rPr/>
      </w:pPr>
      <w:r>
        <w:rPr>
          <w:rStyle w:val="Tagname"/>
        </w:rPr>
        <w:t xml:space="preserve">Author: </w:t>
      </w:r>
      <w:r>
        <w:rPr/>
        <w:t>Darren Gray</w:t>
      </w:r>
    </w:p>
    <w:p>
      <w:pPr>
        <w:pStyle w:val="Normal"/>
        <w:rPr/>
      </w:pPr>
      <w:r>
        <w:rPr/>
        <w:t>Canberra</w:t>
        <w:br/>
        <w:br/>
        <w:t xml:space="preserve">Sixty-two allegations of fraud and misuse of funds allocated to the Aboriginal and Torres Strait Islander Commission are being investigated, the Federal Government revealed last night. </w:t>
        <w:br/>
        <w:br/>
        <w:t xml:space="preserve">Indigenous Affairs Minister Philip Ruddock said corruption affecting Aboriginal communities was a serious offence, "regardless of whether it is committed by indigenous or non-indigenous people". </w:t>
        <w:br/>
        <w:br/>
        <w:t xml:space="preserve">Mr Ruddock took a swipe at the state and territory governments over their handling of the sensitive issue, saying some "could do better" when confronting allegations of corruption in Aboriginal communities. He urged police to promptly investigate any referrals of illegal activities in Aboriginal communities. </w:t>
        <w:br/>
        <w:br/>
        <w:t xml:space="preserve">The Federal Government revealed the extent of the fraud investigations after an Aboriginal policy conference in Canberra on Tuesday was told that corruption in indigenous communities was a serious problem. </w:t>
        <w:br/>
        <w:br/>
        <w:t xml:space="preserve">Melbourne academic </w:t>
      </w:r>
      <w:r>
        <w:rPr>
          <w:rStyle w:val="StrongEmphasis"/>
        </w:rPr>
        <w:t>Marcia Langton</w:t>
      </w:r>
      <w:r>
        <w:rPr/>
        <w:t xml:space="preserve"> told the conference that some Aboriginal communities were being "cleaned out" by corruption. </w:t>
        <w:br/>
        <w:br/>
        <w:t xml:space="preserve">She blamed "transient" workers but did not specify which communities had been affected. </w:t>
        <w:br/>
        <w:br/>
        <w:t xml:space="preserve">Mr Ruddock also revealed that there had been 23 prosecutions regarding ATSIC funding in the past six years, most of which led to convictions. </w:t>
        <w:br/>
        <w:br/>
        <w:t xml:space="preserve">"There is no excuse for fraud or corruption in any part of our Australian community," he said. </w:t>
        <w:br/>
        <w:br/>
        <w:t xml:space="preserve">"Where the evidence exists to deal with those people who have essentially stolen from indigenous people, it needs to be dealt with in the same way that it would be in any other part of our society." </w:t>
        <w:br/>
        <w:br/>
        <w:t xml:space="preserve">Earlier yesterday Brian Butler, the ATSIC commissioner for South Australia, claimed that unscrupulous managers had robbed at least 10 communities of millions of dollars. </w:t>
        <w:br/>
        <w:br/>
        <w:t xml:space="preserve">Mr Butler warned that one community would be wiped out within a decade, and others would be gone in 15 to 20 years unless corruption was defeated. </w:t>
        <w:br/>
        <w:br/>
        <w:t xml:space="preserve">He said some store managers were paying off indigenous community councillors and charging exorbitant prices for simple grocery items, including milk and bread. </w:t>
        <w:br/>
        <w:br/>
        <w:t xml:space="preserve">"It is widespread," he said. "We have been trying to focus the spotlight on bad store operations around this country for a long time. Exorbitant prices are being paid for bread and milk - $10 and $20 sometimes for a can of milk," he told ABC radio. </w:t>
        <w:br/>
        <w:br/>
        <w:t xml:space="preserve">Mr Ruddock warned that it was a criminal offence to pay secret commissions to allow a store operator to profiteer. </w:t>
        <w:br/>
        <w:br/>
        <w:t xml:space="preserve">He said a comprehensive regime was in place to deal with accusations of fraud and corruption in Aboriginal communities and urged people who had evidence of suspected fraud to come forward immediately. </w:t>
        <w:br/>
        <w:br/>
        <w:t xml:space="preserve">ATSIC chairman Geoff Clark said Aboriginal leaders were not ignoring claims of corruption in their communities. </w:t>
        <w:br/>
        <w:br/>
        <w:t xml:space="preserve">He said that ATSIC's own fraud awareness unit was investigating claims of bribery and fraud. It was difficult for police to investigate fraud allegations in remote areas because it was hard to trace and substantiate the claims, he said. </w:t>
        <w:br/>
        <w:br/>
        <w:t xml:space="preserve">Mr Clark said some wrongdoing in Aboriginal communities was at levels no different from the general community. </w:t>
      </w:r>
    </w:p>
    <w:p>
      <w:pPr>
        <w:pStyle w:val="Normal"/>
        <w:rPr/>
      </w:pPr>
      <w:r>
        <w:rPr/>
      </w:r>
    </w:p>
    <w:p>
      <w:pPr>
        <w:pStyle w:val="Normal"/>
        <w:rPr/>
      </w:pPr>
      <w:r>
        <w:rPr/>
      </w:r>
    </w:p>
    <w:p>
      <w:pPr>
        <w:pStyle w:val="Heading3"/>
        <w:rPr/>
      </w:pPr>
      <w:r>
        <w:rPr/>
        <w:t>Wealth not welfare</w:t>
      </w:r>
    </w:p>
    <w:p>
      <w:pPr>
        <w:pStyle w:val="Normal"/>
        <w:rPr/>
      </w:pPr>
      <w:r>
        <w:rPr>
          <w:rStyle w:val="Pubname"/>
        </w:rPr>
        <w:t>Sydney Morning Herald, The (Australia)</w:t>
      </w:r>
      <w:r>
        <w:rPr/>
        <w:t xml:space="preserve"> - Saturday, April 6, 2002 </w:t>
      </w:r>
    </w:p>
    <w:p>
      <w:pPr>
        <w:pStyle w:val="Normal"/>
        <w:rPr/>
      </w:pPr>
      <w:r>
        <w:rPr>
          <w:rStyle w:val="Tagname"/>
        </w:rPr>
        <w:t xml:space="preserve">Author: </w:t>
      </w:r>
      <w:r>
        <w:rPr/>
        <w:t>Debra Jopson</w:t>
      </w:r>
    </w:p>
    <w:p>
      <w:pPr>
        <w:pStyle w:val="Normal"/>
        <w:rPr/>
      </w:pPr>
      <w:r>
        <w:rPr/>
        <w:t>What began with the lone voice of Noel Pearson is now a chorus as more Aboriginal leaders call for a fresh start and greater economic independence, writes Debra Jopson.</w:t>
        <w:br/>
        <w:br/>
        <w:t xml:space="preserve">THE missionaries had already brought a white way of life to the vast Pitjantjatjara lands of South Australia 26 years before Bruce Smith was born there in 1959, but he spent his childhood learning how Aboriginal law and government worked in a country he believed his people owned. </w:t>
        <w:br/>
        <w:br/>
        <w:t xml:space="preserve">"Later on in life" when native title was recognised as part of Australian law, he was advised that his Ngaanyatjarra people close cousins to the Pitjantjatjara should claim their land in Western Australia. </w:t>
        <w:br/>
        <w:br/>
        <w:t xml:space="preserve">Smith was surprised they did not already have title to it, he told a conference this week in Canberra on indigenous governance. "They said, `It's Crown land taken by Cook and the flag.' It was my grandfather's country." </w:t>
        <w:br/>
        <w:br/>
        <w:t xml:space="preserve">The 1600 Ngaanyatjarra whose lands cover 250,000 square kilometres of desert have in the past decade shifted a considerable way along the white economic path. They own an airline, servicing Australia's deserts from Alice Springs to Kalgoorlie. </w:t>
        <w:br/>
        <w:br/>
        <w:t xml:space="preserve">They have service stations in Alice, Tennant Creek and various communities, plus a Perth warehouse and transport enterprise. Their elders oversee it all through the Ngaanyatjarra Council. </w:t>
        <w:br/>
        <w:br/>
        <w:t xml:space="preserve">But Smith, the chairman of ATSIC's Western Desert regional council, said that they still did not have control over their affairs. The managers and advisers they employed to make up for a lack of business skills have taken their authority from them. They were locked out of their own warehouses. Some native title applicants split from the others and secretly signed an agreement with a mining company. </w:t>
        <w:br/>
        <w:br/>
        <w:t xml:space="preserve">The authority his people once held was "somewhere else", he discovered. "We have to break through that. Otherwise, you can build an empire which someone else can run and fill up someone else's pocket." Discontent with the status quo of welfare dependency, lack of indigenous control and the impotence of many community organisations is now rife throughout Aboriginal Australia. </w:t>
        <w:br/>
        <w:br/>
        <w:t xml:space="preserve">At the conference organised by Reconciliation Australia, ATSIC and the National Institute for Governance, hundreds of influential indigenous people, including elder statesmen Patrick Dodson and Lowitja O'Donoghue, struggled to harness this discontent and to craft a major shift in the way indigenous communities and governments do things. </w:t>
        <w:br/>
        <w:br/>
        <w:t xml:space="preserve">Cape York leader Noel Pearson alerted the public to this craving for a shift 20 months ago when he said: "A rule of thumb in relation to most of the programs and policies that pose as progressive thinking in indigenous affairs is that if we did the opposite we would have the chance of making progress." </w:t>
        <w:br/>
        <w:br/>
        <w:t xml:space="preserve">The prominent Melbourne University anthropologist Professor </w:t>
      </w:r>
      <w:r>
        <w:rPr>
          <w:rStyle w:val="StrongEmphasis"/>
        </w:rPr>
        <w:t>Marcia Langton</w:t>
      </w:r>
      <w:r>
        <w:rPr/>
        <w:t xml:space="preserve"> explained: "Aboriginal people all over the country are coming to similar conclusions almost independently of each other. It's not only Noel Pearson who's saying these things, because we've hit a glass ceiling." </w:t>
        <w:br/>
        <w:br/>
        <w:t xml:space="preserve">Many who started Aboriginal community-run legal, medical, housing and child-care services in the 1970s are among those seeking a fresh start. "We spent 30 years of our lives setting up these organisations, trying to reconstruct Aboriginal society and put in place all these governance structures as best we can that can accommodate the way that Aboriginal people do business," Langton said. "We find ... we cannot move any further forward because we're trapped by the great white Australian mythology of the useless, lazy darkies." Government structures were heavily focused on Aboriginal organisations being accountable for "the mythological taxpayers' dollar" which consumed organisations' time and resources and made it harder to "get on with business", she said. "Instead of the missionaries we have an army of accountants." </w:t>
        <w:br/>
        <w:br/>
        <w:t xml:space="preserve">Pearson's boldness has been followed by others. The Northern Territory's only indigenous minister, John Ah Kit, said last month his people "must escape from the cargo-cult mentality of government doing everything for them; of relying on the empty rhetoric of playing the victim. Aboriginal organisations must bite the bullet and develop innovative strategies to overcome the cancerous ideology of despair." </w:t>
        <w:br/>
        <w:br/>
        <w:t xml:space="preserve">A former Kimberley Land Council head, Peter Yu, now working in private enterprise "to carve out economic independence" for his people, this week urged a new push for self-determination. "We cannot afford to be complacent and passive participants in the bureaucratic processes of governments whose sole agenda is assimilation," he said. </w:t>
        <w:br/>
        <w:br/>
        <w:t xml:space="preserve">Linda Burney, the NSW Department of Aboriginal Affairs (DAA) head, gave an insight into the sheer frustration of daily lives entangled in red tape. A woman living at "Top Camp" in Moree told her recently that she had been unable to cook her family a meal for several weeks because she could not get the stove in her rented house fixed. Could Burney help? Well, no, she couldn't. Because of the way the ATSIC funding arrangements for her house worked, the landlord was the local land council then in the hands of administrators. DAA was unable to help. </w:t>
        <w:br/>
        <w:br/>
        <w:t xml:space="preserve">Contrast this lack of control with the news several North American indigenous leaders brought to Canberra. They spoke of vast lands owned and ruled by American Indians, levying taxes and running a justice system based on indigenous values. </w:t>
        <w:br/>
        <w:br/>
        <w:t xml:space="preserve">Professor Stephen Cornell and Manley Begay of the University of Arizona said that a 15-year Harvard study, which they had co-directed, found that self-government had improved the economic and social functioning of American Indian communities. Nothing else in the previous 400 years of colonisation had worked. </w:t>
        <w:br/>
        <w:br/>
        <w:t xml:space="preserve">Cornell and Begay, with Neil Sterritt and Grand Chief Edward John of Canada, praised organisations they had seen here on the path to self-determination. These included Tangentyere Council, the Aboriginal local government of Alice Springs, which does everything from collecting garbage to running work-for-the-dole. </w:t>
        <w:br/>
        <w:br/>
        <w:t xml:space="preserve">Indigenous self-government in Australia? Langton argues it still exists in a masked form in bodies such as land councils and legal and housing services. "Behind the facade of these formal organisations, which incorporate wider legislation and are funded by government departments, there is also Aboriginal governance [and] jurisdiction," she said. </w:t>
        <w:br/>
        <w:br/>
        <w:t xml:space="preserve">But the Federal Government is moving in the opposite direction. It shuns the words "self-government" and "self-determination". It prefers "self-management". Just over a week ago, the Aboriginal Affairs Minister, Philip Ruddock, challenged the Aboriginal emphasis on collective rights in his "five-point plan". No1 on his wish list was: "Shift the policy emphasis towards individuals and families." </w:t>
        <w:br/>
        <w:br/>
        <w:t xml:space="preserve">Langton said: "It's code for: `Aboriginals need to become a nation of small shopkeepers'. This was also [Ruddock's predecessor] Senator Herron's idea the Thatcherisation of Aboriginal Australia." Yu described it as a "misconstrued ideological push for assimilation". Ruddock must talk to the indigenous leadership and re-evaluate that push. Aborigines must critically assess the nature of their leadership and the "functional responsibility of our many institutions and organisations" with a firm eye on "corporate and cultural governance". </w:t>
        <w:br/>
        <w:br/>
        <w:t xml:space="preserve">Smith said: "In a remote community, doing business as an individual is very hard. We do it as a collective. We listen to the old people." </w:t>
        <w:br/>
        <w:br/>
        <w:t xml:space="preserve">Ah Kit told of how the Aboriginal management of the Katherine West Health Board persuaded the Federal Government to give it the Medicare funding it saved because local indigenous people used hospitals rather than general practitioners. Its members "became skilled at understanding the money story". </w:t>
        <w:br/>
        <w:br/>
        <w:t xml:space="preserve">They then took control of spending in all surrounding Aboriginal communities. They increased spending on community clinics and increased GP and Aboriginal health worker numbers. Then they moved to base causes of ill-health, with environmental and nutrition programs. Next stop on the road to self-determination linking up with other organisations to promote economic, social and political health. </w:t>
        <w:br/>
        <w:br/>
        <w:t xml:space="preserve">"Illiterate old stockmen with sweat-stained hats and broken boots; little white-haired ladies bent over from the hard work they've done all their lives," Ah Kit said. "All those people with almost no possessions but with endless grace and dignity give their time and utmost effort to the health board, proud of their own organisation which has achieved so much in such a short time. </w:t>
        <w:br/>
        <w:br/>
        <w:t xml:space="preserve">"There are good things happening for the first time in decades." </w:t>
        <w:br/>
        <w:br/>
        <w:t xml:space="preserve">`We cannot afford to be complacent participants in the bureaucratic processes of governments whose sole agenda is assimilation.' PETER YU </w:t>
        <w:br/>
        <w:br/>
        <w:t xml:space="preserve">`Aboriginal organisations must ... develop innovative strategies to overcome the cancerous ideology of despair.' JOHN AH KIT </w:t>
        <w:br/>
        <w:br/>
        <w:t xml:space="preserve">`We cannot move ... forward because we're trapped by the great white Australian mythology of the useless, lazy darkies.' </w:t>
      </w:r>
      <w:r>
        <w:rPr>
          <w:rStyle w:val="StrongEmphasis"/>
        </w:rPr>
        <w:t>MARCIA LANGTON</w:t>
      </w:r>
    </w:p>
    <w:p>
      <w:pPr>
        <w:pStyle w:val="Normal"/>
        <w:rPr/>
      </w:pPr>
      <w:r>
        <w:rPr/>
      </w:r>
    </w:p>
    <w:p>
      <w:pPr>
        <w:pStyle w:val="Normal"/>
        <w:rPr/>
      </w:pPr>
      <w:r>
        <w:rPr/>
      </w:r>
    </w:p>
    <w:p>
      <w:pPr>
        <w:pStyle w:val="Heading3"/>
        <w:rPr/>
      </w:pPr>
      <w:r>
        <w:rPr/>
        <w:t>Latte left-wingers out of touch with Aboriginal needs, activist says</w:t>
      </w:r>
    </w:p>
    <w:p>
      <w:pPr>
        <w:pStyle w:val="Normal"/>
        <w:rPr/>
      </w:pPr>
      <w:r>
        <w:rPr>
          <w:rStyle w:val="Pubname"/>
        </w:rPr>
        <w:t>Age, The (Melbourne, Australia)</w:t>
      </w:r>
      <w:r>
        <w:rPr/>
        <w:t xml:space="preserve"> - Tuesday, April 16, 2002 </w:t>
      </w:r>
    </w:p>
    <w:p>
      <w:pPr>
        <w:pStyle w:val="Normal"/>
        <w:rPr/>
      </w:pPr>
      <w:r>
        <w:rPr>
          <w:rStyle w:val="Tagname"/>
        </w:rPr>
        <w:t xml:space="preserve">Author: </w:t>
      </w:r>
      <w:r>
        <w:rPr/>
        <w:t>Margaret Simons</w:t>
      </w:r>
    </w:p>
    <w:p>
      <w:pPr>
        <w:pStyle w:val="Normal"/>
        <w:rPr/>
      </w:pPr>
      <w:r>
        <w:rPr/>
        <w:t xml:space="preserve">Left-wingers who see themselves as the defenders of Aborigines often do not know what they are talking about, and their attitudes are not supported by the facts, according to leading Aboriginal activist </w:t>
      </w:r>
      <w:r>
        <w:rPr>
          <w:rStyle w:val="StrongEmphasis"/>
        </w:rPr>
        <w:t>Marcia Langton</w:t>
      </w:r>
      <w:r>
        <w:rPr/>
        <w:t xml:space="preserve"> . </w:t>
        <w:br/>
        <w:br/>
        <w:t xml:space="preserve">In a scorching attack Professor Langton said she had abandoned any hope that the left could provide Aboriginal people with useful support. </w:t>
        <w:br/>
        <w:br/>
        <w:t xml:space="preserve">`The left has a romantic set of universal values, such as solidarity and brotherhood, but outside the urban Western cafe society, where ideas have few consequences, these concepts disappoint. "They let people down," Professor Langton said. </w:t>
        <w:br/>
        <w:br/>
        <w:t xml:space="preserve">An Aboriginal Foundation Professor of Australian Indigenous Studies at Melbourne University, Professor Langton made the comments in an article in the autumn issue of Overland magazine. </w:t>
        <w:br/>
        <w:br/>
        <w:t xml:space="preserve">She said the left had "minimal impact" on the problems of Aboriginal people, because its members "rarely stray beyond the comfort of the cities". Aboriginal people living in rural Australia could have more points of connection with Pauline Hanson's supporters than with city-based leftists. </w:t>
        <w:br/>
        <w:br/>
        <w:t xml:space="preserve">"Aborigines and remote area graziers have one thing in common that no one can take away from us - poverty. Australia's urban left has no purchase on this problem," she said. </w:t>
        <w:br/>
        <w:br/>
        <w:t xml:space="preserve">She wrote that while the left viewed itself as the defenders of Aborigines, "most major advances in land rights and native title have been achieved by the efforts of extraordinary individuals in the legal profession, who have been conventional social democrats or conservatives". Land rights,supported by the left, had not conflicted with white labor's interests - perhaps because of romantic notions of Aboriginal hunters turned stockmen. </w:t>
      </w:r>
    </w:p>
    <w:p>
      <w:pPr>
        <w:pStyle w:val="Normal"/>
        <w:rPr/>
      </w:pPr>
      <w:r>
        <w:rPr/>
      </w:r>
    </w:p>
    <w:p>
      <w:pPr>
        <w:pStyle w:val="Normal"/>
        <w:rPr/>
      </w:pPr>
      <w:r>
        <w:rPr/>
      </w:r>
    </w:p>
    <w:p>
      <w:pPr>
        <w:pStyle w:val="Heading3"/>
        <w:rPr/>
      </w:pPr>
      <w:r>
        <w:rPr/>
        <w:t>Mabo: a moral crisis festers</w:t>
      </w:r>
    </w:p>
    <w:p>
      <w:pPr>
        <w:pStyle w:val="Normal"/>
        <w:rPr/>
      </w:pPr>
      <w:r>
        <w:rPr>
          <w:rStyle w:val="Pubname"/>
        </w:rPr>
        <w:t>Age, The (Melbourne, Australia)</w:t>
      </w:r>
      <w:r>
        <w:rPr/>
        <w:t xml:space="preserve"> - Monday, May 27, 2002 </w:t>
      </w:r>
    </w:p>
    <w:p>
      <w:pPr>
        <w:pStyle w:val="Normal"/>
        <w:rPr/>
      </w:pPr>
      <w:r>
        <w:rPr>
          <w:rStyle w:val="Tagname"/>
        </w:rPr>
        <w:t xml:space="preserve">Author: </w:t>
      </w:r>
      <w:r>
        <w:rPr/>
        <w:t>Robert Manne</w:t>
      </w:r>
    </w:p>
    <w:p>
      <w:pPr>
        <w:pStyle w:val="Normal"/>
        <w:rPr/>
      </w:pPr>
      <w:r>
        <w:rPr/>
        <w:t>Blinkered ideological thinking is not limited to the right, says Robert Manne.</w:t>
        <w:br/>
        <w:br/>
        <w:t xml:space="preserve">On June 2, 1992, the High Court overturned the legal doctrine on which this country was settled - the idea that at the time of the British arrival Australia was a mere waste and desert, a terra nullius. As a consequence of this founding doctrine, the hunter-gatherer clans who had lived on this continent for perhaps 60,000 years were able to be treated, under British law, as trespassers on what they had imagined to be their ancestral lands. </w:t>
        <w:br/>
        <w:br/>
        <w:t xml:space="preserve">For many people, the High Court's Mabo judgment, which acknowledged native title, marked a moral turning point in the history of Australia, a great cause for celebration and for hope. On the eve of the 10th anniversary of the judgment, I wonder if it is still possible to feel this way. </w:t>
        <w:br/>
        <w:br/>
        <w:t xml:space="preserve">The Keating government responded to Mabo in two main ways. In late 1992, at Redfern, prime minister Paul Keating described the dispossession with unsparing clarity: "We took the traditional lands and smashed the traditional way of life. We brought the diseases. The alcohol. We committed the murders. We took the children from the mothers. We practised discrimination and exclusion." Every word was true and obvious. Yet for a nation that had spent the better part of 200 years in a form of denialism about its origins, the Redfern speech still had the capacity to unsettle and to shock. </w:t>
        <w:br/>
        <w:br/>
        <w:t xml:space="preserve">Keating accepted that the meaning of Mabo needed to be clarified by statute law. Because the Coalition removed itself from the negotiating process altogether, the most important discussions took place between Keating and the Aboriginal leaders - Lowitja O'Donoghue, the Dodson brothers and Noel Pearson. The negotiations were tough. However, for the first time in the history of race relations in this country, they were conducted on the basis of equality and mutual respect. </w:t>
        <w:br/>
        <w:br/>
        <w:t xml:space="preserve">It was only after the anti-Keating election of 1996 that a mild anti-Mabo breeze blew up. Near the beginning of his prime ministership, John Howard faced the challenge of the High Court's judgment concerning native title and pastoral leases, in the case of Wik. In the subsequent negotiations to amend the Native Title Act, miners, pastoralists and conservative state premiers were the key participants. From these negotiations Aboriginal leaders were, almost altogether, frozen out. </w:t>
        <w:br/>
        <w:br/>
        <w:t xml:space="preserve">Exactly five years after Mabo, a reconciliation conference was called. Patrick Dodson chaired the meeting with gravity and grace. The Prime Minister also attended. Under challenge from the audience, he began to hector delegates in defence of his 10-point plan. </w:t>
        <w:br/>
        <w:br/>
        <w:t xml:space="preserve">In a gesture of spontaneous political eloquence, a sizeable part of the audience rose from their seats and turned their backs. By now a serious rift between the government and politically conscious Aborigines had opened up. </w:t>
        <w:br/>
        <w:br/>
        <w:t xml:space="preserve">This rift widened as the dismal response of the Government to the 1997 report into the forcible removal of thousands of Aboriginal children from their mothers and communities became known. The Government pretended that this policy had never been driven by a racist desire to "breed out the colour" of the "half-caste". It refused to consider the payment of compensation. It refused to apologise. </w:t>
        <w:br/>
        <w:br/>
        <w:t xml:space="preserve">The question of the apology became now the issue of greatest tension between the Howard Government and the Aboriginal people. After his near-death political experience in the 1998 election, Howard pledged, surprisingly, to devote his government to the cause of reconciliation. This mood soon passed. Soon the Prime Minister sponsored a parliamentary motion that expressed "regrets" about the most important "blemish" in Australia's history - the dispossession of the Aborigines. This motion represented the outer moral limit about the meaning of the dispossession that the Howard Government would ever be willing to concede. </w:t>
        <w:br/>
        <w:br/>
        <w:t xml:space="preserve">For 10 years the Reconciliation Council had worked on both an ambitious program for the revival of indigenous society and a succinct reconciliation declaration for the centenary of Federation celebrations. In May, 2000, a quarter of a million people walked over the Sydney Harbour Bridge in support of this declaration. At the Opera House the declaration was handed to Howard. On the grounds that it contained an apology and that it spoke of Aboriginal self-determination - an idea that every Australian government since Gough Whitlam's had embraced - the Howard Government rejected the declaration out of hand. The political quest for an act of reconciliation was, at that moment, effectively killed. </w:t>
        <w:br/>
        <w:br/>
        <w:t xml:space="preserve">In order to disguise this death, the Howard Government began now to speak of something it called "practical reconciliation". When examined, this amounted to nothing more than the conventional promise of all Australian governments since the time of Harold Holt to try to make improvements in the areas of Aboriginal employment, housing, education and health. Nothing demonstrated the hollowness of the talk about "practical reconciliation" more clearly than the fact that, with his appointment of the more than fully occupied Immigration Minister, Philip Ruddock, to the Aboriginal portfolio, John Howard became the first Australian leader since Sir William McMahon who did not feel the need to put a full-time minister in charge of Aboriginal Affairs. </w:t>
        <w:br/>
        <w:br/>
        <w:t xml:space="preserve">As it turned out, for Howard, "practical reconciliation" amounted to little more than a rhetorical move in an ideological game. </w:t>
        <w:br/>
        <w:br/>
        <w:t xml:space="preserve">It would be comforting but nonetheless dishonest to regard the Howard Government as exclusively responsible for the derailing of post-Mabo reconciliation hopes. For in the area of Aboriginal politics, blinkered ideological thinking has not been restricted to the right. </w:t>
        <w:br/>
        <w:br/>
        <w:t xml:space="preserve">In recent times certain courageous indigenous intellectuals - such as </w:t>
      </w:r>
      <w:r>
        <w:rPr>
          <w:rStyle w:val="StrongEmphasis"/>
        </w:rPr>
        <w:t>Marcia Langton</w:t>
      </w:r>
      <w:r>
        <w:rPr/>
        <w:t xml:space="preserve"> and Boni Robertson on the question of domestic violence and Noel Pearson on the impact of alcohol at Cape York - have broken through the self-imposed silences of many Aboriginal leaders. By doing so they have issued an important challenge not only to their own people and to governments throughout Australia but also, indirectly, to some of the most enthusiastic supporters of Mabo and reconciliation - the sentimental, romantic, suburban, anti-Howard moral middle class. What their work suggests is that, in the presence of drug and alcohol epidemics and of an entrenched Aboriginal culture of violence, and in the absence of meaningful economic activity, the very survival of the remote Aboriginal communities is now at serious risk. </w:t>
        <w:br/>
        <w:br/>
        <w:t xml:space="preserve">The neo-assimilationist intellectuals around the Howard Government would not be unhappy to see these communities simply disappear. </w:t>
        <w:br/>
        <w:br/>
        <w:t xml:space="preserve">For those, however, who care about reconciliation and the Mabo legacy, there seems to me at present no cause of greater importance than the expression of solidarity with those Aboriginal leaders - such as Patrick Dodson in the Kimberley or Noel Pearson at Cape York - who are struggling daily with their people to discover new economic purposes and to recover old forms of spiritual and moral health. </w:t>
        <w:br/>
        <w:br/>
        <w:t xml:space="preserve">Robert Manne is associate professor of politics at La Trobe University. </w:t>
        <w:br/>
        <w:br/>
        <w:t xml:space="preserve">E-mail: r.manne@latrobe.edu.au </w:t>
      </w:r>
    </w:p>
    <w:p>
      <w:pPr>
        <w:pStyle w:val="Normal"/>
        <w:rPr/>
      </w:pPr>
      <w:r>
        <w:rPr/>
      </w:r>
    </w:p>
    <w:p>
      <w:pPr>
        <w:pStyle w:val="Normal"/>
        <w:rPr/>
      </w:pPr>
      <w:r>
        <w:rPr/>
      </w:r>
    </w:p>
    <w:p>
      <w:pPr>
        <w:pStyle w:val="Heading3"/>
        <w:rPr/>
      </w:pPr>
      <w:r>
        <w:rPr/>
        <w:t>Mabo hopes dashed, but not yet dying</w:t>
      </w:r>
    </w:p>
    <w:p>
      <w:pPr>
        <w:pStyle w:val="Normal"/>
        <w:rPr/>
      </w:pPr>
      <w:r>
        <w:rPr>
          <w:rStyle w:val="Pubname"/>
        </w:rPr>
        <w:t>Sydney Morning Herald, The (Australia)</w:t>
      </w:r>
      <w:r>
        <w:rPr/>
        <w:t xml:space="preserve"> - Monday, May 27, 2002 </w:t>
      </w:r>
    </w:p>
    <w:p>
      <w:pPr>
        <w:pStyle w:val="Normal"/>
        <w:rPr/>
      </w:pPr>
      <w:r>
        <w:rPr>
          <w:rStyle w:val="Tagname"/>
        </w:rPr>
        <w:t xml:space="preserve">Author: </w:t>
      </w:r>
      <w:r>
        <w:rPr/>
        <w:t>Robert Manne. Robert Manne is associate professor of politics at La Trobe University.</w:t>
      </w:r>
    </w:p>
    <w:p>
      <w:pPr>
        <w:pStyle w:val="Normal"/>
        <w:rPr/>
      </w:pPr>
      <w:r>
        <w:rPr/>
        <w:t>Blinkered ideological thinking instead of pragmatism has thwarted reconciliation and left communities struggling.</w:t>
        <w:br/>
        <w:br/>
        <w:t xml:space="preserve">ON JUNE 2, 1992, the High Court overturned the legal doctrine on which this country was settled: the idea that at the time of the British arrival Australia was a mere waste and desert, a terra nullius. As a consequence of this founding doctrine, the hunter-gatherer clans who had lived on this continent for perhaps 60,000 years were able to be treated, under British law, as trespassers on what they had imagined to be their ancestral lands. </w:t>
        <w:br/>
        <w:br/>
        <w:t xml:space="preserve">For many, the Mabo judgement marked a moral turning point in the history of Australia, a great cause for celebration and hope. On the eve of the 10th anniversary of the judgement, I wonder if it is still possible to feel this way. </w:t>
        <w:br/>
        <w:br/>
        <w:t xml:space="preserve">The Keating government responded to Mabo in two main ways. In late 1992, at Redfern, Paul Keating described the dispossession with unsparing clarity: "We took the traditional lands and smashed the traditional way of life. We brought the diseases. The alcohol. We committed the murders. We took the children from the mothers. We practised discrimination and exclusion." </w:t>
        <w:br/>
        <w:br/>
        <w:t xml:space="preserve">Every word was true and obvious. Yet for a nation which had spent the better part of 200 years in a form of denialism about its origins, the Redfern speech still had the capacity to unsettle and to shock. </w:t>
        <w:br/>
        <w:br/>
        <w:t xml:space="preserve">Keating accepted that the meaning of Mabo needed to be clarified by statutory law. Because the Coalition removed itself from the negotiating process, the most important discussions took place between Keating and the Aboriginal leaders Lowitja O'Donoghue, the Dodson brothers, and Noel Pearson. The negotiations were tough. However, for the first time, they were conducted on the basis of equality and mutual respect. </w:t>
        <w:br/>
        <w:br/>
        <w:t xml:space="preserve">It was only after the anti-Keating election of 1996 that a mild anti-Mabo breeze blew up. Near the beginning of his prime ministership, John Howard faced the challenge of the High Court's judgement concerning native title and pastoral leases, in the case of Wik. In the subsequent negotiations to amend the Native Title Act, miners, pastoralists and conservative state premiers were the key participants. From these negotiations Aboriginal leaders were, almost altogether, frozen out. </w:t>
        <w:br/>
        <w:br/>
        <w:t xml:space="preserve">Exactly five years after Mabo, a Reconciliation Conference was called. Patrick Dodson chaired the meeting with gravity and grace. Howard also attended. Under challenge from the audience, he began to hector delegates in defence of his Ten Point Plan. In a gesture of spontaneous political eloquence, a sizable part of the audience rose from their seats and turned their backs. By now a serious rift between the Government and politically conscious Aborigines had opened up. </w:t>
        <w:br/>
        <w:br/>
        <w:t xml:space="preserve">This rift widened as the dismal response of the Howard Government to the 1997 report into the forcible removal of thousands of Aboriginal children from their mothers and communities became known. The Government pretended that this policy had never been driven by a racist desire to "breed out the colour" of the "half-caste". It refused to apologise. </w:t>
        <w:br/>
        <w:br/>
        <w:t xml:space="preserve">The question of the apology became the issue of greatest tension between the Government and the Aboriginal people. After his near-death political experience in the 1998 election, Howard pledged, surprisingly, to devote his government to the cause of reconciliation. This mood soon passed. He sponsored a parliamentary motion which expressed "regrets" about the most important "blemish" in Australia's history the dispossession of the Aborigines. </w:t>
        <w:br/>
        <w:br/>
        <w:t xml:space="preserve">For 10 years the Reconciliation Council had worked on an ambitious program for the revival of indigenous society and a succinct reconciliation declaration for the centenary of Federation celebrations. In May 2000, 250,000 people walked across the Sydney Harbour Bridge to support this declaration. At the Opera House it was handed to Howard. On the grounds that it contained an apology and that it spoke of Aboriginal self-determination the Government rejected the declaration. The political quest for an act of reconciliation was, at this moment, effectively killed. </w:t>
        <w:br/>
        <w:br/>
        <w:t xml:space="preserve">In order to disguise this death, the Government began to speak of something it called "practical reconciliation". When examined this amounted to nothing more than the conventional promise of all Australian governments since the time of Harold Holt to try to make improvements in the areas of Aboriginal employment, housing, education and health. Nothing demonstrated the hollowness of the talk about practical reconciliation more clearly than Howard's appointment of the more than fully occupied Immigration Minister, Philip Ruddock, to the Aboriginal portfolio. Howard became the first Australian leader since Sir William McMahon who did not feel the need to put a full-time minister in charge of Aboriginal affairs. As it turned out, for Howard, practical reconciliation amounted to little more than a rhetorical move in an ideological game. </w:t>
        <w:br/>
        <w:br/>
        <w:t xml:space="preserve">It would be comforting, but dishonest nonetheless, to regard the Howard Government as exclusively responsible for derailing post-Mabo reconciliation hopes. For in the area of Aboriginal politics, blinkered ideological thinking has not been restricted to the Right. </w:t>
        <w:br/>
        <w:br/>
        <w:t xml:space="preserve">In recent times certain courageous indigenous intellectuals like </w:t>
      </w:r>
      <w:r>
        <w:rPr>
          <w:rStyle w:val="StrongEmphasis"/>
        </w:rPr>
        <w:t>Marcia Langton</w:t>
      </w:r>
      <w:r>
        <w:rPr/>
        <w:t xml:space="preserve"> and Boni Robertson on the question of domestic violence, and Noel Pearson on the impact of alcohol at Cape York have broken through the self-imposed silence of many Aboriginal leaders. By doing so they have issued an important challenge not only to their own people and to governments throughout Australia but also, indirectly, to some of the most enthusiastic supporters of Mabo and reconciliation: the sentimental, romantic, suburban, anti-Howard, moral middle class. </w:t>
        <w:br/>
        <w:br/>
        <w:t xml:space="preserve">What their work suggests is that in the presence of drug and alcohol epidemics and of an entrenched Aboriginal culture of violence, and in the absence of meaningful economic activity, the very survival of the remote Aboriginal communities is at risk. </w:t>
        <w:br/>
        <w:br/>
        <w:t xml:space="preserve">The neo-assimilationist intellectuals around the Government would not be unhappy to see these communities disappear. For those, however, who care about reconciliation and the Mabo legacy, there seems to me no cause of greater importance than the expression of solidarity with those Aboriginal leaders who are struggling daily with their people to discover new economic purposes and to recover old forms of spiritual and moral health. </w:t>
      </w:r>
    </w:p>
    <w:p>
      <w:pPr>
        <w:pStyle w:val="Normal"/>
        <w:rPr/>
      </w:pPr>
      <w:r>
        <w:rPr/>
      </w:r>
    </w:p>
    <w:p>
      <w:pPr>
        <w:pStyle w:val="Normal"/>
        <w:rPr/>
      </w:pPr>
      <w:r>
        <w:rPr/>
      </w:r>
    </w:p>
    <w:p>
      <w:pPr>
        <w:pStyle w:val="Heading3"/>
        <w:rPr/>
      </w:pPr>
      <w:r>
        <w:rPr/>
        <w:t>Reflections on the legacy of Eddie Koiki Mabo - NATIVE TITLE</w:t>
      </w:r>
    </w:p>
    <w:p>
      <w:pPr>
        <w:pStyle w:val="Normal"/>
        <w:rPr/>
      </w:pPr>
      <w:r>
        <w:rPr>
          <w:rStyle w:val="Pubname"/>
        </w:rPr>
        <w:t>Age, The (Melbourne, Australia)</w:t>
      </w:r>
      <w:r>
        <w:rPr/>
        <w:t xml:space="preserve"> - Saturday, June 1, 2002 </w:t>
      </w:r>
    </w:p>
    <w:p>
      <w:pPr>
        <w:pStyle w:val="Normal"/>
        <w:rPr/>
      </w:pPr>
      <w:r>
        <w:rPr>
          <w:rStyle w:val="Tagname"/>
        </w:rPr>
        <w:t xml:space="preserve">Author: </w:t>
      </w:r>
      <w:r>
        <w:rPr/>
        <w:t>Michael Gordon</w:t>
      </w:r>
    </w:p>
    <w:p>
      <w:pPr>
        <w:pStyle w:val="Normal"/>
        <w:rPr/>
      </w:pPr>
      <w:r>
        <w:rPr/>
        <w:t>Ten years on, Michael Gordon traces the history of a case that changed a nation.</w:t>
        <w:br/>
        <w:br/>
        <w:t xml:space="preserve">HOW IT BEGAN </w:t>
        <w:br/>
        <w:br/>
        <w:t xml:space="preserve">Nugget Coombs is the unsung hero of the Mabo decision. He chose the speakers for a land rights conference in Townsville, in late August, 1981. Two lawyers, Greg McIntyre and Barbara Hocking, delivered papers during a session, called A High Court Test Case? </w:t>
        <w:br/>
        <w:br/>
        <w:t xml:space="preserve">Eddie Koiki Mabo was one of the other speakers. During the conference he met with McIntyre, Hocking, Coombs (who died in 1997) and others including the historian Henry Reynolds. Together, they resolved to push ahead with a claim for native title to the Murray Islands in the Torres Strait. </w:t>
        <w:br/>
        <w:br/>
        <w:t xml:space="preserve">Mabo asked McIntyre to be the instructing solicitor. Hocking returned to Melbourne and asked the late Ron Castan, QC, to be the barrister. He, in turn, asked Bryan Keon-Cohen to be his junior counsel. </w:t>
        <w:br/>
        <w:br/>
        <w:t xml:space="preserve">THE CASE </w:t>
        <w:br/>
        <w:br/>
        <w:t xml:space="preserve">In May, 1982, Mabo and two other Murray Islanders - David Passi and James Rice - instituted proceedings against the the State of Queensland in the High Court. The Queensland Government responded by introducing legislation to extinguish retrospectively any native title on the islands. This was successfully challenged in the High Court on the grounds that it was inconsistent with the 1975 Racial Discrimination Act. </w:t>
        <w:br/>
        <w:br/>
        <w:t xml:space="preserve">Mabo was an agitator for change whose occupations included working as a fisherman, cane cutter, fettler on the railways, labourer and headmaster at Black Community School in Townsville. He succumbed to cancer in January, 1992. </w:t>
        <w:br/>
        <w:br/>
        <w:t xml:space="preserve">THE DECISION </w:t>
        <w:br/>
        <w:br/>
        <w:t xml:space="preserve">On June 3, 1992, the High Court accepted Mabo's argument that his people had occupied the island Mer, the most easterly and remote of the Torres Strait islands, for hundreds of years before the birth of Captain Cook. </w:t>
        <w:br/>
        <w:br/>
        <w:t xml:space="preserve">Justice Gerard Brennan reflected the majority view when he said: "Whatever the justification advanced in earlier days for refusing to recognise the rights and interests in land of the indigenous inhabitants of settled colonies, an unjust and discriminatory doctrine of that kind can no longer be accepted." The legal fiction of terra nullius, that the land was owned by no one when white settlers arrived, had come to an end. </w:t>
        <w:br/>
        <w:br/>
        <w:t xml:space="preserve">THE FALLOUT </w:t>
        <w:br/>
        <w:br/>
        <w:t xml:space="preserve">While prime minister Paul Keating saw the decision as "the best chance we have ever had" for reconciliation, it prompted some extravagant land claims and alarmist rhetoric. Jeff Kennett, then Victorian premier, warned that suburban back yards were under threat from claims flowing from the court's decision. </w:t>
        <w:br/>
        <w:br/>
        <w:t xml:space="preserve">Mining chief Hugh Morgan called on Australians to fight the decision and to force Keating to retreat from his plan to give it legislative effect. "It promises racial tension. It guarantees economic stagnation," he told the annual conference of the Victorian RSL in 1993. </w:t>
        <w:br/>
        <w:br/>
        <w:t xml:space="preserve">THE NATIVE TITLE ACT </w:t>
        <w:br/>
        <w:br/>
        <w:t xml:space="preserve">The Mabo legislation was passed four days before Christmas, 1993, after what was then the longest debate in the history of the Senate. </w:t>
        <w:br/>
        <w:br/>
        <w:t xml:space="preserve">Effective from January 1, 1994, the Native Title Act provided for the recognition and protection of native title, the setting up of a National Native Title Tribunal to adjudicate on claims and the invalidating of past government acts that extinguished native title. </w:t>
        <w:br/>
        <w:br/>
        <w:t xml:space="preserve">The then opposition leader, John Hewson, described the passage of the legislation as a "day of shame for the Australian people" and vowed the Coalition would make the "unjust, divisive and damaging Mabo legislation a major issue right up until the next election". </w:t>
        <w:br/>
        <w:br/>
        <w:t xml:space="preserve">Significantly, the Coalition went into the next campaign (under John Howard) promising to amend the act, but in a manner consistent with the Mabo decision and the aspiration of reconciliation. </w:t>
        <w:br/>
        <w:br/>
        <w:t xml:space="preserve">Although the Western Australian Government challenged the validity of the act, the High Court unanimously found it to be a valid exercise of the Commonwealth's power. </w:t>
        <w:br/>
        <w:br/>
        <w:t xml:space="preserve">THE WIK DECISION </w:t>
        <w:br/>
        <w:br/>
        <w:t xml:space="preserve">Almost six months before the Native Title Act was passed, a group of Aborigines known as the Wik people began action to claim about 28,000 square kilometres of their traditional land on the western side of the Cape York Peninsula. The claim overlapped with 10 pastoral leases and the traditional land of another group, the Thayorre people, who later joined the case. </w:t>
        <w:br/>
        <w:br/>
        <w:t xml:space="preserve">Deliberately, the act had left open the question of whether pastoral leases extinguished native title, although the preamble reflected the Keating government's advice that they did. To this day, the former prime minister insists he always considered there was a better-than-even chance of the High Court finding that native title survived on pastoral leases. </w:t>
        <w:br/>
        <w:br/>
        <w:t xml:space="preserve">As he told The Age this week: "I always believed that, just as taking a job didn't extinguish traditional associations and rights, I didn't believe a cow trawling across the ground did either." </w:t>
        <w:br/>
        <w:br/>
        <w:t xml:space="preserve">The High Court handed down its decision on Wik two days before Christmas, 1996, finding that the two forms of title could co-exist, but that where there was an inconsistency between the rights of the pastoralist and the native title user, the rights of the pastoralist prevailed. </w:t>
        <w:br/>
        <w:br/>
        <w:t xml:space="preserve">'BUCKETFULS OF EXTINGUISHMENT' </w:t>
        <w:br/>
        <w:br/>
        <w:t xml:space="preserve">Prime Minister John Howard announced his 10-point response to the decision early in May, 1997, and amended it one week later. Making it plain that his legislation would be about reducing indigenous rights, he said: "The fact is the Wik decision pushed the pendulum too far in the Aboriginal direction. The 10-Point Plan will return the pendulum to the centre." </w:t>
        <w:br/>
        <w:br/>
        <w:t xml:space="preserve">The then deputy prime minister, Tim Fischer, said the amendments represented a "winding back from an extremist, unpractical decision of the High Court" and provided "bucketfuls of extinguishment". </w:t>
        <w:br/>
        <w:br/>
        <w:t xml:space="preserve">Debate on the Howard amendments broke the record set by the first debate on the Native Title Act and still stands as the longest in the history of the Senate. </w:t>
        <w:br/>
        <w:br/>
        <w:t xml:space="preserve">On September 30, 1998, the amended Native Title Act commenced, introducing a registration test for claimant native title applications; a new relationship between the National Native Title Tribunal and the Federal Court of Australia; revision of the right to negotiate; and an expanded scheme for alternative state regimes. The effect was to legislate extinguishment, rather than leave it to the courts, and to make the task of applicants much more difficult. </w:t>
        <w:br/>
        <w:br/>
        <w:t xml:space="preserve">THE LAND FUND </w:t>
        <w:br/>
        <w:br/>
        <w:t xml:space="preserve">The second element of Keating's response to the Mabo decision was to provide a mechanism to return some land to Aborigines and Torres Strait Islanders. The aim, he made clear, was to help them "to protect and re-utilise their communities, their culture and their heritage". </w:t>
        <w:br/>
        <w:br/>
        <w:t xml:space="preserve">The Indigenous Land Corporation began operating in 1996 and has purchased more than 150 properties, covering 5.3 million hectares. More than 100 properties have been granted to indigenous groups. </w:t>
        <w:br/>
        <w:br/>
        <w:t xml:space="preserve">CASES TO WATCH </w:t>
        <w:br/>
        <w:br/>
        <w:t xml:space="preserve">Two cases now before the High Court have a potentially profound impact on the success rate of future applications for native title. </w:t>
        <w:br/>
        <w:br/>
        <w:t xml:space="preserve">The first is the appeal by the Miriuwung and Gajerrong people in the case of Ward v. Western Australia. Among the issues at stake are whether purely spiritual or religious connections to country can be protected under native title and whether short-term grants that have long since expired do extinguish native title interests. </w:t>
        <w:br/>
        <w:br/>
        <w:t xml:space="preserve">The second case is the appeal by the Yorta Yorta people to the decision by Justice Howard Olney that "the tide of history has washed away any real acknowledgement of their traditional laws and any real observance of their traditional customs". </w:t>
        <w:br/>
        <w:br/>
        <w:t xml:space="preserve">The key questions are whether the capacity for traditional laws and customs to adapt with the times should be recognised and how much weight should be afforded to the oral evidence of witnesses. </w:t>
        <w:br/>
        <w:br/>
        <w:t xml:space="preserve">The decision was a turning point for black and white Australians. Key players give their views. </w:t>
        <w:br/>
        <w:br/>
        <w:t xml:space="preserve">PAUL KEATING </w:t>
        <w:br/>
        <w:br/>
        <w:t xml:space="preserve">The Australian High Court, unlike the Supreme Court of the United States, never falls into two camps, the ayes or nays. Rather, a High Court judge here sits a bit like Rodin's Thinker, pondering his or her responsibilities, the state of the law and state of the world. This is what happened with Mabo. </w:t>
        <w:br/>
        <w:br/>
        <w:t xml:space="preserve">What we saw was the overturning of the concept of terra nullius, but this justice expressed itself in half a dozen different ways and half a dozen different frameworks. </w:t>
        <w:br/>
        <w:br/>
        <w:t xml:space="preserve">Barring Justices (William) Deane and (Mary) Gaudron, no two of the others were of a close cast of mind, other than that the majority of them thought that a native title of some kind had survived European settlement and grants of interest in land by representatives of the Crown. </w:t>
        <w:br/>
        <w:br/>
        <w:t xml:space="preserve">Had the government I led chosen to not see the High Court judgment as an opportunity, but rather as a problem, and left it to a succession of courts and a succession of cases to clear the points of law, or to say what native title was or who had it, then we would still be going through those cases, and the most likely result would have been that a lot of the residual title would have been pre-emptorily extinguished; lost. </w:t>
        <w:br/>
        <w:br/>
        <w:t xml:space="preserve">But I decided we would regard it as an opportunity, an opportunity to set up a body of property law for Aboriginal people and, in doing so, to begin anew and to find a new basis for a sincere reconciliation. </w:t>
        <w:br/>
        <w:br/>
        <w:t xml:space="preserve">The end result was a process that took 18 months and strained the political system to its core. But in the course of it, we did deal with the indigenous people of this country as I believe no other government had chosen to deal with them before or since. </w:t>
        <w:br/>
        <w:br/>
        <w:t xml:space="preserve">That was to empower them to the point where they could tell us what was best for them, rather than us tell them what we thought was best for them. </w:t>
        <w:br/>
        <w:br/>
        <w:t xml:space="preserve">One of the things I chided them over early on was that they did not know how to "negotiate", that they could not distinguish between their core interests, their vital interests and their peripheral interests. They used to always speak as though everything in their claims had the same priority and weight and, of course, it never did. </w:t>
        <w:br/>
        <w:br/>
        <w:t xml:space="preserve">But they took up the invitation and they did negotiate and the result was the Native Title Act, a large piece of property and cultural law written from a clean sheet of paper. </w:t>
        <w:br/>
        <w:br/>
        <w:t xml:space="preserve">From a much clearer set of judgments in Wik, the Howard Government took the opposite view. They decided, because philosophically they objected to the proposition that native title could co-exist with pastoral leases, to up-end the court's decision, including attacking the court and the justices themselves. </w:t>
        <w:br/>
        <w:br/>
        <w:t xml:space="preserve">Where are we now? Well, there is the great amenity of the Native Title Act and the recognition of indigenous rights, which was very important in social terms. There was symbolic value to it and practical value. </w:t>
        <w:br/>
        <w:br/>
        <w:t xml:space="preserve">Apart from the passage of the referendum in 1967, it was the first act of magnanimity by the Federal Parliament towards the Aboriginal and Torres Strait Islander people. </w:t>
        <w:br/>
        <w:br/>
        <w:t xml:space="preserve">Altogether, I think we moved the debate on justice for Aborigines and reconciliation mightily. Has it moved it enough? Of course it hasn't. But even though the parliament didn't have to construct a sophisticated body of property law, it did. </w:t>
        <w:br/>
        <w:br/>
        <w:t xml:space="preserve">The other thing it did was force a group of Aboriginal people to take responsibility for their own interests and we in turn treated (them) on equal terms. That negotiating experience is going to stick with them and, I hope, influence the next generation of Aboriginal leaders. </w:t>
        <w:br/>
        <w:br/>
        <w:t xml:space="preserve">Paul Keating was prime minister of Australia from 1991 to 1996. </w:t>
        <w:br/>
        <w:br/>
        <w:t xml:space="preserve">BRYAN KEON-COHEN </w:t>
        <w:br/>
        <w:br/>
        <w:t xml:space="preserve">The Mabo decision delivered a type of national, common-law, land-rights scheme and delivered legally enforceable rights to traditional owners. </w:t>
        <w:br/>
        <w:br/>
        <w:t xml:space="preserve">But the laws enacted to regulate these new property rights, and some court decisions interpreting them, have led to legal and administrative complexity, and tend to control and minimise the Mabo initiative rather than develop a national opportunity. </w:t>
        <w:br/>
        <w:br/>
        <w:t xml:space="preserve">This difficult debate over the correct balance to be struck between the imperatives of economic development, and respect for indigenous rights, will continue. </w:t>
        <w:br/>
        <w:br/>
        <w:t xml:space="preserve">For many areas of Australia, legal extinguishment has been achieved by the enactment of laws or by activities on the land - or both - and the evidential hurdles to prove native title (clarified over the decade) are, currently, simply too high for some claimant groups. </w:t>
        <w:br/>
        <w:br/>
        <w:t xml:space="preserve">But native title remains a valuable right for those that can access it, delivering worthwhile benefits to traditional owners. </w:t>
        <w:br/>
        <w:br/>
        <w:t xml:space="preserve">Importantly, the community now better appreciates that native title need not threaten anybody. </w:t>
        <w:br/>
        <w:br/>
        <w:t xml:space="preserve">Successfully claiming (or defending) native title, by court processes or mediation, remains a long, expensive and difficult task, which can take a great toll on the human and financial resources of all parties. </w:t>
        <w:br/>
        <w:br/>
        <w:t xml:space="preserve">These difficulties are, however, now better understood, and the process, with experience, is becoming more streamlined, especially at the negotiation and mediation stages. </w:t>
        <w:br/>
        <w:br/>
        <w:t xml:space="preserve">Over the next decade and beyond, those claims will be pursued, one hopes with increased expedition and outcomes satisfactory to all parties involved. </w:t>
        <w:br/>
        <w:br/>
        <w:t xml:space="preserve">Bryan Keon-Cohen, QC, was junior counsel in the Mabo litigation, and is in practice at the Victorian Bar. </w:t>
        <w:br/>
        <w:br/>
        <w:t xml:space="preserve">RICK FARLEY </w:t>
        <w:br/>
        <w:br/>
        <w:t xml:space="preserve">I have been to the funerals of five Aboriginal people in the past few months - only one was over 51 and two had not turned 21. </w:t>
        <w:br/>
        <w:br/>
        <w:t xml:space="preserve">On most social justice indicators, the position of indigenous people has improved little or gone backwards since the High Court's decision. </w:t>
        <w:br/>
        <w:br/>
        <w:t xml:space="preserve">That is not to undermine the importance of Mabo, but to illustrate that the legal system cannot generate the urgency needed to combat the disintegration of many indigenous communities and families - the blows to culture from grog, drugs, domestic violence and sexual abuse. It took Eddie Mabo 10 years to get a decision on native title from the courts. </w:t>
        <w:br/>
        <w:br/>
        <w:t xml:space="preserve">Today, it still takes years to get a determination of native title under the Native Title Act (NTA), largely due to opposition from the government. The social and financial costs can be enormous. The Yorta Yorta and Miriuwung Gajerrong cases together will cost more than $100 million. It may also take years to register an agreement under the act in order for a development project to proceed. </w:t>
        <w:br/>
        <w:br/>
        <w:t xml:space="preserve">There have been unforeseen consequences. The provisions of the NTA give greater rights to people who have managed to remain connected to their traditional country than those who have been forced to leave. That may result in considerable tensions. </w:t>
        <w:br/>
        <w:br/>
        <w:t xml:space="preserve">There also is potential commercial advantage to be gained by indigenous families lodging a claim and securing its registration. In communities where resources are as scarce as hens' teeth, further tensions can be created. </w:t>
        <w:br/>
        <w:br/>
        <w:t xml:space="preserve">The Mabo decision therefore needs to be kept in perspective. It had enormous moral significance, but the practical results have been less. It is only one component of a complex mosaic necessary to improve the wellbeing of indigenous communities. </w:t>
        <w:br/>
        <w:br/>
        <w:t xml:space="preserve">Economic development, not aid, has to be the central objective. Native title plays a part by improving the negotiating position of some communities, but is not a universal panacea. </w:t>
        <w:br/>
        <w:br/>
        <w:t xml:space="preserve">If indigenous cultural and social disintegration continues, pressure can only increase for some form of economic settlement that will short-circuit the long and costly rights agenda. </w:t>
        <w:br/>
        <w:br/>
        <w:t xml:space="preserve">Rick Farley negotiated the passage of the NTA for the National Farmers' Federation and has been a prominent figure in the reconciliation movement since 1990. </w:t>
        <w:br/>
        <w:br/>
      </w:r>
      <w:r>
        <w:rPr>
          <w:rStyle w:val="StrongEmphasis"/>
        </w:rPr>
        <w:t>MARCIA LANGTON</w:t>
      </w:r>
      <w:r>
        <w:rPr/>
        <w:br/>
        <w:br/>
        <w:t xml:space="preserve">The Mabo decision needs to be seen from a historical perspective. When the British and other European imperial powers entered the New World, treaties and agreements with indigenous people ensued. </w:t>
        <w:br/>
        <w:br/>
        <w:t xml:space="preserve">After the United States War of Independence, chief justice (John) Marshall of the US Supreme Court explored the dilemma of the conflicting rights of settlers and indigenous people and adopted the compromise known as native title at common law. </w:t>
        <w:br/>
        <w:br/>
        <w:t xml:space="preserve">He declared that they were the rightful occupants of the soil, with legal and just claims to retain possession of it. This is a celebrated but not unusual instance of the recognition of indigenous peoples as the rightful occupants of the soil. </w:t>
        <w:br/>
        <w:br/>
        <w:t xml:space="preserve">The New World's history of treaty making extended over 400 years for the British and French and over 500 for the Spanish, Dutch and Portuguese, with divergent outcomes throughout the colonies. </w:t>
        <w:br/>
        <w:br/>
        <w:t xml:space="preserve">The High Court's decision came too late in Australia for many Aboriginal people. Some can expect outcomes from the Native Title Act, or the courts, because their native title has not been extinguished by grants of title by the Crown. </w:t>
        <w:br/>
        <w:br/>
        <w:t xml:space="preserve">Despite this principal limitation of the High Court decision, the dismissal of terra nullius was a good outcome. The recognition of an underlying native title that preceded and survived annexation is another good outcome, though it should be weighed against the extinguishment problem and the extraordinary difficulty of obtaining compensation. </w:t>
        <w:br/>
        <w:br/>
        <w:t xml:space="preserve">The most important outcome of Mabo 10 years on is that Aboriginal people are engaging with proponents of development on lands subject to applications, and hundreds of agreements between indigenous peoples and other parties have ensued. </w:t>
        <w:br/>
        <w:br/>
        <w:t xml:space="preserve">The number of agreements concluded as a result of native title processes increases exponentially each year, and the benefits for indigenous people include participation in the economy, jobs, contracting opportunities and many more. </w:t>
        <w:br/>
        <w:br/>
        <w:t xml:space="preserve">For those who benefit the most from the recognition of native title, such as the Murray Islanders, a standard of justice has been achieved after more than two centuries. </w:t>
        <w:br/>
        <w:br/>
        <w:t xml:space="preserve">Long term, because of the breach of human rights involved in the racial discrimination in the 1998 amendments to the Native Title Act, there's unfinished business. Aboriginal people have sought, and will continue to seek, redress for that injustice. </w:t>
        <w:br/>
        <w:br/>
        <w:t xml:space="preserve">Professor </w:t>
      </w:r>
      <w:r>
        <w:rPr>
          <w:rStyle w:val="StrongEmphasis"/>
        </w:rPr>
        <w:t>Marcia Langton</w:t>
      </w:r>
      <w:r>
        <w:rPr/>
        <w:t xml:space="preserve"> is the chairwoman of indigenous studies at the University of Melbourne. She attended the Townsville conference in 1981 that led to the Mabo test case. </w:t>
        <w:br/>
        <w:br/>
        <w:t xml:space="preserve">FRED CHANEY </w:t>
        <w:br/>
        <w:br/>
        <w:t xml:space="preserve">The Mabo decision has been described as a judicial revolution. So it was. </w:t>
        <w:br/>
        <w:br/>
        <w:t xml:space="preserve">With 30 determinations of native title extending over 225,000 square kilometres and nearly 600 applications yet to be dealt with, a minority of indigenous people, mostly in remote areas, have seen their rights recognised. </w:t>
        <w:br/>
        <w:br/>
        <w:t xml:space="preserve">But already throughout Australia there is a new culture of agreement-making. The mining industry has been prominent in this. New developments are seen as requiring the establishment of new relationships and long-term plans, which integrate indigenous people into the economic changes occurring on their land. </w:t>
        <w:br/>
        <w:br/>
        <w:t xml:space="preserve">Governments, miners, pastoralists, local authorities and other land interests affected by native title are all involved. In South Australia, the government is even supporting the establishment of a whole-of-state Aboriginal negotiating unit in an endeavour to reach a statewide agreement on land use matters between the state, pastoralists, miners and native title applicants. </w:t>
        <w:br/>
        <w:br/>
        <w:t xml:space="preserve">It is the recognition by Australian courts of rights that flow from indigenous law and custom, rather than rights granted by parliaments, that is the real significance of Mabo. </w:t>
        <w:br/>
        <w:br/>
        <w:t xml:space="preserve">These rights derive from Aboriginal polities and must be respected like other property rights. This represents a critical shift in the relationship between indigenous and non-indigenous Australians and has the potential to provide opportunities for cultural, economic and political progress. Indigenous people come to negotiations as stakeholders rather than supplicants. </w:t>
        <w:br/>
        <w:br/>
        <w:t xml:space="preserve">Fred Chaney is co-chairman of Reconciliation Australia and deputy president of the National Native Title Tribunal. </w:t>
        <w:br/>
        <w:br/>
        <w:t xml:space="preserve">GALARRWUY YUNUPINGU </w:t>
        <w:br/>
        <w:br/>
        <w:t xml:space="preserve">The Yolgnu battle for our traditional land in North East Arnhem land was temporarily stalled by Justice (Richard) Blackburn's famous terra nullius decision in the Northern Territory Supreme Court in 1971. While we lost the court case, we did get our land back through the NT Land Rights Act in 1976. </w:t>
        <w:br/>
        <w:br/>
        <w:t xml:space="preserve">Twenty-one years later, the High Court threw out the offensive and ridiculous doctrine of terra nullius once and for all in its Mabo decision. </w:t>
        <w:br/>
        <w:br/>
        <w:t xml:space="preserve">In the 10 years since that decision, there have been major changes in the way that Aboriginal rights are understood in non-Aboriginal society. I think we have made some major strides, at times very much in spite of government hostility and opposition. </w:t>
        <w:br/>
        <w:br/>
        <w:t xml:space="preserve">The battles over the Native Title Act have been unfortunate and depressing. The bucket-loads of extinguishment that John Howard's Ten Point Plan delivered was definitely a step backwards. But nothing could hold back the undercurrent of change that has seen the development of the peoples' movement for reconciliation. </w:t>
        <w:br/>
        <w:br/>
        <w:t xml:space="preserve">At a more practical level, the negotiation of genuine, beneficial agreements to recognise and protect our rights while advancing economic development has shown that the rhetoric can be translated into reality. </w:t>
        <w:br/>
        <w:br/>
        <w:t xml:space="preserve">The Native Title Act, because of the political game-playing that has gone on, is not as strong a law as it should be, and it is not as strong as the NT Land Rights Act. But we are not waiting for the tide of the legal system to catch up this time. </w:t>
        <w:br/>
        <w:br/>
        <w:t xml:space="preserve">We are getting on with the job of helping our constituents enjoy the benefits of their native title. This includes engaging in economic development, employment, and the management of land and sea resources. </w:t>
        <w:br/>
        <w:br/>
        <w:t xml:space="preserve">We have negotiated successfully over the Darwin to Alice Springs Railway, some new suburban sub-divisions, a new port, and the area of the proposed liquid natural gas plant in Darwin. Throughout our region, native title holders have greater involvement in jobs on major projects. </w:t>
        <w:br/>
        <w:br/>
        <w:t xml:space="preserve">If you do nothing, nothing happens. So we are doing something and making progress day by day. Philip Ruddock and other critics in the government who claim that our rights stand in the way of economic development need to open their eyes to this new world. Ten years after Mabo, we are getting on with our business. Galarrwuy Yunupingu is chairman of the Northern Land Council. He was the interpreter for the Yolgnu people when they took their land rights claim to court in 1971. </w:t>
        <w:br/>
        <w:br/>
        <w:t xml:space="preserve">NOEL PEARSON </w:t>
        <w:br/>
        <w:br/>
        <w:t xml:space="preserve">The High Court in Mabo provided the basis of compromise. The compromise confirmed the rights of the New Australians to all they had accumulated over the previous 204 years. It also provided for Old Australians to be entitled to the land that was left over. And in the Wik Case, the compromise included a third principle: that native title and Crown titles co-existed on pastoral leases and national parks. </w:t>
        <w:br/>
        <w:br/>
        <w:t xml:space="preserve">If the terms of this compromise were faithfully implemented and put into effect, then the spirit of Mabo and its legal meaning would have delivered justice and reconciliation. This has not happened in the past 10 years. </w:t>
        <w:br/>
        <w:br/>
        <w:t xml:space="preserve">This is because the country - the New Australians particularly - have not embraced the compromise of Mabo, and given full faith and credit to it. Too many Australians begrudge Aboriginal people their entitlements under the terms of the compromise. Their governments and political leaders (including the Liberal/National Federal Government and state Labor governments such as New South Wales) have failed to be just and fair to Aboriginal people. </w:t>
        <w:br/>
        <w:br/>
        <w:t xml:space="preserve">In fact, it is likely that native title would have been extinguished, in most part, if the state and territory governments could have had their way at various times over the past 10 years. The opportunity of Mabo to underpin the settlement of historic grievance and to effect reconciliation would have been lost. </w:t>
        <w:br/>
        <w:br/>
        <w:t xml:space="preserve">Thank Christ for Paul Keating's Native Title Act of 1993. It preserved the opportunity of Mabo by providing federal legislative protection to the native titles of Aboriginal people. This legislation has withstood concerted attempts to throw Mabo down the drain of history. While the 1998 Howard Government amendments eroded some parts of native title - and critically, suspended the 1975 Racial Discrimination Act, therefore breaching the International Convention on the Elimination of All Forms of Racial Discrimination - the architecture of the 1993 act has survived. </w:t>
        <w:br/>
        <w:br/>
        <w:t xml:space="preserve">In the next 10 years, will we, as a country, see with new eyes and embrace the opportunity of Mabo and deliver on its promise by returning land title to those who have long awaited it? Or will we continue to be obscurantist and miserable, and insist on losing the unique opportunity we have because we cannot see it for what it truly is? </w:t>
        <w:br/>
        <w:br/>
        <w:t xml:space="preserve">Noel Pearson is the team leader of Cape York Partnerships. In 1993, he played a key role in negotiations on the Native Title Act. </w:t>
        <w:br/>
        <w:br/>
        <w:t xml:space="preserve">PHILIP RUDDOCK </w:t>
        <w:br/>
        <w:br/>
        <w:t xml:space="preserve">The 1992 Mabo decision was a milestone in the nation's march towards reconciliation. </w:t>
        <w:br/>
        <w:br/>
        <w:t xml:space="preserve">Like the 1967 referendum, the 1976 Northern Territory Aboriginal Land Rights Act, the 1989 ATSIC Act and the opening ceremony of the 2000 Olympics, the Mabo decision was a turning point in relations between black and white Australia. It rewrote Australian property law, recognising indigenous rights to land as part of our common law. </w:t>
        <w:br/>
        <w:br/>
        <w:t xml:space="preserve">But without statutory reinforcement in the form of the Native Title Act, the potential of Mabo could have been eroded. We are now seeing the benefits. There have now been 41 determinations of native title, 30 of them in the past two years. Today there are 44 Indigenous Land Use Agreements registered with the National Native Title Tribunal - something that's only been possible since the 1998 amendments. </w:t>
        <w:br/>
        <w:br/>
        <w:t xml:space="preserve">However, native title itself is only one means of providing land to indigenous Australians. As a result of the 1976 NT Aboriginal Land Rights Act, for example, about 50 per cent of the NT is now under indigenous ownership. </w:t>
        <w:br/>
        <w:br/>
        <w:t xml:space="preserve">Governments have been purchasing land for indigenous Australians since the early 1970s. The Indigenous Land Corporation, for example, has acquired more than 120 properties in the past seven years. The states, too, have transferred such areas as the Pitjantjatjara lands in South Australia. </w:t>
        <w:br/>
        <w:br/>
        <w:t xml:space="preserve">Indeed, largely as a result of these pre-Mabo and non-native title programs, more than 15 per cent of Australia's land mass is Aboriginal-owned today. </w:t>
        <w:br/>
        <w:br/>
        <w:t xml:space="preserve">As with previous milestones, however, some of the expectations generated by Mabo were appropriate and some unrealistic. Some disappointment was therefore inevitable. Land can be important for cultural and spiritual reasons but, as experience here and abroad demonstrates, land alone does not guarantee freedom from poverty and disadvantage. Indeed, for most people, that requires a job. </w:t>
        <w:br/>
        <w:br/>
        <w:t xml:space="preserve">Ten years after Mabo is an appropriate time to look at how we can deliver better economic outcomes for indigenous Australians. That means better utilising existing indigenous land and looking to other and better sources of economic empowerment. </w:t>
        <w:br/>
        <w:br/>
        <w:t xml:space="preserve">Philip Ruddock is Minister for Immigration and Multicultural and Indigenous Affairs. </w:t>
        <w:br/>
        <w:br/>
        <w:t xml:space="preserve">TITLE DEEDS - SOME VITAL STATISTICS · In the decade since the Mabo decision, there have been 30 determinations that native title continues to exist - 24 of those were reached through negotiation rather than litigation. </w:t>
        <w:br/>
        <w:br/>
        <w:t xml:space="preserve">· There are 591 active claimant native title applications before the National Native Title Tribunal - almost half are in mediation. </w:t>
        <w:br/>
        <w:br/>
        <w:t xml:space="preserve">· There have been 541 native title agreements involving mediation by the Native Title Tribunal. Agreements about specific activities such as mining or roads can be reached between native title claimants and other agencies (private and public) before a formal determination of native title is reached. </w:t>
        <w:br/>
        <w:br/>
        <w:t xml:space="preserve">· To gain the "right to negotiate", each application for native title must (since 1998) pass test conditions to ensure the application has a sound basis and has been properly prepared. Most claim applications made since then have satisfied the registration test conditions. The number of registration test decisions made is 710. </w:t>
        <w:br/>
        <w:br/>
        <w:t xml:space="preserve">The Keating government set up the Indigenous Land Corporation to buy property for indigenous people who could not benefit from native title claims because they were unable to establish a connection with traditional land. </w:t>
        <w:br/>
        <w:br/>
        <w:t xml:space="preserve">Since its establishment in 1996, the corporation has spent $135.4 million to buy 151 properties (5,315,662ha), of which 105 properties (2,792,228ha) have been granted to indigenous groups. </w:t>
        <w:br/>
        <w:br/>
        <w:t xml:space="preserve">Not all land and water within the shaded areas may be claimed. </w:t>
        <w:br/>
        <w:br/>
        <w:t xml:space="preserve">For example, the applications exclude privately held freehold land within any claim boundary. </w:t>
      </w:r>
    </w:p>
    <w:p>
      <w:pPr>
        <w:pStyle w:val="Normal"/>
        <w:rPr/>
      </w:pPr>
      <w:r>
        <w:rPr/>
      </w:r>
    </w:p>
    <w:p>
      <w:pPr>
        <w:pStyle w:val="Normal"/>
        <w:rPr/>
      </w:pPr>
      <w:r>
        <w:rPr/>
      </w:r>
    </w:p>
    <w:p>
      <w:pPr>
        <w:pStyle w:val="Heading3"/>
        <w:rPr/>
      </w:pPr>
      <w:r>
        <w:rPr/>
        <w:t>Much work to do, but let's give thanks for decision that's part of the landscape</w:t>
      </w:r>
    </w:p>
    <w:p>
      <w:pPr>
        <w:pStyle w:val="Normal"/>
        <w:rPr/>
      </w:pPr>
      <w:r>
        <w:rPr>
          <w:rStyle w:val="Pubname"/>
        </w:rPr>
        <w:t>Sydney Morning Herald, The (Australia)</w:t>
      </w:r>
      <w:r>
        <w:rPr/>
        <w:t xml:space="preserve"> - Monday, June 3, 2002 </w:t>
      </w:r>
    </w:p>
    <w:p>
      <w:pPr>
        <w:pStyle w:val="Normal"/>
        <w:rPr/>
      </w:pPr>
      <w:r>
        <w:rPr>
          <w:rStyle w:val="Tagname"/>
        </w:rPr>
        <w:t xml:space="preserve">Author: </w:t>
      </w:r>
      <w:r>
        <w:rPr/>
        <w:t>Frank Brennan. Father Frank Brennan SJ is associate director of Uniya, the Jesuit Social Justice Centre, and author of One Land, One Nation (University of Queensland Press, 1995).</w:t>
      </w:r>
    </w:p>
    <w:p>
      <w:pPr>
        <w:pStyle w:val="Normal"/>
        <w:rPr/>
      </w:pPr>
      <w:r>
        <w:rPr/>
        <w:t>Mabo provided a vastly better starting point for progress than the mindset that preceded it, writes Frank Brennan.</w:t>
        <w:br/>
        <w:br/>
        <w:t xml:space="preserve">TODAY the nation has just cause to celebrate the 10th anniversary of the Mabo decision which recognised native title for the first time in Australia. This ground-breaking decision, which changed the fundamental law of the land by discarding the 200-year-old terra nullius mindset, was the cause of much public debate a decade ago. Now it is simply accepted as part of the nation's legal landscape. </w:t>
        <w:br/>
        <w:br/>
        <w:t xml:space="preserve">The decision has withstood the test of time because it is in accordance with contemporary Australian values. Universal respect for property and the principle of non-discrimination might even be thought to be the "vibe" of the Constitution, to quote the defining movie of contemporary cultural norms, The Castle. </w:t>
        <w:br/>
        <w:br/>
        <w:t xml:space="preserve">At first, the mining industry, led by Hugh Morgan, was very concerned that the combined effect of the judgement and the Racial Discrimination Act could be a huge slowdown in mining and exploration. Others, such as the federal Coalition's Ian McLachlan, argued that it would result in a "feast for lawyers". </w:t>
        <w:br/>
        <w:br/>
        <w:t xml:space="preserve">By Christmas 1993, the prime minister, Paul Keating, cut a deal with the key Aboriginal leaders and the Senate, having failed to do so with the Coalition or state governments. Keating appreciated four significant effects of the Mabo decision:It posed no threat to sovereignty nor to Treasury coffers. It was a judicious realignment of the common law developed by judges to match the historical reality with the historic land grievance which, for the first time, had come before the highest court in the land.It was an honest acknowledgement that most Aborigines had been long dispossessed of their lands and any restitution or compensation was a matter for parliaments rather than the courts.It provided a historic opportunity to put right those wrongs of the past which could be put right and to ackn owledge those wrongs which forever stained the nation's identity. This could be done without any threat to any other person's land rights or legitimate economic interests.It provided a unique opportunity, given the make-up of the Senate, for a settlement of the nation's long-standing land rights question with Aborigines at the negotiating table in the cabinet room and holding some of their trump cards. </w:t>
        <w:br/>
        <w:br/>
        <w:t xml:space="preserve">The Parliament set up a land fund to buy lands on the open market for the benefit of those Aborigines who had lost their traditional lands. By 2004, that fund will be self-perpetuating, allowing purchases of $45 million each year. There is now a National Native Title Tribunal with almost 600 applications in the pipeline, half of which are going through mediation. </w:t>
        <w:br/>
        <w:br/>
        <w:t xml:space="preserve">And the Government funds Aboriginal representative bodies which have their own advisers. </w:t>
      </w:r>
      <w:r>
        <w:rPr>
          <w:rStyle w:val="StrongEmphasis"/>
        </w:rPr>
        <w:t>Marcia Langton</w:t>
      </w:r>
      <w:r>
        <w:rPr/>
        <w:t xml:space="preserve"> , another of the original Aboriginal negotiators, says: "What's become clear is that whereas litigation is costly and time-consuming, agreement-making costs less and is more timely." </w:t>
        <w:br/>
        <w:br/>
        <w:t xml:space="preserve">The dust has settled. The decision is not seen as a revolution but as a commonsense piece of legal reasoning. Early in his term as Prime Minister, John Howard told Parliament that Mabo "now with the passage of time, seems completely unexceptionable to me. It appears to have been based on a good deal of logic and fairness and proper principle". </w:t>
        <w:br/>
        <w:br/>
        <w:t xml:space="preserve">Hugh Morgan's 1994 declaration "In Mabo, and all that followed from it, we are engaged in a struggle for the political and territorial future of Australia" now seems a little melodramatic. </w:t>
        <w:br/>
        <w:br/>
        <w:t xml:space="preserve">Tim Shanahan, the CEO of the Chamber of Minerals and Energy (WA), now says, "Mining companies in the early days weren't as sanguine or accepting of native title. These days it's seen as part of the normal business of mining." Native title is here to stay, helping to put right what Justices Deane and Gaudron described as our "national legacy of unutterable shame". </w:t>
        <w:br/>
        <w:br/>
        <w:t xml:space="preserve">The High Court still has its work cut out interpreting the fine print of the excessively amended Native Title Act and filling in the detail of common law native title, no doubt providing some feasting for lawyers. Indigenous communities still have their problems and we still have a national problem with reconciling ourselves. But the denial of land rights and the failure to accord equal protection and respect under the law are no longer part of the solution. </w:t>
        <w:br/>
        <w:br/>
        <w:t xml:space="preserve">That is a better starting point than the terra nullius mindset which preceded Mabo. </w:t>
      </w:r>
    </w:p>
    <w:p>
      <w:pPr>
        <w:pStyle w:val="Normal"/>
        <w:rPr/>
      </w:pPr>
      <w:r>
        <w:rPr/>
      </w:r>
    </w:p>
    <w:p>
      <w:pPr>
        <w:pStyle w:val="Normal"/>
        <w:rPr/>
      </w:pPr>
      <w:r>
        <w:rPr/>
      </w:r>
    </w:p>
    <w:p>
      <w:pPr>
        <w:pStyle w:val="Heading3"/>
        <w:rPr/>
      </w:pPr>
      <w:r>
        <w:rPr/>
        <w:t>Ten years after Mabo, Aborigines seek a new way</w:t>
      </w:r>
    </w:p>
    <w:p>
      <w:pPr>
        <w:pStyle w:val="Normal"/>
        <w:rPr/>
      </w:pPr>
      <w:r>
        <w:rPr>
          <w:rStyle w:val="Pubname"/>
        </w:rPr>
        <w:t>Age, The (Melbourne, Australia)</w:t>
      </w:r>
      <w:r>
        <w:rPr/>
        <w:t xml:space="preserve"> - Tuesday, June 4, 2002 </w:t>
      </w:r>
    </w:p>
    <w:p>
      <w:pPr>
        <w:pStyle w:val="Normal"/>
        <w:rPr/>
      </w:pPr>
      <w:r>
        <w:rPr>
          <w:rStyle w:val="Tagname"/>
        </w:rPr>
        <w:t xml:space="preserve">Author: </w:t>
      </w:r>
      <w:r>
        <w:rPr/>
        <w:t>Michael Gordon, Kerry Taylor</w:t>
      </w:r>
    </w:p>
    <w:p>
      <w:pPr>
        <w:pStyle w:val="Normal"/>
        <w:spacing w:before="0" w:after="240"/>
        <w:rPr/>
      </w:pPr>
      <w:r>
        <w:rPr/>
        <w:t>Aboriginal leaders are considering a radical shift in approach after concluding that the plight of indigenous Australians has not improved in the decade since the historic Mabo decision.</w:t>
        <w:br/>
        <w:br/>
        <w:t xml:space="preserve">Aboriginal and Torres Strait Islander Commission chairman Geoff Clark said last night it was time to reappraise the system for recognising land rights and dealing with native title. </w:t>
        <w:br/>
        <w:br/>
        <w:t xml:space="preserve">Delivering the Eddie Mabo Memorial Lecture in Melbourne, Mr Clark called on Aboriginal, rural and mining interests to explore whether there was a "better way". </w:t>
        <w:br/>
        <w:br/>
        <w:t xml:space="preserve">The High Court's decision was commemorated with marches, speeches and celebrations across the country yesterday, with the family of the late Eddie Mabo repeating their call for the anniversary to be declared a national holiday. </w:t>
        <w:br/>
        <w:br/>
        <w:t xml:space="preserve">On the tiny island of Mer in the Torres Strait, celebrations included an address by James Rice, one of two surviving plaintiffs in the action brought by Mabo against the Queensland Government in 1982. Mr Rice said the judgment delivered freedom, but urged the islanders to pursue their native title claim over the waters of the Torres Strait. </w:t>
        <w:br/>
        <w:br/>
        <w:t xml:space="preserve">The case took 10 years before the High Court rejected terra nullius, the notion that the land was owned by no one before white settlement. </w:t>
        <w:br/>
        <w:br/>
        <w:t xml:space="preserve">Speaking before an audience that included Mabo's widow, Bonita, and the other surviving Mabo litigant, Father Dave Passi, Mr Clark said Australia owed the Mabos "a profound debt for their struggle, perseverance and faith". </w:t>
        <w:br/>
        <w:br/>
        <w:t xml:space="preserve">But Mr Clark said legislation to implement the Mabo decision of June 3, 1992, which was amended by the Howard Government in 1998, had not worked in practice. </w:t>
        <w:br/>
        <w:br/>
        <w:t xml:space="preserve">"We have lots of systems and procedures, but the traffic using these systems is jammed and the parties are going nowhere fast." </w:t>
        <w:br/>
        <w:br/>
        <w:t xml:space="preserve">A more optimistic view came from Fred Chaney, deputy president of the National Native Title Tribunal, who told the audience a new culture of negotiation and agreement-making had flowed from the decision. "What has been achieved in 10 years? Much more, I suspect, than almost anyone realises." Among those to be involved in the policy rethink are indigenous leaders Patrick Dodson, Peter Yu, Noel Pearson and the respected academics Professor </w:t>
      </w:r>
      <w:r>
        <w:rPr>
          <w:rStyle w:val="StrongEmphasis"/>
        </w:rPr>
        <w:t>Marcia Langton</w:t>
      </w:r>
      <w:r>
        <w:rPr/>
        <w:t xml:space="preserve"> and Professor Larrisa Behrendt. The review will cover land rights, Aboriginal structures and welfare reform and explore whether it is possible to come up with a settlement that can then be presented to government. </w:t>
        <w:br/>
        <w:br/>
        <w:t xml:space="preserve">"Only if the stakeholders can come up with the workable solutions can we break the gridlock," Mr Clark said. "Governments cannot impose a solution any more." </w:t>
        <w:br/>
        <w:br/>
        <w:t xml:space="preserve">Mr Clark said the universal picture to emerge from discussion with a cross-section of Aboriginal leaders was that on key indicators like life expectancy, incarceration, education, health and employment "we are behind and going nowhere". </w:t>
        <w:br/>
        <w:br/>
        <w:t xml:space="preserve">"Communities are crippled by social problems, substance abuse, domestic violence and chronic division and disputation within communities and families," he said. </w:t>
        <w:br/>
        <w:br/>
        <w:t xml:space="preserve">This sentiment was echoed earlier yesterday by Democrats deputy leader Aden Ridgeway, who said native title had been a spectacular failure and all 590 remaining native title claims should be "fast-tracked" for immediate resolution. </w:t>
        <w:br/>
        <w:br/>
        <w:t xml:space="preserve">"In terms of efficiency and good outcomes, I would regard it as being a spectacular failure," he said. </w:t>
        <w:br/>
        <w:br/>
        <w:t xml:space="preserve">Senator Ridgeway said the nation's political leadership squandered the opportunities opened up by the High Court's Mabo decision and failed Aborigines in the process. </w:t>
        <w:br/>
        <w:br/>
        <w:t xml:space="preserve">The government could not continue to divorce the acknowledgement of indigenous rights - including issues such as a formal apology - from the continuing poor standards of living that Aborigines experience. </w:t>
        <w:br/>
        <w:br/>
        <w:t xml:space="preserve">Aboriginal Affairs Minister Philip Ruddock said fifteen per cent of Australia was now in the hands of indigenous people. He said the challenge was to deliver economic benefits and better standards of living to Aborigines through the land and native title rights they had gained. </w:t>
        <w:br/>
        <w:br/>
        <w:t xml:space="preserve">Opposition Leader Simon Crean appeared to support Mr Clark's initiative when he said earlier yesterday that the anniversary was an opportunity to recommit to finding a lasting solution for native title. </w:t>
      </w:r>
    </w:p>
    <w:p>
      <w:pPr>
        <w:pStyle w:val="Normal"/>
        <w:rPr/>
      </w:pPr>
      <w:r>
        <w:rPr/>
      </w:r>
    </w:p>
    <w:p>
      <w:pPr>
        <w:pStyle w:val="Normal"/>
        <w:rPr/>
      </w:pPr>
      <w:r>
        <w:rPr/>
      </w:r>
    </w:p>
    <w:p>
      <w:pPr>
        <w:pStyle w:val="Heading3"/>
        <w:rPr/>
      </w:pPr>
      <w:r>
        <w:rPr/>
        <w:t>Reconcilable differences - RESOURCES CONTEMPORARY AUSTRALIA</w:t>
      </w:r>
    </w:p>
    <w:p>
      <w:pPr>
        <w:pStyle w:val="Normal"/>
        <w:rPr/>
      </w:pPr>
      <w:r>
        <w:rPr>
          <w:rStyle w:val="Pubname"/>
        </w:rPr>
        <w:t>Age, The (Melbourne, Australia)</w:t>
      </w:r>
      <w:r>
        <w:rPr/>
        <w:t xml:space="preserve"> - Wednesday, June 19, 2002 </w:t>
      </w:r>
    </w:p>
    <w:p>
      <w:pPr>
        <w:pStyle w:val="Normal"/>
        <w:rPr/>
      </w:pPr>
      <w:r>
        <w:rPr>
          <w:rStyle w:val="Tagname"/>
        </w:rPr>
        <w:t xml:space="preserve">Author: </w:t>
      </w:r>
      <w:r>
        <w:rPr/>
        <w:t>Michael Gordon</w:t>
      </w:r>
    </w:p>
    <w:p>
      <w:pPr>
        <w:pStyle w:val="Normal"/>
        <w:rPr/>
      </w:pPr>
      <w:r>
        <w:rPr/>
        <w:t>The 10th anniversary of the Mabo decision on land rights has again focused attention on reconciliation. How close are we to finding an approach that satisfactorily blends the practical and the symbolic? By Michael Gordon.</w:t>
        <w:br/>
        <w:br/>
        <w:t xml:space="preserve">IF I had plenty of money, I'd try to wake up people to what's happening with the Aboriginal race." So said Reg Saunders, the only Aborigine to be commissioned in wartime as an officer in the Australian armed forces, in 1962. </w:t>
        <w:br/>
        <w:br/>
        <w:t xml:space="preserve">Saunders was chatting with my father, Harry Gordon, for the final chapter of his book on Saunders' extraordinary life, The Embarrassing Australian. The chapter was called Monologue on Main Street. </w:t>
        <w:br/>
        <w:br/>
        <w:t xml:space="preserve">"I reckon the average Australian has some feeling of sympathy for the black man but he doesn't do anything about it," Saunders explained. "He needs to be jolted. If I had enough money, I'd apply myself to the work of jolting people and really doing something." </w:t>
        <w:br/>
        <w:br/>
        <w:t xml:space="preserve">Saunders had a few ideas about how this could be done. He would show films of the appalling conditions in which indigenous people lived. He would force investigations into the discrimination in country towns where Aborigines had to sit in roped-off areas at the pictures or were barred from swimming in the same pools as whites, or forbidden from living in certain streets, on the grounds that it would bring down property values. </w:t>
        <w:br/>
        <w:br/>
        <w:t xml:space="preserve">"What else would I do? I'd try to ginger up some pride of race among the Aborigines themselves," he said. "And I'd work to have discrimination based on colour made a punishable offence in Australia." </w:t>
        <w:br/>
        <w:br/>
        <w:t xml:space="preserve">When Saunders became an officer with authority to give orders to white men in 1944, Aborigines were not entitled to vote and only those with a special permit had the right to buy a beer at a hotel. </w:t>
        <w:br/>
        <w:br/>
        <w:t xml:space="preserve">When Saunders died of heart failure in March, 1990, at the age of 69, it is fair to say that the average Australian had not, in Reg's words, been jolted into thinking about the question of reconciliation, much less doing something about it. </w:t>
        <w:br/>
        <w:br/>
        <w:t xml:space="preserve">More than a year later, the Council for Aboriginal Reconciliation was established to undertake the first formal process of reconciliation since British settlement. But it is safe to suggest the average Australian has been jolted in the decade since Saunders' death. </w:t>
        <w:br/>
        <w:br/>
        <w:t xml:space="preserve">Jolted by the findings of the Royal Commission into Aboriginal Deaths in Custody and the Mabo decision of 1992 and by the 1997 Bringing Them Home report into the forced removal of children. </w:t>
        <w:br/>
        <w:br/>
        <w:t xml:space="preserve">Jolted by that great gesture of defiance and pride by Nicky Winmar at Victoria Park in 1993, and by the efforts of Winmar and other footballers such as Michael Long to eliminate racism in sport. </w:t>
        <w:br/>
        <w:br/>
        <w:t xml:space="preserve">And jolted by the stories captured by indigenous painters, songwriters and film makers, people such as Richard Frankland, Reg's nephew, and by non-indigenous artists and performers too, including Paul Kelly and Midnight Oil. </w:t>
        <w:br/>
        <w:br/>
        <w:t xml:space="preserve">I doubt whether Saunders could have imagined back in 1990 that a quarter of a million Australians would walk for reconciliation in Melbourne and Sydney in 2000, and that gestures of similar strength would be made in communities, big and small, across the country. </w:t>
        <w:br/>
        <w:br/>
        <w:t xml:space="preserve">It is unlikely that, even in his most optimistic moments, he could have anticipated the reaction of millions of Australians and the huge international audience to the 12-minute Awakenings segment at the Sydney Olympics, or the tidal wave of emotion that drenched everyone in the stands the night Cathy Freeman won gold and carried two flags. </w:t>
        <w:br/>
        <w:br/>
        <w:t xml:space="preserve">But I suspect that, if he were still alive, he would have smiled wryly at the Prime Minister's assertion that these events demonstrated that "we are a more reconciled country than many people previously thought", just as he would have two generations earlier when it was suggested that his success as a soldier showed there was no colour bar in Australia. </w:t>
        <w:br/>
        <w:br/>
        <w:t xml:space="preserve">What the year 2000 did demonstrate, overwhelmingly, was the will to be reconciled. Whether the nation has capitalised on that will is another question. </w:t>
        <w:br/>
        <w:br/>
        <w:t xml:space="preserve">The 10th anniversary of the Mabo decision on June 3 has again focused debate on the question of just how far Australia has progressed in tackling indigenous disadvantage and achieving a sincere reconciliation. </w:t>
        <w:br/>
        <w:br/>
        <w:t xml:space="preserve">There is no simple answer. Just as the High Court's recognition that Australia did not belong to "nobody" before white settlement has produced substantial gains in some places and frustration and anger in others, the picture on reconciliation is uneven. </w:t>
        <w:br/>
        <w:br/>
        <w:t xml:space="preserve">Some communities have taken significant strides toward economic independence but the social fabric of others has continued to deteriorate. Some indicators, like the number of indigenous students in higher education, have shown improvement, but others, like incarceration levels in the Northern Territory, continue to be appalling. </w:t>
        <w:br/>
        <w:br/>
        <w:t xml:space="preserve">In the absence of a formal apology and a willingness to consider how a framework agreement, or treaty, would advance the nation, debate has tended to be polarised and unproductive. On one side are advocates of a so-called rights agenda, including a treaty acknowledging that the country was occupied without consent. On the other is an almost singular focus on "practical reconciliation". </w:t>
        <w:br/>
        <w:br/>
        <w:t xml:space="preserve">When Labor leader Simon Crean recently promised to work on a new social justice package, without specifying what it might include, Indigenous Affairs Minister Philip Ruddock suggested he was revisiting the proposition of separate development for indigenous Australians. </w:t>
        <w:br/>
        <w:br/>
        <w:t xml:space="preserve">If the package included the possibility of a treaty, indigenous seats in the parliament, constitutional reform and recognition of customary law, Mr Ruddock suggested that the great majority of Australians would not support it. </w:t>
        <w:br/>
        <w:br/>
        <w:t xml:space="preserve">Yet with the exception of the idea of designated seats, which is not a priority of most indigenous leaders, each of the propositions is capable of being discussing in a rational, non-threatening way, without raising the spectre of separate nations or rousing the ire of those attracted to the policies of Pauline Hanson. </w:t>
        <w:br/>
        <w:br/>
        <w:t xml:space="preserve">In the same way, the Howard Government's ideas for achieving practical reconciliation by addressing disadvantage in housing, education, employment and health can be discussed without assuming that the policy is driven by the ideology of assimilation. </w:t>
        <w:br/>
        <w:br/>
        <w:t xml:space="preserve">Although Mr Ruddock accused Mr Crean of trying to walk "both sides of the street", my experience looking at communities has convinced me that this is precisely what is required - that lasting reconciliation has to involve both the practical and the symbolic: the tangible and the spiritual. </w:t>
        <w:br/>
        <w:br/>
        <w:t xml:space="preserve">To this end, I think there are 10 propositions that should underpin a comprehensive effort to achieve reconciliation. </w:t>
        <w:br/>
        <w:br/>
        <w:t xml:space="preserve">1. The ultimate leadership role and responsibility resides with the Commonwealth Government, and that means with the prime minister of the day. This is what Australians decided so emphatically in the 1967 referendum. It is also what flows from Australia's international obligations. </w:t>
        <w:br/>
        <w:br/>
        <w:t xml:space="preserve">2. Indigenous leaders must be able to negotiate from a position of knowledge and strength, with authority devolved and regional agreements encouraged. </w:t>
        <w:br/>
        <w:br/>
        <w:t xml:space="preserve">But without the necessary skills, particularly in the middle management areas, there will not be lasting change. Without informed consent, there will not be a lasting settlement. A main focus should be on capacity building. </w:t>
        <w:br/>
        <w:br/>
        <w:t xml:space="preserve">3. Any agreement must be between the government of the day and the indigenous leadership, and any settlement should involve all stakeholders, including the miners, pastoralists and fishing industries. </w:t>
        <w:br/>
        <w:br/>
        <w:t xml:space="preserve">This is one of the lessons of Australia's experience since Mabo. If only government and representatives of indigenous Australia are involved, the support of the wider community for the process is unlikely to be sustained. </w:t>
        <w:br/>
        <w:br/>
        <w:t xml:space="preserve">4. Progress toward a compact between politicians, stakeholders and indigenous Australians must continue to be underpinned by momentum for reconciliation in the wider community. </w:t>
        <w:br/>
        <w:br/>
        <w:t xml:space="preserve">Here the work of Reconciliation Australia, the foundation to carry on the work of the Council for Aboriginal Reconciliation, community groups and the education system, will be crucial. </w:t>
        <w:br/>
        <w:br/>
        <w:t xml:space="preserve">5. The key to achieving better outcomes is incentive. As former Labor senator Bob Collins says: "The days of discipline and coercion are finished. What's left is incentive." But how do you provide it? </w:t>
        <w:br/>
        <w:br/>
        <w:t xml:space="preserve">Maybe there could be a system of rewards for communities prepared to become self-sufficient in fruit and vegetables (as many were in the days of the missions), with additional assistance in employment and training programs in areas like eco-tourism and ultimately the prospect of preferential tenders and joint ventures. </w:t>
        <w:br/>
        <w:br/>
        <w:t xml:space="preserve">6. The capacity to become self-sufficient and economically more independent varies greatly across the country, not least for reasons of climate and natural resources, but overwhelmingly because of the failures in health and education. </w:t>
        <w:br/>
        <w:br/>
        <w:t xml:space="preserve">The great danger in simply providing opportunities and incentives to set up enterprises is that the capacity isn't there to take advantage of them. Once again, indigenous people will have been set up to fail. </w:t>
        <w:br/>
        <w:br/>
        <w:t xml:space="preserve">7. "Upstream" approaches must be given a higher priority than "downstream" approaches. Upstream is about dealing with causes. Downstream is dealing with consequences. This means more resources and effort should be devoted to preventative strategies. </w:t>
        <w:br/>
        <w:br/>
        <w:t xml:space="preserve">The dominance of the downstream can be seen in places such as Mornington Island, where the most impressive infrastructure in the community when I visited was the tavern, the police station and the hospital. The tavern is the source of many of the problems, and the hospital and the police station deal with the consequences. Yet there was no recreation centre and not enough support for those trying to generate programs for those who need counselling, and for the promotion of sensible drinking. </w:t>
        <w:br/>
        <w:br/>
        <w:t xml:space="preserve">As Richard Trudgen argues in his book, Why Warriors Lie Down And Die, the aim of upstream strategies is to rebuild the capacity of people to take control of their own lives. </w:t>
        <w:br/>
        <w:br/>
        <w:t xml:space="preserve">8. Reconciliation is not just about addressing a problem or righting a wrong; it's also about giving white Australia more opportunity to share in the richness of indigenous culture and history that are such a central part of the nation's story and identity. </w:t>
        <w:br/>
        <w:br/>
        <w:t xml:space="preserve">It took the Olympics to make possible the Festival of Dreaming in 1997, the biggest celebration and exhibition of indigenous art and culture ever staged. Sandy Hollway, the chief executive of the games' organising committee, believed it would be a fitting legacy for such a festival to be held every three or four years, and move around the country. This is a great idea. </w:t>
        <w:br/>
        <w:br/>
        <w:t xml:space="preserve">9. Duplication is dumb. A concerted effort is required to avoid the waste and overlap that asserts itself in both the delivery of services and in the explosion in the number and variety of organisations, programs and structures. </w:t>
        <w:br/>
        <w:br/>
        <w:t xml:space="preserve">As Noel Pearson writes in Our Right To Take Responsibility: "We need to recognise the incoherence and irrationality of many of these structures - the overlapping functions, the conflicting roles, the inefficient scale, the inappropriate representation, the lack of coordination and the waste of limited resources." He was talking only about Aboriginal structures, but the same can be said about government (federal, state and local) and non-government structures. </w:t>
        <w:br/>
        <w:br/>
        <w:t xml:space="preserve">10. The final and most important point is that the objective of any settlement has to be two-fold: to settle the historical, political, economic and social grievances while simultaneously charting a new course for the future. The problem with the Howard Government's approach is that it assumes the latter can be achieved without addressing the former. This is a formula for failure. As </w:t>
      </w:r>
      <w:r>
        <w:rPr>
          <w:rStyle w:val="StrongEmphasis"/>
        </w:rPr>
        <w:t>Marcia Langton</w:t>
      </w:r>
      <w:r>
        <w:rPr/>
        <w:t xml:space="preserve"> , chair of Australian indigenous studies at Melbourne University, said in her 2000 inaugural professorial lecture, A Treaty Between Our Nations, these grievances represent a loose thread in the web of our civil society. "The lack of consent and the absence of agreements or treaties, remains a stain on Australian history and the chief obstacle to constructing an honourable place for indigenous Australians in the modern state." </w:t>
        <w:br/>
        <w:br/>
        <w:t xml:space="preserve">It does not necessarily follow, however, that everything has to be dealt with in one hit. While an agreement that charts a course for the future must go to the question of economic and political rights, some issues could be attended to later on, once the value of agreement making is clear. </w:t>
        <w:br/>
        <w:br/>
        <w:t xml:space="preserve">The essential ingredients are leadership and commitment, and if Reg Saunders were around today, he might observe that we are not seeing enough of either quality from either side of politics. That is not a reason to be pessimistic. It is cause for those who are committed to redouble their efforts. </w:t>
        <w:br/>
        <w:br/>
        <w:t xml:space="preserve">Michael Gordon is the national editor of The Age. His book Reconciliation, A Journey was published by UNSW Press last year. </w:t>
      </w:r>
    </w:p>
    <w:p>
      <w:pPr>
        <w:pStyle w:val="Normal"/>
        <w:rPr/>
      </w:pPr>
      <w:r>
        <w:rPr/>
      </w:r>
    </w:p>
    <w:p>
      <w:pPr>
        <w:pStyle w:val="Normal"/>
        <w:rPr/>
      </w:pPr>
      <w:r>
        <w:rPr/>
      </w:r>
    </w:p>
    <w:p>
      <w:pPr>
        <w:pStyle w:val="Heading3"/>
        <w:rPr/>
      </w:pPr>
      <w:r>
        <w:rPr/>
        <w:t>Aborigines trapped by work-for-dole scheme: Langton</w:t>
      </w:r>
    </w:p>
    <w:p>
      <w:pPr>
        <w:pStyle w:val="Normal"/>
        <w:rPr/>
      </w:pPr>
      <w:r>
        <w:rPr>
          <w:rStyle w:val="Pubname"/>
        </w:rPr>
        <w:t>Sydney Morning Herald, The (Australia)</w:t>
      </w:r>
      <w:r>
        <w:rPr/>
        <w:t xml:space="preserve"> - Saturday, October 5, 2002 </w:t>
      </w:r>
    </w:p>
    <w:p>
      <w:pPr>
        <w:pStyle w:val="Normal"/>
        <w:rPr/>
      </w:pPr>
      <w:r>
        <w:rPr>
          <w:rStyle w:val="Tagname"/>
        </w:rPr>
        <w:t xml:space="preserve">Author: </w:t>
      </w:r>
      <w:r>
        <w:rPr/>
        <w:t>Debra Jopson</w:t>
      </w:r>
    </w:p>
    <w:p>
      <w:pPr>
        <w:pStyle w:val="Normal"/>
        <w:rPr/>
      </w:pPr>
      <w:r>
        <w:rPr/>
        <w:t xml:space="preserve">The Aboriginal "work-for-the-dole" scheme is widely regarded by indigenous leaders as the principal poverty trap for their families and communities, leading anthropologist and activist </w:t>
      </w:r>
      <w:r>
        <w:rPr>
          <w:rStyle w:val="StrongEmphasis"/>
        </w:rPr>
        <w:t>Marcia Langton</w:t>
      </w:r>
      <w:r>
        <w:rPr/>
        <w:t xml:space="preserve"> said last night. </w:t>
        <w:br/>
        <w:br/>
        <w:t xml:space="preserve">Speaking in Sydney last night, Professor Langton said the scheme, known as the Community Development Employment Program (CDEP), was a "statistical sleight of hand" which reduced indigenous joblessness figures by removing participating Aborigines from the unemployment statistics, "disguising the extent of the problem". </w:t>
        <w:br/>
        <w:br/>
        <w:t xml:space="preserve">It was a form of "labour apartheid" when it was introduced in the 1970s. With 268 communities and 30,133 individuals participating by 1997, it had since entrenched passive welfare, she told her audience at the Dr Charles Perkins Memorial Oration at Sydney University. </w:t>
        <w:br/>
        <w:br/>
        <w:t xml:space="preserve">"I urge that comprehensive changes to the CDEP scheme, linked to large-scale, long-term capital injection to the Aboriginal sector, be considered so that there is an end in sight to the old Australian habit of indentured labour for blacks," she said. </w:t>
        <w:br/>
        <w:br/>
        <w:t xml:space="preserve">She said a new deal was needed to tackle the impending socio-economic crisis in indigenous communities caused by a predicted Aboriginal population boom and inadequate government responses. </w:t>
        <w:br/>
        <w:br/>
        <w:t xml:space="preserve">The CDEP required "radical transformation into a genuine labour market strategy that brings Aboriginal people into the workforce in sufficient numbers to enable them to escape the poverty trap". </w:t>
        <w:br/>
        <w:br/>
        <w:t xml:space="preserve">A generous investment "at least several times the annual budget in Aboriginal affairs, targeted towards industry research and development, genuine labour market strategies, employment, education and training initiatives and infrastructure development" would transform that trap, she said. </w:t>
        <w:br/>
        <w:br/>
        <w:t xml:space="preserve">Committed capitalists like the Federal Minister for Employment and Workplace Relations, Tony Abbott, "ought to be thinking about injecting capital into the incipient entrepreneurship in the Aboriginal community". </w:t>
        <w:br/>
        <w:br/>
        <w:t xml:space="preserve">The "hard Right", which argued that capital flows should not be channelled away from the market into artificially sustained enterprise, "should explain the extraordinary level of subsidy to Australian agriculture and the present influx of financial assistance" to the drought-stricken bush. </w:t>
        <w:br/>
        <w:br/>
        <w:t xml:space="preserve">"While the farmer's plight and complaint is heard with sympathy and subsidies, the Aboriginal grievance and protest is held in contempt. This double standard is usually called racism," she said. </w:t>
        <w:br/>
        <w:br/>
        <w:t xml:space="preserve">Professor Langton praised Mr Abbott, who in a recent speech said that "too much Aboriginal employment has an element of `make work"'. </w:t>
        <w:br/>
        <w:br/>
        <w:t xml:space="preserve">"It's too common to find very high unemployment in remote Aboriginal communities even when there's a mine with high staff turnover just down the road," she quoted Mr Abbott as saying. </w:t>
        <w:br/>
        <w:br/>
        <w:t xml:space="preserve">"He also admits that in many remote areas, the challenge is to create an economy rather than place Aboriginal people on existing jobs," she said. </w:t>
        <w:br/>
        <w:br/>
        <w:t xml:space="preserve">"Despite the breakthrough he has achieved, Abbott insists on old Right dogma and targets Aboriginal demons much as he always has in public life, with statements such as `Aboriginal communities are still largely socialist enclaves in a free society'. </w:t>
        <w:br/>
        <w:br/>
        <w:t xml:space="preserve">"Far from being `socialist enclaves', Aboriginal communities are post-colonial prisons where the incarcerated would surely enjoy a famous Kafka novel. Free the prisoners!" she said. </w:t>
      </w:r>
    </w:p>
    <w:p>
      <w:pPr>
        <w:pStyle w:val="Normal"/>
        <w:rPr/>
      </w:pPr>
      <w:r>
        <w:rPr/>
      </w:r>
    </w:p>
    <w:p>
      <w:pPr>
        <w:pStyle w:val="Normal"/>
        <w:rPr/>
      </w:pPr>
      <w:r>
        <w:rPr/>
      </w:r>
    </w:p>
    <w:p>
      <w:pPr>
        <w:pStyle w:val="Heading3"/>
        <w:rPr/>
      </w:pPr>
      <w:r>
        <w:rPr/>
        <w:t>Landscapes in blood</w:t>
      </w:r>
    </w:p>
    <w:p>
      <w:pPr>
        <w:pStyle w:val="Normal"/>
        <w:rPr/>
      </w:pPr>
      <w:r>
        <w:rPr>
          <w:rStyle w:val="Pubname"/>
        </w:rPr>
        <w:t>Sydney Morning Herald, The (Australia)</w:t>
      </w:r>
      <w:r>
        <w:rPr/>
        <w:t xml:space="preserve"> - Saturday, December 14, 2002 </w:t>
      </w:r>
    </w:p>
    <w:p>
      <w:pPr>
        <w:pStyle w:val="Normal"/>
        <w:rPr/>
      </w:pPr>
      <w:r>
        <w:rPr>
          <w:rStyle w:val="Tagname"/>
        </w:rPr>
        <w:t xml:space="preserve">Author: </w:t>
      </w:r>
      <w:r>
        <w:rPr/>
        <w:t>Debra Jopson</w:t>
      </w:r>
    </w:p>
    <w:p>
      <w:pPr>
        <w:pStyle w:val="Normal"/>
        <w:rPr/>
      </w:pPr>
      <w:r>
        <w:rPr/>
        <w:t>The Aborigines of the Kimberley have turned to pictures to sway the debate about white massacres of their people. Debra Jopson reports.</w:t>
        <w:br/>
        <w:br/>
        <w:t xml:space="preserve">`HE RAN and ran. The white men were chasing him on horseback and he hid in the water. A white man shot at him from up on the horse. The old man thought quickly and cut himself so that his blood came out in the water. The white man looked at it and said: `All right. I hit him."' </w:t>
        <w:br/>
        <w:br/>
        <w:t xml:space="preserve">That is how Kimberley artist Phyllis Thomas described her uncle's story of outwitting a pursuer by pretending a bullet had struck him. Thomas cannot read or write, so to record this story permanently she created her dramatic painting The Escape. </w:t>
        <w:br/>
        <w:br/>
        <w:t xml:space="preserve">It is one of 12 such paintings by 10 artists about frontier murder which form a new exhibition to be opened by the former governor-general, Sir William Deane, at Melbourne's Ian Potter Museum of Art today. </w:t>
        <w:br/>
        <w:br/>
        <w:t xml:space="preserve">Called Blood on the Spinifex, the exhibition depicts three massacres at Mistake Creek, Bedford Downs and Chinaman's Garden and survival stories like those of Thomas's uncle over the half century after whites arrived in the north-eastern Kimberley region of Western Australia in the 1880s. </w:t>
        <w:br/>
        <w:br/>
        <w:t xml:space="preserve">According to the exhibition's curator, Tony Oliver, these artworks are a direct rebuttal of the attempt by Keith Windschuttle, author of a new book, The Fabrication of Aboriginal History, to downplay the ferocity and frequency of frontier killings of the 18th and 19th centuries. "The whole thing is about an oral history versus a written history and that's what this show is partly discussing," says Oliver. "When you can't read and write, your main history is through oral history, the passing down of stories." Oliver is an adviser to a group of feisty painters of the Gija people who had created the Jirrawun Aboriginal Art Corporation. He has heard the oral history of the north-eastern Kimberley killing fields by night around their campfires. </w:t>
        <w:br/>
        <w:br/>
        <w:t xml:space="preserve">Oliver believes it took great courage to divulge the stories to him and then to other whites. Many had not been told before for fear that it would lead to a bullet through the head of the teller. </w:t>
        <w:br/>
        <w:br/>
        <w:t xml:space="preserve">"Who can the oral historian trust to tell of murder against his people other than his own people? Retribution from the white man amongst indigenous Australians is not an abstraction it is part of our shared history," Oliver writes in the exhibition catalogue. </w:t>
        <w:br/>
        <w:br/>
        <w:t xml:space="preserve">The weight to be given to oral history is at the heart of the debate which flared recently between Windschuttle and Deane over whether white people killed Aborigines at Mistake Creek in the Kimberley in 1915. Windschuttle said Deane had got it wrong when he apologised to Kimberley Aborigines over the massacre. Police records showed it was "a killing of Aborigines by Aborigines". Deane wrote in reply that "one simply cannot ignore the indigenous oral history" and that police throughout Australia were reluctant to file adverse reports against white settlers. </w:t>
        <w:br/>
        <w:br/>
        <w:t xml:space="preserve">When news of the academic debate filtered to the Kimberley, the old people who had been handed down stories from three eyewitnesses about their forebears being killed at Mistake Creek by whites were frustrated over their inability to reply. They could not read or write. </w:t>
        <w:br/>
        <w:br/>
        <w:t xml:space="preserve">But over the past few years, they have been finding new ways to tell their stories to city audiences. The exhibition is part of their answer. "How is somebody who has an oral history meant to be involved in this debate? It's basically a European-dominated paradigm that these people haven't been able to enter," says Oliver. </w:t>
        <w:br/>
        <w:br/>
        <w:t xml:space="preserve">"So they entered this debate through their own culture, through painting." Linguist Frances Kofod has written down in English the stories she took from them in Gija and Kimberley Kriol. </w:t>
        <w:br/>
        <w:br/>
        <w:t xml:space="preserve">They are painful. The late Timmy Timms painted a boab tree near Mistake Creek, where he said his mother's family had been murdered. It was at this site that Deane said "sorry". For that Windschuttle took him to task. </w:t>
        <w:br/>
        <w:br/>
        <w:t xml:space="preserve">According to the catalogue, Timms's massacre account is very similar to the story found in 1915 police records. Timms spoke of a group of Aborigines camped in a gorge near Mistake Creek homestead. The group ate a cow after their dog had attacked it. As punishment, two white men, Bob Beattie and Mick Rhattighan, shot the Aborigines in the gorge. They were helped by an Aboriginal station hand from Darwin, Joe Winn. </w:t>
        <w:br/>
        <w:br/>
        <w:t xml:space="preserve">A fleeing Aboriginal survivor told the Turkey Creek police, who couldn't find their horses straight away and took a while to move out. </w:t>
        <w:br/>
        <w:br/>
        <w:t xml:space="preserve">Meanwhile, the remaining Aborigines in the gorge were chained up and moved to Mistake Creek. The police arrived just as the last shot was fired in their massacre. "White people call it Mistake Creek. We call it Gurtbelayin the place where many were killed at one time," said Timms. </w:t>
        <w:br/>
        <w:br/>
        <w:t xml:space="preserve">In notes to his painting, Chinaman's Garden Massacre, Rusty Peters has said how his uncle, a survivor, "went down afterwards to look for them. `Where are my people? Where are my people? Where?' The white men had killed them all, poor things." </w:t>
        <w:br/>
        <w:br/>
        <w:t xml:space="preserve">Timmy Timms's bold black and brown painting Bedford Downs Massacre has a white dotted circle in one corner, which he once explained represented the place where a group of Aboriginal people were poisoned and burned by white men. </w:t>
        <w:br/>
        <w:br/>
        <w:t xml:space="preserve">Timms's sister Peggy Patrick was instrumental in taking a corroboree about this massacre to the Melbourne stage recently in the production Fire Fire Burning Bright. Timms's son Freddie, chairman of the artists' co-operative, said of Windschuttle: "He don't know nothing about killing black people. It's what white people have done." </w:t>
        <w:br/>
        <w:br/>
        <w:t xml:space="preserve">Authors like Windschuttle will have their rebuttals cut out for them in years to come. </w:t>
        <w:br/>
        <w:br/>
        <w:t xml:space="preserve">Gija people giving cross-cultural training to Argyle Diamond Mine workers in their region gave them "chilling accounts" of 11 massacres there, the Aboriginal academic Professor </w:t>
      </w:r>
      <w:r>
        <w:rPr>
          <w:rStyle w:val="StrongEmphasis"/>
        </w:rPr>
        <w:t>Marcia Langton</w:t>
      </w:r>
      <w:r>
        <w:rPr/>
        <w:t xml:space="preserve"> said in her catalogue notes for the exhibition. "We are finding more and more massacres now they are finding the confidence to speak," says Oliver. </w:t>
        <w:br/>
        <w:br/>
        <w:t xml:space="preserve">Freddie Timms this week issued an open invitation to Windschuttle to visit the massacre sites with the Gija people and to hear their stories. </w:t>
        <w:br/>
        <w:br/>
        <w:t xml:space="preserve">"He wants to come; he can come and look if he reckons no blackfellas got shot. </w:t>
        <w:br/>
        <w:br/>
        <w:t xml:space="preserve">"Let him come and have a look. We'll show him around." </w:t>
      </w:r>
    </w:p>
    <w:p>
      <w:pPr>
        <w:pStyle w:val="Normal"/>
        <w:rPr/>
      </w:pPr>
      <w:r>
        <w:rPr/>
      </w:r>
    </w:p>
    <w:p>
      <w:pPr>
        <w:pStyle w:val="Normal"/>
        <w:rPr/>
      </w:pPr>
      <w:r>
        <w:rPr/>
      </w:r>
    </w:p>
    <w:p>
      <w:pPr>
        <w:pStyle w:val="Heading3"/>
        <w:rPr/>
      </w:pPr>
      <w:r>
        <w:rPr/>
        <w:t>Fabrication fury but the rest is history</w:t>
      </w:r>
    </w:p>
    <w:p>
      <w:pPr>
        <w:pStyle w:val="Normal"/>
        <w:rPr/>
      </w:pPr>
      <w:r>
        <w:rPr>
          <w:rStyle w:val="Pubname"/>
        </w:rPr>
        <w:t>Courier Mail, The (Brisbane, Australia)</w:t>
      </w:r>
      <w:r>
        <w:rPr/>
        <w:t xml:space="preserve"> - Saturday, December 28, 2002 </w:t>
      </w:r>
    </w:p>
    <w:p>
      <w:pPr>
        <w:pStyle w:val="Normal"/>
        <w:rPr/>
      </w:pPr>
      <w:r>
        <w:rPr>
          <w:rStyle w:val="Tagname"/>
        </w:rPr>
        <w:t xml:space="preserve">Author: </w:t>
      </w:r>
      <w:r>
        <w:rPr/>
        <w:t>Ron Brunton</w:t>
      </w:r>
    </w:p>
    <w:p>
      <w:pPr>
        <w:pStyle w:val="Normal"/>
        <w:rPr/>
      </w:pPr>
      <w:r>
        <w:rPr/>
        <w:t>Although I find much to admire in Windschuttle's important book, I also think it has serious flaws</w:t>
        <w:br/>
        <w:br/>
        <w:t xml:space="preserve">KEITH Windschuttle spoilt Christmas for many historians. </w:t>
        <w:br/>
        <w:br/>
        <w:t xml:space="preserve">His new book, The Fabrication of Aboriginal History, sent them scrambling for material that might discredit him, just as he has discredited some of them. </w:t>
        <w:br/>
        <w:br/>
        <w:t xml:space="preserve">Windschuttle argues that the conventional view of the destruction of Tasmania's Aborigines not only is incorrect but that scholars promoting a radical agenda have made up, or grossly misrepresented, crucial supporting evidence. </w:t>
        <w:br/>
        <w:br/>
        <w:t xml:space="preserve">Instead of an island whose indigenous people were ``victims of a conscious policy of genocide'', as Professor Lyndall Ryan wrote in her highly acclaimed and influential book The Aboriginal Tasmanians, Windschuttle sees Tasmania as probably the European colony ``where the least indigenous blood of all was deliberately shed''. </w:t>
        <w:br/>
        <w:br/>
        <w:t xml:space="preserve">He cannot deny that full-blood Tasmanian Aborigines died out in the 19th century. But he contends this was largely due to their vulnerability to introduced European diseases, including venereal diseases so severe they lost the ability to reproduce. </w:t>
        <w:br/>
        <w:br/>
        <w:t xml:space="preserve">Windschuttle shows that some of the most infamous massacres either did not happen or that the number of Aborigines killed was far less than scholars claim. He also has shown that Henry Reynolds altered words written by Tasmania's Lieutenant-Governor George Arthur to make it appear as though Arthur was prepared to take drastic action against Aborigines because he feared for the survival of the colony. </w:t>
        <w:br/>
        <w:br/>
        <w:t xml:space="preserve">In fact, Arthur was expressing his fears about the survival of the Aborigines, as an embarrassed Reynolds has now conceded, thanking Windschuttle for pointing out the ``bad mistake''. </w:t>
        <w:br/>
        <w:br/>
        <w:t xml:space="preserve">The Reynolds misquotation was merely one of what even Windschuttle's harshest critics admit were ``powerful blows'' delivered by the new book. </w:t>
        <w:br/>
        <w:br/>
        <w:t xml:space="preserve">Certainly, my confidence that Windschuttle has exposed some very careless and ideologically motivated scholarship is enhanced by the way those he has attacked and their supporters have responded so far. </w:t>
        <w:br/>
        <w:br/>
        <w:t xml:space="preserve">There have been blustering generalisations that Windschuttle has been selective in his use of sources, and wrong in his conclusions. But very little hard evidence has been offered. </w:t>
        <w:br/>
        <w:br/>
        <w:t xml:space="preserve">For instance Ryan, who receives the heaviest battering in the book, wrote an article for The Australian which could be read as a collective suicide note for her profession. She did not contest Windschuttle's allegations of fact against her, and even admitted to a few ``minor errors'' in her footnotes. </w:t>
        <w:br/>
        <w:br/>
        <w:t xml:space="preserve">But she had her ``truth'', Windschuttle had his, and history was a ``complex terrain in which multiple stories and interpretations are represented''. </w:t>
        <w:br/>
        <w:br/>
        <w:t xml:space="preserve">Professor Robert Manne tried a different approach, circulating a document which identified similarities between a few passages in Windschuttle's volume and a book by the American anthropologist, Robert Edgerton. This accusation of ``soft plagiarism'' was an inspired attempt to damage Windschuttle. </w:t>
        <w:br/>
        <w:br/>
        <w:t xml:space="preserve">Three other professors, Stephen Muecke, Heather Goodall and </w:t>
      </w:r>
      <w:r>
        <w:rPr>
          <w:rStyle w:val="StrongEmphasis"/>
        </w:rPr>
        <w:t>Marcia Langton</w:t>
      </w:r>
      <w:r>
        <w:rPr/>
        <w:t xml:space="preserve"> , decided the best way to deal with the problem was to draw on the academic left's rich heritage of attempting to stifle uncomfortable views. After The Australian published an article by Windschuttle summarising the argument of his book, they wrote a letter stating ``it was a tragedy for Australian society'' that he had been ``given space to attack the credibility of major Australian historians''. </w:t>
        <w:br/>
        <w:br/>
        <w:t xml:space="preserve">Nevertheless, although I find much to admire in Windschuttle's important book, I also think it has serious flaws. </w:t>
        <w:br/>
        <w:br/>
        <w:t xml:space="preserve">I can't believe he discussed his research with any anthropologists. </w:t>
        <w:br/>
        <w:br/>
        <w:t xml:space="preserve">Arguing against Henry Reynolds' claim that Tasmanian Aborigines fought a guerilla war to defend their country, he rejects the possibility that they had any concept of trespass or rights in land. </w:t>
        <w:br/>
        <w:br/>
        <w:t xml:space="preserve">He makes the unjustified assertion that such concepts derive only from agricultural societies and that they are alien to hunter-gatherers. </w:t>
        <w:br/>
        <w:br/>
        <w:t xml:space="preserve">Windschuttle says that none of the lists of words and phrases in Tasmanian languages collated by the 19th century scholar H. Ling Roth contain terms for ``land'', ``own'', ``possess'' or ``property'', or any of their derivatives. But this gets him into an awful mess because, as part of his argument about the conflict, he is forced to accept that the Tasmanian Aborigines believed ``game and other fruits of the land belonged to them''. </w:t>
        <w:br/>
        <w:br/>
        <w:t xml:space="preserve">In other words, they did have the notion that they could ``own'' or ``possess'' things, without the specific terms appearing on Ling Roth's lists which, in any case, are almost certainly limited. </w:t>
        <w:br/>
        <w:br/>
        <w:t xml:space="preserve">Even so, the evidence from these lists is more equivocal on the question of ownership than Windschuttle admits. </w:t>
        <w:br/>
        <w:br/>
        <w:t xml:space="preserve">These are not the only reasons for dismissing Windschuttle's claims about Tasmanians' relations to land. </w:t>
        <w:br/>
        <w:br/>
        <w:t xml:space="preserve">He also appears to have misunderstood the analysis that archeologist Rhys Jones made of Tasmanian tribal movements, as he is seemingly unaware of the circumstances and protocols under which mainland Aboriginal groups accessed each other's territories. </w:t>
        <w:br/>
        <w:br/>
        <w:t xml:space="preserve">Windschuttle rightfully criticises the one-dimensional view of white settler attitudes that emerges from some historians' accounts. But he holds an equally crude view of Aboriginal motivations and capacities. </w:t>
        <w:br/>
        <w:br/>
        <w:t xml:space="preserve">He derides the suggestion that Tasmanian Aborigines might act with ``humanity and compassion'' because such notions were ``literally unthinkable'' to them. </w:t>
        <w:br/>
        <w:br/>
        <w:t xml:space="preserve">This baseless claim not only displays the cultural relativism that Windschuttle otherwise scorns, it also goes against significant evidence that was available to him. </w:t>
        <w:br/>
        <w:br/>
        <w:t xml:space="preserve">Ling Roth, whom he praises as one of only two ``genuinely scholarly'' 19th century investigators, describes an unsuccessful attempt by Aboriginal women to rescue two unknown whites who were drowning, and their distress when the men were lost. </w:t>
        <w:br/>
        <w:br/>
        <w:t xml:space="preserve">Certainly, there are strong grounds for reassessing the conventional wisdom about relations between Aborigines and whites in the Australian colonies. </w:t>
        <w:br/>
        <w:br/>
        <w:t xml:space="preserve">Windschuttle has the intellectual ability and the research expertise to make a great contribution to this task. </w:t>
        <w:br/>
        <w:br/>
        <w:t xml:space="preserve">But first he needs to recognise he can also be as blinkered as the historians he condemns. </w:t>
        <w:br/>
        <w:br/>
        <w:t xml:space="preserve">encompass@m140.aone.net.au </w:t>
      </w:r>
    </w:p>
    <w:p>
      <w:pPr>
        <w:pStyle w:val="Normal"/>
        <w:rPr/>
      </w:pPr>
      <w:r>
        <w:rPr/>
      </w:r>
    </w:p>
    <w:p>
      <w:pPr>
        <w:pStyle w:val="Normal"/>
        <w:rPr/>
      </w:pPr>
      <w:r>
        <w:rPr/>
      </w:r>
    </w:p>
    <w:p>
      <w:pPr>
        <w:pStyle w:val="Heading3"/>
        <w:rPr/>
      </w:pPr>
      <w:r>
        <w:rPr/>
        <w:t>Lawyer joins mentor at teaching's top</w:t>
      </w:r>
    </w:p>
    <w:p>
      <w:pPr>
        <w:pStyle w:val="Normal"/>
        <w:rPr/>
      </w:pPr>
      <w:r>
        <w:rPr>
          <w:rStyle w:val="Pubname"/>
        </w:rPr>
        <w:t>Australian, The (Australia)</w:t>
      </w:r>
      <w:r>
        <w:rPr/>
        <w:t xml:space="preserve"> - Wednesday, January 8, 2003 </w:t>
      </w:r>
    </w:p>
    <w:p>
      <w:pPr>
        <w:pStyle w:val="Normal"/>
        <w:rPr/>
      </w:pPr>
      <w:r>
        <w:rPr>
          <w:rStyle w:val="Tagname"/>
        </w:rPr>
        <w:t xml:space="preserve">Author: </w:t>
      </w:r>
      <w:r>
        <w:rPr/>
        <w:t>Jim Buckell</w:t>
      </w:r>
    </w:p>
    <w:p>
      <w:pPr>
        <w:pStyle w:val="Normal"/>
        <w:rPr/>
      </w:pPr>
      <w:r>
        <w:rPr/>
        <w:t xml:space="preserve">LARISSA Behrendt is on a roll. Last year she became a professor at just 31. Early next year her second book will be published and last month she was joint winner, with </w:t>
      </w:r>
      <w:r>
        <w:rPr>
          <w:rStyle w:val="StrongEmphasis"/>
        </w:rPr>
        <w:t>Marcia Langton</w:t>
      </w:r>
      <w:r>
        <w:rPr/>
        <w:t xml:space="preserve"> , of the inaugural Neville Bonner Indigenous University Teacher of the Year award. </w:t>
        <w:br/>
        <w:br/>
        <w:t xml:space="preserve">For the professor of law at the University of Technology, Sydney, sharing the award with Professor Langton, head of indigenous studies at the University of Melbourne, was serendipitous. </w:t>
        <w:br/>
        <w:br/>
        <w:t xml:space="preserve">``Marcia's been a great role model and mentor for me,'' says Behrendt. ``She is one of the women who've opened doors for other indigenous women.'' </w:t>
        <w:br/>
        <w:br/>
        <w:t xml:space="preserve">An Eualeyai woman from northwest New South Wales, Behrendt grew up in a family that valued education. Her father, Paul Behrendt, helped establish the Aboriginal resource centre at the University of NSW and an uncle, Bob Morgan, set up Jumbunna, the indigenous study centre at UTS that Behrendt now heads. </w:t>
        <w:br/>
        <w:br/>
        <w:t xml:space="preserve">Role models are important to Behrendt. As well as her family, Aboriginal leaders Mick Dodson and Michael Mansell and black academics such as Langton, Jackie Huggins and Martin Nakata have guided her through years of study and teaching, and have nudged her into a leadership role in indigenous education and legal issues. </w:t>
        <w:br/>
        <w:br/>
        <w:t xml:space="preserve">It's a path that's taken her from the southern NSW town of Cooma and the suburbs of Sydney, where she grew up, to a law degree at UNSW and a PhD in law at Harvard, where she followed in the footsteps of another mentor, black Australian activist Roberta Sykes. </w:t>
        <w:br/>
        <w:br/>
        <w:t xml:space="preserve">But she never made a choice between the academic world and community activism: for Behrendt, the two are inseparable. </w:t>
        <w:br/>
        <w:br/>
        <w:t xml:space="preserve">``I always wanted to keep a foot in academe and a foot in [legal] practice, and although I've had non-indigenous academics saying to me that I needed to choose one or the other, I always feel that my activism in the community is enhanced by the academic rigour that I try to work with,'' she says. </w:t>
        <w:br/>
        <w:br/>
        <w:t xml:space="preserve">``What I bring to teaching is enriched by the fact that I can tell students about how the legal issues we talk about in the classroom relate to real life.'' </w:t>
        <w:br/>
        <w:br/>
        <w:t xml:space="preserve">At Jumbunna she directs a three-pronged program of support, teaching and research involving the 350 indigenous students at UTS. In each of these areas she strives for an approach that acknowledges community priorities, especially in research topics. </w:t>
        <w:br/>
        <w:br/>
        <w:t xml:space="preserve">``One of the focuses is to show how we can use the research capabilities of the university to produce really good outcomes for the indigenous community in terms of the choices we have on the different issues that are important to us.'' </w:t>
        <w:br/>
        <w:br/>
        <w:t xml:space="preserve">Behrendt shares the concern of many Aboriginal educators about the Howard Government's cuts to Abstudy that have led to a drop in enrolments over the past two years. </w:t>
        <w:br/>
        <w:br/>
        <w:t xml:space="preserve">One fear is that a corresponding increase in indigenous enrolments at TAFE will mean fewer indigenous people will gain top-level higher education qualifications. </w:t>
        <w:br/>
        <w:br/>
        <w:t xml:space="preserve">However, she notes the national trend away from undergraduate degrees has not been evident at UTS, where indigenous enrolments have remained at similar levels since the Abstudy cuts took effect in 2000. This may be because of the support and mentoring work of Jumbunna. </w:t>
        <w:br/>
        <w:br/>
        <w:t xml:space="preserve">``One of things we find at Jumbunna is that students tend to be attracted to the university not because of how we advertise but because they know people who've been there,'' says Behrendt. </w:t>
        <w:br/>
        <w:br/>
        <w:t xml:space="preserve">``It shows how role modelling is important. I find that people who meet me then see how it's possible to go to Harvard. I guess they think: `Well, if she can do it, so can I'. </w:t>
        <w:br/>
        <w:br/>
        <w:t xml:space="preserve">``There's a responsibility for those of us who've had those opportunities to understand this phenomenon and mentor people in turn.'' </w:t>
        <w:br/>
        <w:br/>
        <w:t xml:space="preserve">Universities can make a big difference to indigenous education by how they structure institutional support. At UTS, Behrendt reports directly to a deputy vice-chancellor, which means she can avoid the political and administrative minefields in the faculties. She also has a position on the academic board. </w:t>
        <w:br/>
        <w:br/>
        <w:t xml:space="preserve">``This allows you to be far more active within the university in curriculum development, allocation of resources and services to students,'' she says. </w:t>
        <w:br/>
        <w:br/>
        <w:t xml:space="preserve">Active? It's a permanent state of mind for a woman who has no plans to slow down. </w:t>
        <w:br/>
        <w:br/>
        <w:t xml:space="preserve">This is the first of a series of profiles of award winners in December's Australian University Teaching Awards. The awards are sponsored by The Australian. </w:t>
      </w:r>
    </w:p>
    <w:p>
      <w:pPr>
        <w:pStyle w:val="Normal"/>
        <w:rPr/>
      </w:pPr>
      <w:r>
        <w:rPr/>
      </w:r>
    </w:p>
    <w:p>
      <w:pPr>
        <w:pStyle w:val="Normal"/>
        <w:rPr/>
      </w:pPr>
      <w:r>
        <w:rPr/>
      </w:r>
    </w:p>
    <w:p>
      <w:pPr>
        <w:pStyle w:val="Heading3"/>
        <w:rPr/>
      </w:pPr>
      <w:r>
        <w:rPr/>
        <w:t>Aboriginal activist refused entry to US</w:t>
      </w:r>
    </w:p>
    <w:p>
      <w:pPr>
        <w:pStyle w:val="Normal"/>
        <w:rPr/>
      </w:pPr>
      <w:r>
        <w:rPr>
          <w:rStyle w:val="Pubname"/>
        </w:rPr>
        <w:t>Australian, The (Australia)</w:t>
      </w:r>
      <w:r>
        <w:rPr/>
        <w:t xml:space="preserve"> - Thursday, February 20, 2003 </w:t>
      </w:r>
    </w:p>
    <w:p>
      <w:pPr>
        <w:pStyle w:val="Normal"/>
        <w:rPr/>
      </w:pPr>
      <w:r>
        <w:rPr>
          <w:rStyle w:val="Tagname"/>
        </w:rPr>
        <w:t xml:space="preserve">Author: </w:t>
      </w:r>
      <w:r>
        <w:rPr/>
        <w:t>Jim Buckell, Robert Lusetich * Los Angeles correspondent</w:t>
      </w:r>
    </w:p>
    <w:p>
      <w:pPr>
        <w:pStyle w:val="Normal"/>
        <w:rPr/>
      </w:pPr>
      <w:r>
        <w:rPr/>
        <w:t xml:space="preserve">ABORIGINAL activist and University of Melbourne professor </w:t>
      </w:r>
      <w:r>
        <w:rPr>
          <w:rStyle w:val="StrongEmphasis"/>
        </w:rPr>
        <w:t>Marcia Langton</w:t>
      </w:r>
      <w:r>
        <w:rPr/>
        <w:t xml:space="preserve"> has been barred from entering the US, allegedly for supplying false information on her entry papers. </w:t>
        <w:br/>
        <w:br/>
        <w:t xml:space="preserve">Sources, speaking on condition of anonymity, told The Australian that Professor Langton indicated on her entry papers that she did not have any prior criminal charges. However, Immigration and Naturalisation Service agents are believed to have checked and discovered prior charges from the early 1970s, when Professor Langton was living in New York. </w:t>
        <w:br/>
        <w:br/>
        <w:t xml:space="preserve">A friend of Professor Langton said she maintains the charges were quashed and she has no standing conviction against her. </w:t>
        <w:br/>
        <w:br/>
        <w:t xml:space="preserve">Professor Langton, 51, was held and returned to Australia on the next flight, on Sunday night. </w:t>
        <w:br/>
        <w:br/>
        <w:t xml:space="preserve">She was travelling to the Santa Cruz campus of the University of California to deliver tomorrow a lecture on culture wars for the Centre for Cultural Studies. </w:t>
        <w:br/>
        <w:br/>
        <w:t xml:space="preserve">Professor Langton, who is on six months' study leave, is back in Melbourne, but has refused to comment. Despite requests over two days for a response, the University of Melbourne has also refused to comment. </w:t>
        <w:br/>
        <w:br/>
        <w:t xml:space="preserve">Sources said that she had entered the US without trouble several times over the past 30 years. The Australian understands she was arrested during a raid on a house she was sharing with others in New York in the early 1970s. In the aftermath of September 11, the INS has toughened its resolve as part of a crackdown on border control. </w:t>
        <w:br/>
        <w:br/>
        <w:t xml:space="preserve">The INS was blamed by many critics for allowing known terrorists, including some of the September 11 suicide bombers, to enter the US. </w:t>
        <w:br/>
        <w:br/>
        <w:t xml:space="preserve">INS Los Angeles spokesman Francisco Arcaute would not be drawn into the particulars of Professor Langton's case, but said that ``especially in the aftermath of 9-11, we strongly urge people not to lie'' on their documentation. </w:t>
        <w:br/>
        <w:br/>
        <w:t xml:space="preserve">He said entry could be denied because of past criminal convictions. </w:t>
        <w:br/>
        <w:br/>
        <w:t xml:space="preserve">``But I underline could,'' Mr Arcaute said. </w:t>
        <w:br/>
        <w:br/>
        <w:t xml:space="preserve">In recent months, several Australians have been turned away because of long-ago criminal convictions. </w:t>
        <w:br/>
        <w:br/>
        <w:t xml:space="preserve">``What's happened since 9-11 is that we are now better connected than we have ever been and we have access to police databanks, access to far more information,'' Mr Arcaute said. </w:t>
        <w:br/>
        <w:br/>
        <w:t xml:space="preserve">``Just because you've been in and out of the US over the years without a problem doesn't mean that it will continue to be like that if there is something in your past which could result in entry denial.'' </w:t>
      </w:r>
    </w:p>
    <w:p>
      <w:pPr>
        <w:pStyle w:val="Normal"/>
        <w:rPr/>
      </w:pPr>
      <w:r>
        <w:rPr/>
      </w:r>
    </w:p>
    <w:p>
      <w:pPr>
        <w:pStyle w:val="Normal"/>
        <w:rPr/>
      </w:pPr>
      <w:r>
        <w:rPr/>
      </w:r>
    </w:p>
    <w:p>
      <w:pPr>
        <w:pStyle w:val="Normal"/>
        <w:rPr/>
      </w:pPr>
      <w:r>
        <w:rPr/>
      </w:r>
    </w:p>
    <w:p>
      <w:pPr>
        <w:pStyle w:val="Heading3"/>
        <w:rPr/>
      </w:pPr>
      <w:r>
        <w:rPr/>
        <w:t>US urges visa care after Langton refused entry</w:t>
      </w:r>
    </w:p>
    <w:p>
      <w:pPr>
        <w:pStyle w:val="Normal"/>
        <w:rPr/>
      </w:pPr>
      <w:r>
        <w:rPr>
          <w:rStyle w:val="Pubname"/>
        </w:rPr>
        <w:t>Australian, The (Australia)</w:t>
      </w:r>
      <w:r>
        <w:rPr/>
        <w:t xml:space="preserve"> - Friday, February 21, 2003 </w:t>
      </w:r>
    </w:p>
    <w:p>
      <w:pPr>
        <w:pStyle w:val="Normal"/>
        <w:rPr/>
      </w:pPr>
      <w:r>
        <w:rPr>
          <w:rStyle w:val="Tagname"/>
        </w:rPr>
        <w:t xml:space="preserve">Author: </w:t>
      </w:r>
      <w:r>
        <w:rPr/>
        <w:t>Jim Buckell * Higher education writer</w:t>
      </w:r>
    </w:p>
    <w:p>
      <w:pPr>
        <w:pStyle w:val="Normal"/>
        <w:rPr/>
      </w:pPr>
      <w:r>
        <w:rPr/>
        <w:t>TRAVELLERS to the US have been warned to take care when filling out visa applications and entry cards.</w:t>
        <w:br/>
        <w:br/>
        <w:t xml:space="preserve">The warning follows the US's refusal at the weekend to grant entry to Aboriginal academic and activist </w:t>
      </w:r>
      <w:r>
        <w:rPr>
          <w:rStyle w:val="StrongEmphasis"/>
        </w:rPr>
        <w:t>Marcia Langton</w:t>
      </w:r>
      <w:r>
        <w:rPr/>
        <w:t xml:space="preserve"> after she allegedly supplied false information on her entry papers. </w:t>
        <w:br/>
        <w:br/>
        <w:t xml:space="preserve">US embassy spokesman Matt Conoley said a stricter interpretation of guidelines was in place since the September 11 attacks. </w:t>
        <w:br/>
        <w:br/>
        <w:t xml:space="preserve">``There has been no policy change or additional laws but what there has been is stricter implementation and enforcement,'' he said. </w:t>
        <w:br/>
        <w:br/>
        <w:t xml:space="preserve">Visa applicants, or those entering the US on the visa waiver program, could be rejected for supplying false information or because authorities believed they posed a threat. </w:t>
        <w:br/>
        <w:br/>
        <w:t xml:space="preserve">``There is no one-size-fits-all rule here. Every visa application is judged on its merit,'' Mr Conoley said. </w:t>
        <w:br/>
        <w:br/>
        <w:t xml:space="preserve">Visitors to the US are asked the question: ``Have you ever been arrested or convicted for any offence or crime, even though subject of a pardon, amnesty or other similar legal action?'' </w:t>
        <w:br/>
        <w:br/>
        <w:t xml:space="preserve">The answer to this question is believed to have caused difficulties for Professor Langton, who is back in Melbourne but refusing to comment after being denied entry at Los Angeles airport on her way to present a lecture at the University of California on Sunday. </w:t>
      </w:r>
    </w:p>
    <w:p>
      <w:pPr>
        <w:pStyle w:val="Heading3"/>
        <w:rPr/>
      </w:pPr>
      <w:r>
        <w:rPr/>
        <w:t>Take care on visa forms, warns unapologetic US</w:t>
      </w:r>
    </w:p>
    <w:p>
      <w:pPr>
        <w:pStyle w:val="Normal"/>
        <w:rPr/>
      </w:pPr>
      <w:r>
        <w:rPr>
          <w:rStyle w:val="Pubname"/>
        </w:rPr>
        <w:t>Australian, The (Australia)</w:t>
      </w:r>
      <w:r>
        <w:rPr/>
        <w:t xml:space="preserve"> - Friday, February 21, 2003 </w:t>
      </w:r>
    </w:p>
    <w:p>
      <w:pPr>
        <w:pStyle w:val="Normal"/>
        <w:rPr/>
      </w:pPr>
      <w:r>
        <w:rPr>
          <w:rStyle w:val="Tagname"/>
        </w:rPr>
        <w:t xml:space="preserve">Author: </w:t>
      </w:r>
      <w:r>
        <w:rPr/>
        <w:t>Jim Buckell * Higher education writer</w:t>
      </w:r>
    </w:p>
    <w:p>
      <w:pPr>
        <w:pStyle w:val="Normal"/>
        <w:rPr/>
      </w:pPr>
      <w:r>
        <w:rPr/>
        <w:t>TRAVELLERS to the United States have been warned to take care when filling out visa applications and entry cards.</w:t>
        <w:br/>
        <w:br/>
        <w:t xml:space="preserve">The warning follows the US's refusal at the weekend to grant entry to Aboriginal academic and activist </w:t>
      </w:r>
      <w:r>
        <w:rPr>
          <w:rStyle w:val="StrongEmphasis"/>
        </w:rPr>
        <w:t>Marcia Langton</w:t>
      </w:r>
      <w:r>
        <w:rPr/>
        <w:t xml:space="preserve"> after she allegedly supplied false information on her entry papers. </w:t>
        <w:br/>
        <w:br/>
        <w:t xml:space="preserve">US embassy spokesman Matt Conoley said a stricter interpretation of guidelines was in place since the September 11 attacks. </w:t>
        <w:br/>
        <w:br/>
        <w:t xml:space="preserve">``There has been no policy change or additional laws but what there has been is stricter implementation and enforcement,'' he said. </w:t>
        <w:br/>
        <w:br/>
        <w:t xml:space="preserve">Visa applicants, or those entering the US on the visa waiver program, could be rejected for supplying false information or because authorities believed they posed a threat. </w:t>
        <w:br/>
        <w:br/>
        <w:t xml:space="preserve">``There is no one-size-fits-all rule here. Every visa application is judged on its merit,'' Mr Conoley said. </w:t>
        <w:br/>
        <w:br/>
        <w:t xml:space="preserve">Visitors to the US are asked the question: ``Have you ever been arrested or convicted for any offence or crime, even though subject of a pardon, amnesty or other similar legal action?'' </w:t>
        <w:br/>
        <w:br/>
        <w:t xml:space="preserve">The answer to this question is believed to have caused difficulties for Professor Langton, who is back in Melbourne but refusing to comment after being denied entry at Los Angeles airport on her way to present a lecture at the University of California on Sunday. </w:t>
      </w:r>
    </w:p>
    <w:p>
      <w:pPr>
        <w:pStyle w:val="Normal"/>
        <w:rPr/>
      </w:pPr>
      <w:r>
        <w:rPr/>
      </w:r>
    </w:p>
    <w:p>
      <w:pPr>
        <w:pStyle w:val="Normal"/>
        <w:rPr/>
      </w:pPr>
      <w:r>
        <w:rPr/>
      </w:r>
    </w:p>
    <w:p>
      <w:pPr>
        <w:pStyle w:val="Heading3"/>
        <w:rPr/>
      </w:pPr>
      <w:r>
        <w:rPr/>
        <w:t>MP lashed for hate tactic</w:t>
      </w:r>
    </w:p>
    <w:p>
      <w:pPr>
        <w:pStyle w:val="Normal"/>
        <w:rPr/>
      </w:pPr>
      <w:r>
        <w:rPr>
          <w:rStyle w:val="Pubname"/>
        </w:rPr>
        <w:t>Age, The (Melbourne, Australia)</w:t>
      </w:r>
      <w:r>
        <w:rPr/>
        <w:t xml:space="preserve"> - Tuesday, March 18, 2003 </w:t>
      </w:r>
    </w:p>
    <w:p>
      <w:pPr>
        <w:pStyle w:val="Normal"/>
        <w:rPr/>
      </w:pPr>
      <w:r>
        <w:rPr>
          <w:rStyle w:val="Tagname"/>
        </w:rPr>
        <w:t xml:space="preserve">Author: </w:t>
      </w:r>
      <w:r>
        <w:rPr/>
        <w:t>Julie Szego, Social Affairs Reporter</w:t>
      </w:r>
    </w:p>
    <w:p>
      <w:pPr>
        <w:pStyle w:val="Normal"/>
        <w:rPr/>
      </w:pPr>
      <w:r>
        <w:rPr/>
        <w:t>A leading Aboriginal academic has lashed out at federal Liberal MP Christopher Pyne for his recent criticisms of the Aboriginal and Torres Strait Islander Commission, accusing him of using hate to grab headlines.</w:t>
        <w:br/>
        <w:br/>
      </w:r>
      <w:r>
        <w:rPr>
          <w:rStyle w:val="StrongEmphasis"/>
        </w:rPr>
        <w:t>Marcia Langton</w:t>
      </w:r>
      <w:r>
        <w:rPr/>
        <w:t xml:space="preserve"> said in Sydney yesterday that governments "artificially manufactured" electoral opinion by manipulating the media. </w:t>
        <w:br/>
        <w:br/>
        <w:t xml:space="preserve">"It is popular to think at the present time that Aboriginal Australians are held back by ATSIC, and Christopher Pyne's speech last week about purported and alleged corruption and victimhood in ATSIC encapsulates the prejudice and stereotyping that many opinion leaders are attracted to for its sensationalist effect," Professor Langton said. </w:t>
        <w:br/>
        <w:br/>
        <w:t xml:space="preserve">"Hate can grab the headlines far more than thoughtful, considered assessments." </w:t>
        <w:br/>
        <w:br/>
        <w:t xml:space="preserve">In a scathing speech to a Liberal Party forum last week, Mr Pyne accused ATSIC of worsening the plight of disadvantaged Aborigines by wasting its $1.1 billion federal budget on cultural programs and propaganda. </w:t>
        <w:br/>
        <w:br/>
        <w:t xml:space="preserve">He urged the Howard Government to revoke ATSIC's responsibilities for delivering services and allow it to continue as a lobby group. </w:t>
        <w:br/>
        <w:br/>
        <w:t xml:space="preserve">Professor Langton is involved in a comprehensive review of indigenous policy, initiated by ATSIC chairman Geoff Clark. The review will examine the failure to improve conditions for Aborigines since last decade's historic Mabo decision on land rights. </w:t>
        <w:br/>
        <w:br/>
        <w:t xml:space="preserve">Speaking at a Philanthropy Australia conference, Professor Langton challenged governments and philanthropists to create "a substantial group of highly educated Aboriginal Australians in less than one generation". </w:t>
        <w:br/>
        <w:br/>
        <w:t xml:space="preserve">Accelerated learning programs were required at all schooling levels and at the pre-university stage, but the community needed first to abandon paternalistic attitudes towards Aborigines and education. </w:t>
        <w:br/>
        <w:br/>
        <w:t xml:space="preserve">"In Australia there is a view that Aboriginal people are not capable of the achievements that are held to be normal for other Australians, and that view is hardening," she said. </w:t>
        <w:br/>
        <w:br/>
        <w:t xml:space="preserve">"There is a view in many universities' departments, with which I am familiar, that if Aboriginal people were allowed to enrol, the standards of universities will be reduced." </w:t>
        <w:br/>
        <w:br/>
        <w:t xml:space="preserve">Professor Langton said her ideas for improving Aboriginal education were inspired by Israel's success in absorbing 85,000 Ethiopians. </w:t>
      </w:r>
    </w:p>
    <w:p>
      <w:pPr>
        <w:pStyle w:val="Normal"/>
        <w:rPr/>
      </w:pPr>
      <w:r>
        <w:rPr/>
      </w:r>
    </w:p>
    <w:p>
      <w:pPr>
        <w:pStyle w:val="Normal"/>
        <w:rPr/>
      </w:pPr>
      <w:r>
        <w:rPr/>
      </w:r>
    </w:p>
    <w:p>
      <w:pPr>
        <w:pStyle w:val="Heading3"/>
        <w:rPr/>
      </w:pPr>
      <w:r>
        <w:rPr/>
        <w:t>Dreaming no more</w:t>
      </w:r>
    </w:p>
    <w:p>
      <w:pPr>
        <w:pStyle w:val="Normal"/>
        <w:rPr/>
      </w:pPr>
      <w:r>
        <w:rPr>
          <w:rStyle w:val="Pubname"/>
        </w:rPr>
        <w:t>Weekend Australian (Australia)</w:t>
      </w:r>
      <w:r>
        <w:rPr/>
        <w:t xml:space="preserve"> - Saturday, June 7, 2003 </w:t>
      </w:r>
    </w:p>
    <w:p>
      <w:pPr>
        <w:pStyle w:val="Normal"/>
        <w:rPr/>
      </w:pPr>
      <w:r>
        <w:rPr>
          <w:rStyle w:val="Tagname"/>
        </w:rPr>
        <w:t xml:space="preserve">Author: </w:t>
      </w:r>
      <w:r>
        <w:rPr/>
        <w:t>Stuart Rintoul, MATP</w:t>
      </w:r>
    </w:p>
    <w:p>
      <w:pPr>
        <w:pStyle w:val="Normal"/>
        <w:rPr/>
      </w:pPr>
      <w:r>
        <w:rPr/>
        <w:t>Native title continues to divide indigenous leaders, reports</w:t>
        <w:br/>
        <w:br/>
        <w:t xml:space="preserve">Stuart Rintoul from Alice Springs </w:t>
        <w:br/>
        <w:br/>
        <w:t xml:space="preserve">MAX Stuart waves his hand towards that part of the MacDonnell Ranges he calls Tyeweretye and talks about the dreaming journey of the caterpillars, Ayeperenye. He looks at the cuttings in the burnished mountainside that tell a story of unsuccessful attempts to climb to the top, and how other ways were found to climb what seemed insurmountable. </w:t>
        <w:br/>
        <w:br/>
        <w:t xml:space="preserve">We are talking about native title, but much more than that because he regards the white law as a pale reflection of the images he sees in his land and the problems that have led to indigenous leaders describing native title as crippled or dead and as a matter that is not of ultimate importance. </w:t>
        <w:br/>
        <w:br/>
        <w:t xml:space="preserve">``When I get lonely sometimes I go to Emily Gap and I sit down,'' he said. </w:t>
        <w:br/>
        <w:br/>
        <w:t xml:space="preserve">``I don't have to talk. The cliffs, trees. That is my philosopher. The spirits are still dancing. Before the train line and the camel teams and the wagons and bicycles, they've been dancing here, my ancestors and ancestors before them.'' </w:t>
        <w:br/>
        <w:br/>
        <w:t xml:space="preserve">Stuart, who is of Arrernte, Luritja and Scottish descent, is almost 75. </w:t>
        <w:br/>
        <w:br/>
        <w:t xml:space="preserve">He has seen great change in the rights of Aboriginal people and great wrongs and hardship, including the 14 years he spent in jail in one of the nation's most appalling miscarriages of justice when he was convicted of the supposed rape and murder of a little girl. </w:t>
        <w:br/>
        <w:br/>
        <w:t xml:space="preserve">But his story is heroic. Sentenced to death, he was reprieved after an intense campaign by a young Rupert Murdoch. </w:t>
        <w:br/>
        <w:br/>
        <w:t xml:space="preserve">He returned to his country and was hired by Pat Dodson, later to become the father of reconciliation, to work as a field officer for the Central Land Council. </w:t>
        <w:br/>
        <w:br/>
        <w:t xml:space="preserve">He became chairman of the council and an inspiration to his people, described by indigenous leader David Ross as ``a very special man''. </w:t>
        <w:br/>
        <w:br/>
        <w:t xml:space="preserve">This week, in Alice Springs, Stuart was a host of the largest native title conference since the historic Mabo decision 11 years ago and the introduction of native title laws that followed it. </w:t>
        <w:br/>
        <w:br/>
        <w:t xml:space="preserve">Indigenous leaders gathered in a sombre mood, gutted by a succession of big courtroom defeats and uncertain where to go next. </w:t>
        <w:br/>
        <w:br/>
        <w:t xml:space="preserve">It began with dancers wearing traditional head-dress rarely seen in public since the 1890s. </w:t>
        <w:br/>
        <w:br/>
        <w:t xml:space="preserve">The keynote address was delivered by Cape York leader Noel Pearson and his analysis of why the dreams of a decade ago have been replaced by bitter confusion was devastating. </w:t>
        <w:br/>
        <w:br/>
        <w:t xml:space="preserve">He attacked everything: the High Court, which he accused of ``blatant racial discrimination''; the Aboriginal leadership, which he accused of </w:t>
        <w:br/>
        <w:br/>
        <w:t xml:space="preserve">incompetence; and the native title specialists who have navigated indigenous people into this cruel maelstrom as ``second rate''. </w:t>
        <w:br/>
        <w:br/>
        <w:t xml:space="preserve">``Many of the claims that are registered were prepared with about as much planning, strategy, forethought and consultation as went into the European dismembership of colonial Africa,'' he said. Indigenous academic Larissa Behrendt called it an ``insightful assassination''. </w:t>
        <w:br/>
        <w:br/>
        <w:t xml:space="preserve">But as Pearson began to expound on the many problems of native title -- including what he called the unfair allocation of certainty in which the extinguishment of native title is made certain, but recognition of it is not -- Stuart rose in the front row and slowly and dramatically walked out of the room. </w:t>
        <w:br/>
        <w:br/>
        <w:t xml:space="preserve">It was a traditional declaration of disapproval. Having declared that native title was to be found ``in our minds'', rather than in European law, he felt all the talk was ``going around in circles''. </w:t>
        <w:br/>
        <w:br/>
        <w:t xml:space="preserve">Grave doubts were expressed about native title, just as they were a decade ago. Aden Ridgeway said it was ``obscene'' that the commonwealth had spent at least $600 million on native title in the past decade and Aboriginal people had virtually nothing to show for it. </w:t>
        <w:br/>
        <w:br/>
        <w:t xml:space="preserve">Embattled ATSIC chairman Geoff Clark said it was an ``absolute disgrace'' that just 31 native title determinations have been made in 10 years. </w:t>
        <w:br/>
        <w:br/>
        <w:t xml:space="preserve">Referring to the locked-in-time conception of native title, pinned to traditional practices and devoid of economic meaning, Clark said: ``We're boxed up again and put on the museum shelf ... somewhat like the postcards that we see occasionally depicting Aboriginal culture as something that is dead and not vibrant.'' </w:t>
        <w:br/>
        <w:br/>
        <w:t xml:space="preserve">But where Clark had declared native title dead, others were more positive. Anthropologist </w:t>
      </w:r>
      <w:r>
        <w:rPr>
          <w:rStyle w:val="StrongEmphasis"/>
        </w:rPr>
        <w:t>Marcia Langton</w:t>
      </w:r>
      <w:r>
        <w:rPr/>
        <w:t xml:space="preserve"> warned of the dangers of doomsaying and the ``alpha male'' view that only big court wins mattered. </w:t>
        <w:br/>
        <w:br/>
        <w:t xml:space="preserve">If there had been injustices over the past decade, such as those meted out to the Yorta Yorta people, who have described their native title defeat as genocide, then there were also many small wins, she said, that were priceless and inconceivable before native title. </w:t>
        <w:br/>
        <w:br/>
        <w:t xml:space="preserve">Langton spoke of the Lhere Artepe, the group of Arrernte traditional owners who since their native title recognition in Alice Springs now sit down with the town council to negotiate the future together. If that had been the only outcome of native title, then it would still have been a great success, she said. </w:t>
        <w:br/>
        <w:br/>
        <w:t xml:space="preserve">Members of the three Aboriginal estates who have come together as Lhere Artepe (literally the spine of the Todd River that joins them) say the biggest success of native title has been their recognition, what it said about their relationship with country, and that it has brought them together. </w:t>
        <w:br/>
        <w:br/>
        <w:t xml:space="preserve">``We have got a really good feeling about coming back together,'' said traditional owner Betty Pearce. ``It's a really great feeling that we are going somewhere.'' </w:t>
        <w:br/>
        <w:br/>
        <w:t xml:space="preserve">Also refusing to be negative was Bull Yanner, brother of jailed radical Murrandoo Yanner, who said he had not driven 16 hours from the Gulf of Carpentaria to be told native title was hopeless. He knew the process was hopeless before he left. But he also knew that before Mabo ``we had nothing'' and that ``white people are willing to deal with us now in so many different ways''. </w:t>
        <w:br/>
        <w:br/>
        <w:t xml:space="preserve">What has arisen out of the conference is a determination in the indigenous leadership to wrest back control over where native title goes next, to impose a strategy where there has been none, to keep inadequate cases out of court, and to look more closely at the alternatives to long, expensive and emotionally bruising court actions. </w:t>
        <w:br/>
        <w:br/>
        <w:t xml:space="preserve">Pearson pointed specifically to the work being done in South Australia by Parry Agius and the Aboriginal Legal Rights Movement to forge benchmark agreements with government and industry that recognise Aboriginal rights across issues such as mining exploration, pastoralism and sea rights. </w:t>
        <w:br/>
        <w:br/>
        <w:t xml:space="preserve">Asked for his assessment of the past decade, Agius said: ``I think we relied too much on the courts.'' </w:t>
        <w:br/>
        <w:br/>
        <w:t xml:space="preserve">Sitting through the three-day conference was indigenous historian Gordon Briscoe, born in Alice Springs in a ``native institution'' known as the Bungalow, one of the founders of the Redfern Aboriginal Medical Service, PhD and author of a new book which makes the seminal point that when a people have everything taken away from them they get sick. </w:t>
        <w:br/>
        <w:br/>
        <w:t xml:space="preserve">He had sat and listened, he said, with an almost inexpressible pride in his people. The Pitjantjatjara call it kulini (listening), or kulin yuku (listening and wanting to listen). </w:t>
        <w:br/>
        <w:br/>
        <w:t xml:space="preserve">``It's great to see our people responding to the challenge and working through complex native title issues, in a humane way,'' he said. </w:t>
        <w:br/>
        <w:br/>
        <w:t xml:space="preserve">``It just brings tears to my eyes. From what I have seen here, I begin to be an optimist.'' </w:t>
        <w:br/>
        <w:br/>
        <w:t xml:space="preserve">But perhaps the most telling moment of all came when Central Desert woman Alison Anderson spoke to people in the Arrernte language, interrupting her flow only to insert the English words ``native title'' and ``social justice'' -- European concepts either too difficult to translate, or too unnecessary. </w:t>
      </w:r>
    </w:p>
    <w:p>
      <w:pPr>
        <w:pStyle w:val="Normal"/>
        <w:rPr/>
      </w:pPr>
      <w:r>
        <w:rPr/>
      </w:r>
    </w:p>
    <w:p>
      <w:pPr>
        <w:pStyle w:val="Normal"/>
        <w:rPr/>
      </w:pPr>
      <w:r>
        <w:rPr/>
      </w:r>
    </w:p>
    <w:p>
      <w:pPr>
        <w:pStyle w:val="Heading3"/>
        <w:rPr/>
      </w:pPr>
      <w:r>
        <w:rPr/>
        <w:t>Visions in black and white - RECONCILIATION</w:t>
      </w:r>
    </w:p>
    <w:p>
      <w:pPr>
        <w:pStyle w:val="Normal"/>
        <w:rPr/>
      </w:pPr>
      <w:r>
        <w:rPr>
          <w:rStyle w:val="Pubname"/>
        </w:rPr>
        <w:t>Age, The (Melbourne, Australia)</w:t>
      </w:r>
      <w:r>
        <w:rPr/>
        <w:t xml:space="preserve"> - Saturday, August 9, 2003 </w:t>
      </w:r>
    </w:p>
    <w:p>
      <w:pPr>
        <w:pStyle w:val="Normal"/>
        <w:rPr/>
      </w:pPr>
      <w:r>
        <w:rPr>
          <w:rStyle w:val="Tagname"/>
        </w:rPr>
        <w:t xml:space="preserve">Author: </w:t>
      </w:r>
      <w:r>
        <w:rPr/>
        <w:t>Michael Gordon</w:t>
      </w:r>
    </w:p>
    <w:p>
      <w:pPr>
        <w:pStyle w:val="Normal"/>
        <w:rPr/>
      </w:pPr>
      <w:r>
        <w:rPr/>
        <w:t>John Howard went to Cape York to listen and learn. Can one small step for a PM bring one great leap for reconciliation? Michael Gordon reports.</w:t>
        <w:br/>
        <w:br/>
        <w:t xml:space="preserve">It was a moment of unexpected empathy. It began with Aboriginal leader Noel Pearson in full flight. He told John Howard of his vision: a nation where young Aborigines enjoy the best of both worlds, holding on to links with their communities as well as fulfilling their potential in the wider world. </w:t>
        <w:br/>
        <w:br/>
        <w:t xml:space="preserve">The pair were dining with prominent indigenous and corporate leaders in the gardens at Comalco Lodge, in the bauxite-mining town of Weipa in far north Queensland. It was a warm Tuesday night, and visitors were warned against taking a stroll down to the beach where the crocodiles roam. </w:t>
        <w:br/>
        <w:br/>
        <w:t xml:space="preserve">Pearson was talking about Aboriginal "orbits" and said they were already happening to a limited extent. His nephew, Matty Bowen, was on a sporting orbit, having been picked to play rugby for Queensland. Others were on art orbits, creating at home but showing their work across the country, and even in Paris and New York. The big problem for those who left, explained Pearson - aside from bouts of loneliness - was that the old people in their communities and their families didn't want them to go. </w:t>
        <w:br/>
        <w:br/>
        <w:t xml:space="preserve">Howard's response startled him. "They don't want them to lose their identity," the Prime Minister interjected. </w:t>
        <w:br/>
        <w:br/>
        <w:t xml:space="preserve">It seems an unremarkable thing to say. But this was the Prime Minister who is almost universally viewed with suspicion by indigenous Australia demonstrating an intuitive understanding of the emotional ties that Pearson was trying to describe. Politically, it suggested fears that Howard's "practical reconciliation" approach is ultimately about assimilation were not well-founded. As Pearson explained later: "He understood exactly the point I was making." </w:t>
        <w:br/>
        <w:br/>
        <w:t xml:space="preserve">Pearson was not the only one looking for signs when the Prime Minister came to Cape York. Howard came seeking evidence that Pearson, a lawyer and the the former chairman of the Cape York Land Council, had a strategy for tackling violence, child abuse and dysfunction that was more than just words. </w:t>
        <w:br/>
        <w:br/>
        <w:t xml:space="preserve">He found it in abundance in the communities of Napranum and Aurukun, where alcohol bans have dramatically reduced episodes of violence and resulted in more children attending school, having had a good night's sleep and a proper breakfast. There has also progress in starting small enterprises through partnerships with companies such as Westpac, the Boston Consulting Group and The Body Shop. </w:t>
        <w:br/>
        <w:br/>
        <w:t xml:space="preserve">The result: Howard promised to be a partner with the states and indigenous people in a serious, full-frontal assault on the causes of dysfunction and horrendous violence in Aboriginal communities. 0 This was a moment that might one day come to be seen as a watershed on the road to reconciliation. Or, like his pledge to make reconciliation a priority in his second term, it could become another case of raised expectations on which he didn't deliver. </w:t>
        <w:br/>
        <w:br/>
        <w:t xml:space="preserve">The biggest impression was made by two young Aborigines who addressed a summit of Cape York leaders at a remote campsite, or outstation, less than one hour's four-wheel drive from Aurukun. Tania Major and Bruce Martin have already been on education orbits. Both are examples of the future Pearson desperately wants for his people. </w:t>
        <w:br/>
        <w:br/>
        <w:t xml:space="preserve">Martin gently reminded those present that they were meeting on the land of brown snake dreaming, land taken without consultation or compensation, and that the Wik people's victory in the High Court had been wound back by the Howard Government. </w:t>
        <w:br/>
        <w:br/>
        <w:t xml:space="preserve">But while that struggle continued, he focused on the new challenges. "How can we use our culture as a two-way bridge to participation in the wider Australian society and economy, and not just a barrier to our involvement? How can we develop pathways so that we can move with confidence between the wider Australian society and that of our own communities and families here in Cape York, sure of a respected place in both?" </w:t>
        <w:br/>
        <w:br/>
        <w:t xml:space="preserve">But the biggest challenge Martin outlined was the one Pearson has been hammering for the past five years: "How can we work to change drug and alcohol abuse which is tearing our communities and families apart and preventing us from addressing the underlying disadvantage that we suffer from?" </w:t>
        <w:br/>
        <w:br/>
        <w:t xml:space="preserve">This theme was picked up by Major, a 22-year-old criminologist who last year became the youngest person elected to Australia's peak indigenous body, ATSIC. Her flight path to prominence is almost identical to that of Noel Pearson, the mentor who sponsored her education. </w:t>
        <w:br/>
        <w:br/>
        <w:t xml:space="preserve">She gave Howard "a brief picture of the life of young people in our communities", telling her own story of life in Kowanyama, south of Aurukun, where she was the only one in a class of 15 to finish school, let alone complete a degree at university. All the other girls in her class were pregnant at 15, seven of the boys have been incarcerated, two for rape, murder and assault, and four have committed suicide. </w:t>
        <w:br/>
        <w:br/>
        <w:t xml:space="preserve">"Now if this paints a grim picture of community life for you, it should," she said, looking directly at the Prime Minister. </w:t>
        <w:br/>
        <w:br/>
        <w:t xml:space="preserve">Later, one middle-aged Aboriginal man came up to Major and confessed there were child molesters in his own family and asked her to visit his community and help expose the problem. It is a big ask, because the battle is so great in Kowanyama, where Major declares herself the first woman to take the fight up to men who rape and molest children. </w:t>
        <w:br/>
        <w:br/>
        <w:t xml:space="preserve">"I'm sick of children getting molested. I'm sick of children coming to school every day who can't walk properly because they've been jumped on the night before, kids as young as grade two with STDs (sexually transmitted diseases)," she told The Age. </w:t>
        <w:br/>
        <w:br/>
        <w:t xml:space="preserve">Major's prescription is tough and blunt. "These men should be locked up and not allowed back in these communities." But her broader solution requires more resources and more political will: more and better mental health programs, vastly improved health services, a massive injection of money for education and the kind of alcohol restrictions already imposed at Aurukun. </w:t>
        <w:br/>
        <w:br/>
        <w:t xml:space="preserve">Major met Pearson when he was going out with one of her aunts and visited Kowanyama when she was 10. By the time she was 13, she wanted to be just like him. He remains her role model. "He's still fighting the battle. He's articulate and he's strong and you can see years of history and culture in this man," she said. </w:t>
        <w:br/>
        <w:br/>
        <w:t xml:space="preserve">The assessment is shared by business figures such as Mike Winer, who has worked with Pearson for a decade on building economic capacity. "Finding and pushing through solutions is what his life seems to be about. He's hugely dedicated and takes a lot of stabs in the back." </w:t>
        <w:br/>
        <w:br/>
        <w:t xml:space="preserve">Pearson watched Martin and Major make their speeches with a quiet satisfaction and admiration, probably seeing a reflection of himself as a younger man: full of enthusiasm and determination to make a difference. He is just 38 now, having spent almost two decades in the struggle. </w:t>
        <w:br/>
        <w:br/>
        <w:t xml:space="preserve">But he also had mixed emotions, feeling the sense of obligation that pulls at young Aborigines with talent. "A lot of these young people struggle with that tension: how do they have the luxury that everybody else has of pursuing their own passions versus the urgent need to contribute to the cause of their people?" he asked. </w:t>
        <w:br/>
        <w:br/>
        <w:t xml:space="preserve">He considers he has no option but to press on with his campaign - "I'd be letting too many people down if I treated this as an option" - but he expresses the hope that he is laying the foundation for other generations to have the "luxury" of simply following their dreams. </w:t>
        <w:br/>
        <w:br/>
        <w:t xml:space="preserve">Pearson once wrote that he found life at university miserable, lonely and anonymous. The first two adjectives are apt for much of the time since, but he has hardly been anonymous. </w:t>
        <w:br/>
        <w:br/>
        <w:t xml:space="preserve">His "bracing words" (his description) on passive welfare and the need for indigenous people to take responsibility have made him enemies on Cape York, where some complain that curbing their right to drink is as discriminatory as the racism that made life difficult for Aborigines in earlier decades. </w:t>
        <w:br/>
        <w:br/>
        <w:t xml:space="preserve">Moreover, his scathing criticisms of those on the political left and his approval of Howard's zero tolerance on substance abuse have offended many on the Labor side of politics. After all, wasn't he the man who called the Howard Government "racist scum" (over its response to the High Court's Wik decision)? </w:t>
        <w:br/>
        <w:br/>
        <w:t xml:space="preserve">But Pearson's views on the corrosive impact of passive welfare and alcohol abuse are consistent. As the prominent indigenous academic </w:t>
      </w:r>
      <w:r>
        <w:rPr>
          <w:rStyle w:val="StrongEmphasis"/>
        </w:rPr>
        <w:t>Marcia Langton</w:t>
      </w:r>
      <w:r>
        <w:rPr/>
        <w:t xml:space="preserve"> points out, they were shaped by his experience in his own community, Hopevale, and articulated in a paper he co-wrote in 1987. </w:t>
        <w:br/>
        <w:br/>
        <w:t xml:space="preserve">The truth is also that Labor has nothing to complain about. As Don Watson, speech writer for former prime minister Paul Keating, put it: "The only people Noel owes any loyalty to are his own people. He has no reason to show loyalty to the party which, after 1996, didn't want to know about him." Asked about his political allegiance, Pearson said: "I'm a Keatingite, you know", reflecting their close association after the High Court's 1992 Mabo decision. "If that means Labor, then that would be my leaning. But I'm not sure that it means that today." </w:t>
        <w:br/>
        <w:br/>
        <w:t xml:space="preserve">Pearson once entertained the idea of seeking preselection as a Labor candidate, only to be counselled by Keating to wait. Although he again expressed interest in running for Labor during the Wik debate, he is now not tempted by a political career. "It's always going to be hard for indigenous people in mainstream politics until we settle some fundamental things," he said. </w:t>
        <w:br/>
        <w:br/>
        <w:t xml:space="preserve">But he makes no apology for seeking a partnership with Howard. "I want to repudiate the idea that we're simply saying the things the conservatives want to hear, that we're involved in some sort of tactical exercise in making the right-sounding noises," Pearson said over breakfast at the summit, the morning after the Howard visit. </w:t>
        <w:br/>
        <w:br/>
        <w:t xml:space="preserve">"I make the right noises about substance abuse, which resonate with John Howard, not because I know that's what Howard wants to hear. It's because it's the right policy. Howard is, in fact, right about his approach on substance abuse. Forget about everything else." The same, he said, goes for Howard's views on families and individual responsibility. </w:t>
        <w:br/>
        <w:br/>
        <w:t xml:space="preserve">This doesn't mean Pearson has given up on the black rights agenda, which includes support for a formal apology (once passive welfare and substance abuse are attacked "head-on") and a treaty. "The fight for recognition of our unique place and a settlement of an understanding with the rest of Australia about our place in this country, it won't expire." </w:t>
        <w:br/>
        <w:br/>
        <w:t xml:space="preserve">It's just that he sees his agenda as more urgent. "Rights is easy," he said. "We can all agree on the rights stuff. In relation to the hard questions, that's where there's a fairly big divergence." </w:t>
        <w:br/>
        <w:br/>
        <w:t xml:space="preserve">Howard won't change his opposition to an apology or a treaty, but he is serious about removing barriers to indigenous Australians realising their potential, what he calls "practical reconciliation". </w:t>
        <w:br/>
        <w:br/>
        <w:t xml:space="preserve">On the plane trip from Darwin to Weipa, the Prime Minister told The Age: "I want Aboriginal people to enjoy the full benefits of our society. I don't know what you call that. I just call it giving them a fair go or equal treatment. </w:t>
        <w:br/>
        <w:br/>
        <w:t xml:space="preserve">"Now, at the moment, they get special benefits in some areas because they clearly are disadvantaged. Once people lose the disadvantage, then there's obviously an argument that they shouldn't have any special benefits because they're not disadvantaged." </w:t>
        <w:br/>
        <w:br/>
        <w:t xml:space="preserve">And what of special rights that go to cultural identity? "I don't have those in my gun sights. I'm not in hot pursuit of those things. </w:t>
        <w:br/>
        <w:br/>
        <w:t xml:space="preserve">"I do have a view that we are one country and that carries with it the obligation on the rest of the community to help lift up the Aborigines so they can share the benefits of being part of one country. Maintaining the culture and identity is fine, but not to the extent that you are really into a treaty-type situation. This is where I depart from a lot of indigenous leaders on the rights agenda." </w:t>
        <w:br/>
        <w:br/>
        <w:t xml:space="preserve">It is where he departs from Pearson, too. But both see the immediate task as more urgent, and more likely to improve the lives of indigenous people. </w:t>
        <w:br/>
        <w:br/>
        <w:t xml:space="preserve">When the summit wrapped up on Thursday, Pearson appealed to those who had lasted the distance to seize the opportunity of Howard's visit and commitment. "I think this is about as engaged as you'll get John Howard on something. It's really going to be up to us to capitalise on that," he said. </w:t>
        <w:br/>
        <w:br/>
        <w:t xml:space="preserve">Michael Gordon is The Age national editor. </w:t>
      </w:r>
    </w:p>
    <w:p>
      <w:pPr>
        <w:pStyle w:val="Normal"/>
        <w:rPr/>
      </w:pPr>
      <w:r>
        <w:rPr/>
      </w:r>
    </w:p>
    <w:p>
      <w:pPr>
        <w:pStyle w:val="Normal"/>
        <w:rPr/>
      </w:pPr>
      <w:r>
        <w:rPr/>
      </w:r>
    </w:p>
    <w:p>
      <w:pPr>
        <w:pStyle w:val="Heading3"/>
        <w:rPr/>
      </w:pPr>
      <w:r>
        <w:rPr/>
        <w:t>Charting the moves for justice - PHOTOGRAPHY</w:t>
      </w:r>
    </w:p>
    <w:p>
      <w:pPr>
        <w:pStyle w:val="Normal"/>
        <w:rPr/>
      </w:pPr>
      <w:r>
        <w:rPr>
          <w:rStyle w:val="Pubname"/>
        </w:rPr>
        <w:t>Sydney Morning Herald, The (Australia)</w:t>
      </w:r>
      <w:r>
        <w:rPr/>
        <w:t xml:space="preserve"> - Wednesday, July 9, 2003 </w:t>
      </w:r>
    </w:p>
    <w:p>
      <w:pPr>
        <w:pStyle w:val="Normal"/>
        <w:rPr/>
      </w:pPr>
      <w:r>
        <w:rPr>
          <w:rStyle w:val="Tagname"/>
        </w:rPr>
        <w:t xml:space="preserve">Author: </w:t>
      </w:r>
      <w:r>
        <w:rPr/>
        <w:t>Angela Bennie</w:t>
      </w:r>
    </w:p>
    <w:p>
      <w:pPr>
        <w:pStyle w:val="Normal"/>
        <w:rPr/>
      </w:pPr>
      <w:r>
        <w:rPr/>
        <w:t>Juno Gemes's respect for Aborigines is based on 30 years spent documenting their political awakening, writes Angela Bennie.</w:t>
        <w:br/>
        <w:br/>
        <w:t xml:space="preserve">It is the human being who makes history, says photographer Juno Gemes. Occasionally history then makes some of them heroes. </w:t>
        <w:br/>
        <w:br/>
        <w:t xml:space="preserve">Documenting the heroes of a certain slab of Australian history has been a lifetime's work for Gemes. </w:t>
        <w:br/>
        <w:br/>
        <w:t xml:space="preserve">She didn't know at the time that that was what she was doing. Nor would she call it that herself. All she knew was that she found herself in the midst of something important happening in Australian history and she wanted to be part of it. </w:t>
        <w:br/>
        <w:br/>
        <w:t xml:space="preserve">Gemes came to Australia with her family from occupied Hungary in 1949, when she was five. </w:t>
        <w:br/>
        <w:br/>
        <w:t xml:space="preserve">In 1969 she was an active member of the Yellow House's artists' movement, researching a film being made about Uluru. </w:t>
        <w:br/>
        <w:br/>
        <w:t xml:space="preserve">"I had read my [anthropologists] Strehlow and Stanner; I realised we couldn't tell the story of Uluru without including the ancestral stories. So I set off by myself to find the original custodians of the ancestral stories of Uluru." </w:t>
        <w:br/>
        <w:br/>
        <w:t xml:space="preserve">Her journey took her into the Central Desert, where she ended up living with the traditional custodians of the Rock for five months. </w:t>
        <w:br/>
        <w:br/>
        <w:t xml:space="preserve">"I found the whole experience deeply shocking," says Gemes. "In fact, you could say I was traumatised by it. I was in real shock at the way Aboriginal people were treated and had to live. </w:t>
        <w:br/>
        <w:br/>
        <w:t xml:space="preserve">"I saw the strength of these people, yet they were invisible to most Australians. </w:t>
        <w:br/>
        <w:br/>
        <w:t xml:space="preserve">"I loved being there with them, their generosity to me, their patience, the sacredness of their duty to their land. I was powerfully affected by the experience. I realised I had to get a grip, had to rethink what I was doing with my life." </w:t>
        <w:br/>
        <w:br/>
        <w:t xml:space="preserve">Gemes left for England, to put some distance between her experience and her country. But the political side of her brain wouldn't let go. "As I churned it round in my head, I began to see the whole thing not as a film, but as a series of single-form images. Still photography could be a powerful mediator in this, I thought; besides, I was also very interested in photography per se. I knew the power of the photo image." </w:t>
        <w:br/>
        <w:br/>
        <w:t xml:space="preserve">Gemes studied photography and when she returned to Australia in the early 1970s found herself once again gravitating towards Australia's indigenous artists and performers, thinkers and elders. </w:t>
        <w:br/>
        <w:br/>
        <w:t xml:space="preserve">But she immediately sensed something new in the air, a mood, a shift. Gemes said she sensed it immediately. "I felt it, everyone felt it, `the move' was on. That's what they called it, the Movement . . . What was different was that people with vision now coalesced around this idea that justice was achievable," says Gemes. </w:t>
        <w:br/>
        <w:br/>
        <w:t xml:space="preserve">This was the time of the audacious, in-your-face Tent Embassy outside old Parliament House, the new articulateness and determination in the indigenous leaders, the emergence of a cohesive thrust in Aboriginal art and politics. </w:t>
        <w:br/>
        <w:br/>
        <w:t xml:space="preserve">But it was not just a one-sided activism, Gemes says. "The Movement was about getting recognition and respect for Aboriginal culture, but it was also about what they in turn had to offer the nation." </w:t>
        <w:br/>
        <w:br/>
        <w:t xml:space="preserve">From then on, says Gemes, she was working with them. "Chicka [Dixon] would ring me, and he'd say, it's on, can you be there, and I'd go and photograph what was happening. </w:t>
        <w:br/>
        <w:br/>
        <w:t xml:space="preserve">"I wanted to create images from an informed position. I would say to myself, what do we want to show? The general coverage of Aboriginal people until then and to about 1988 was generally always negative. It was about despair, hopelessness. </w:t>
        <w:br/>
        <w:br/>
        <w:t xml:space="preserve">"But I saw something else. I saw tenacity, I saw strength, commitment, I saw determination, and that's what I wanted to capture." </w:t>
        <w:br/>
        <w:br/>
        <w:t xml:space="preserve">Gemes's archive of photographs of this sea change in Australian history now extends over the 30 years of her involvement. Two things mark the collection: Gemes's decision to shoot mainly in black and white and her decision to shoot the events in terms of portraiture rather than narrative. </w:t>
        <w:br/>
        <w:br/>
        <w:t xml:space="preserve">"I decided to use black and white, because I felt it had more emotional power. But I also knew it was capable of creating a powerful, distancing effect. In that way, its resonances are magnified and the moral drama revealed. I only started to use colour somewhere around the mid-'80s, when some `wins' were starting to come through." </w:t>
        <w:br/>
        <w:br/>
        <w:t xml:space="preserve">The accumulative effect of the collection certainly has emotional power, both from the moral drama taking place before the camera and the inherent lyricism and grace of Gemes's photographic eye. The poet Lionel Fogarty leads an illegal march in Brisbane in 1982 at the time of the Commonwealth Games, with arms gently and vulnerably open, as if embracing the world. Oodgeroo Noonucal is in shorts, leaning almost sensually against a doorframe, smiling, her eyes lit as if by fire. Chicka Dixon lies on the grass, his long limbs sprawled like a lion resting between hunts. </w:t>
        <w:br/>
        <w:br/>
        <w:t xml:space="preserve">The faces of history are recorded in their idiosyncrasies activist Gary Foley, philosopher </w:t>
      </w:r>
      <w:r>
        <w:rPr>
          <w:rStyle w:val="StrongEmphasis"/>
        </w:rPr>
        <w:t>Marcia Langton</w:t>
      </w:r>
      <w:r>
        <w:rPr/>
        <w:t xml:space="preserve"> , actor Bob Maza, tennis champ Yvonne Goolagong-Cawley, artist Wandjuk Marika, community leader Mum Shirl. </w:t>
        <w:br/>
        <w:br/>
        <w:t xml:space="preserve">An exhibition of 70 portraits and images from the archive opens at the National Portrait Gallery in Canberra on Saturday. </w:t>
        <w:br/>
        <w:br/>
        <w:t xml:space="preserve">Andrew Sayers, the gallery's director and the exhibition's curator, says he first saw Gemes's work in London in 2000. </w:t>
        <w:br/>
        <w:br/>
        <w:t xml:space="preserve">"I was inspired by what I saw," he says. "What struck me was that it was clear that Juno was engaged with her subject matter at different levels. There was the obvious political engagement; but what comes out as well is that there's a deeper kind of humanity evident here, that she is engaged as a human being with other human beings." </w:t>
        <w:br/>
        <w:br/>
        <w:t xml:space="preserve">Sayers says that the question of empathy in portraiture is always an issue. "Is empathy necessary to portraiture? I am not convinced that it is. Distance has its benefits. But what marks this portraiture out is that is quite clearly and unambiguously an engaged body of portraiture. In some senses this is a portraiture of a collective, the Movement, which is a kind of collective consciousness, I suppose you could call it." </w:t>
        <w:br/>
        <w:br/>
        <w:t xml:space="preserve">This collective consciousness is expressed not just through the political activists and leaders but through poetry and plays, films, dance and art. This is what Gemes captures. </w:t>
        <w:br/>
        <w:br/>
        <w:t xml:space="preserve">For Gemes herself, the exhibition is proof. "I have edited about 30 years' work for this exhibition. It is proof of the struggle; it irrefutably proves the tenacity, the strength, the courage of two generations of people committed to a just Australia. </w:t>
        <w:br/>
        <w:br/>
        <w:t xml:space="preserve">"Why did I choose portraiture? How do you know your heroes? You know them by their portrait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ubname">
    <w:name w:val="pubname"/>
    <w:basedOn w:val="DefaultParagraphFont"/>
    <w:qFormat/>
    <w:rPr/>
  </w:style>
  <w:style w:type="character" w:styleId="Tagname">
    <w:name w:val="tag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0:00Z</dcterms:created>
  <dc:creator>.</dc:creator>
  <dc:description/>
  <cp:keywords/>
  <dc:language>en-US</dc:language>
  <cp:lastModifiedBy>.</cp:lastModifiedBy>
  <dcterms:modified xsi:type="dcterms:W3CDTF">2009-04-11T00:20:00Z</dcterms:modified>
  <cp:revision>2</cp:revision>
  <dc:subject/>
  <dc:title>Retreat from RIGHTS</dc:title>
</cp:coreProperties>
</file>