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and rights: let's get down to basics, Mr Bracks</w:t>
      </w:r>
    </w:p>
    <w:p>
      <w:pPr>
        <w:pStyle w:val="Normal"/>
        <w:rPr/>
      </w:pPr>
      <w:r>
        <w:rPr/>
        <w:t>June 13, 2004</w:t>
      </w:r>
    </w:p>
    <w:p>
      <w:pPr>
        <w:pStyle w:val="Normal"/>
        <w:spacing w:before="280" w:after="280"/>
        <w:rPr/>
      </w:pPr>
      <w:r>
        <w:rPr/>
      </w:r>
    </w:p>
    <w:p>
      <w:pPr>
        <w:pStyle w:val="NormalWeb"/>
        <w:rPr/>
      </w:pPr>
      <w:r>
        <w:rPr/>
        <w:t>As a Dja Dja Wurrung descendant of the Jaara People (Ballug) from Kulin Nation, I reject Premier Steve Bracks's sentiments expressed in 'Aborigines win land recognition' (30/5).</w:t>
      </w:r>
    </w:p>
    <w:p>
      <w:pPr>
        <w:pStyle w:val="NormalWeb"/>
        <w:rPr/>
      </w:pPr>
      <w:r>
        <w:rPr/>
        <w:t xml:space="preserve">The article states that the plan is to "symbolically recognise that Aboriginal people lived in Victoria before white colonisation" and that "it would be the first time a state formally recognised its Aboriginal inhabitants in its constitution . . . Importantly, it will recognise that the Aboriginal people were the original custodians of the land". </w:t>
      </w:r>
    </w:p>
    <w:p>
      <w:pPr>
        <w:pStyle w:val="NormalWeb"/>
        <w:rPr/>
      </w:pPr>
      <w:r>
        <w:rPr/>
        <w:t>That Aboriginal people "were" the original custodians is not good enough. We do not want any more "symbolic gestures". We have never ceded our sovereignty. We have never given up our rights to land and water or spiritual, economic and cultural values.</w:t>
      </w:r>
    </w:p>
    <w:p>
      <w:pPr>
        <w:pStyle w:val="NormalWeb"/>
        <w:rPr/>
      </w:pPr>
      <w:r>
        <w:rPr/>
        <w:t>The article also states that "Mr Bracks said the amendments would specifically state that the changes were not intended to give Aboriginal communities new legal rights or affect the interpretation of any laws".</w:t>
      </w:r>
    </w:p>
    <w:p>
      <w:pPr>
        <w:pStyle w:val="NormalWeb"/>
        <w:rPr/>
      </w:pPr>
      <w:r>
        <w:rPr/>
        <w:t xml:space="preserve">It is a constitutional fact that, until 1967, Aboriginal people were classified under the Flora and Fauna Act, and so the governments could not make or legislate laws for us because we were still classified as subhuman, as animals. This is why the 1967 referendum was held: to make Aboriginal people citizens of Australia. We were not given a choice: there was only a yes campaign. </w:t>
      </w:r>
    </w:p>
    <w:p>
      <w:pPr>
        <w:pStyle w:val="NormalWeb"/>
        <w:rPr/>
      </w:pPr>
      <w:r>
        <w:rPr/>
        <w:t>This latest constitutional amendment is just another attempt to enable the Government to make or legislate laws for Aboriginal people.</w:t>
      </w:r>
    </w:p>
    <w:p>
      <w:pPr>
        <w:pStyle w:val="NormalWeb"/>
        <w:rPr/>
      </w:pPr>
      <w:r>
        <w:rPr/>
        <w:t>I call on Steve Bracks, all ministers at state and federal levels and the Crown to produce all relevant written formal documents showing where Jaara people gave consent to the occupation of Jaara lands? I also ask, where does the State Government get jurisdiction to make or legislate laws for Aboriginal people or to change the constitution?</w:t>
      </w:r>
    </w:p>
    <w:p>
      <w:pPr>
        <w:pStyle w:val="NormalWeb"/>
        <w:rPr/>
      </w:pPr>
      <w:r>
        <w:rPr/>
        <w:t>I invite Mr Bracks, the Crown representatives and state and federal governments to come together, negotiate and bring to an end the 230-plus years of intergenerational acts of aggression and warfare inflicted upon the Jaara people.</w:t>
      </w:r>
    </w:p>
    <w:p>
      <w:pPr>
        <w:pStyle w:val="NormalWeb"/>
        <w:rPr/>
      </w:pPr>
      <w:r>
        <w:rPr/>
        <w:t>Australia is in breach of maritime law, which states that no country can enter another people's country/territory or waters without that country's consent, or else this can be seen as an act of aggression and a declaration of war. These issues are more than "symbolic" and urgently need to be addressed.</w:t>
        <w:br/>
      </w:r>
    </w:p>
    <w:p>
      <w:pPr>
        <w:pStyle w:val="NormalWeb"/>
        <w:rPr/>
      </w:pPr>
      <w:r>
        <w:rPr>
          <w:b/>
          <w:bCs/>
          <w:sz w:val="20"/>
          <w:szCs w:val="20"/>
        </w:rPr>
        <w:t>Susan Charles Rankin, Franklinford</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22:45:00Z</dcterms:created>
  <dc:creator> </dc:creator>
  <dc:description/>
  <dc:language>en-US</dc:language>
  <cp:lastModifiedBy> </cp:lastModifiedBy>
  <dcterms:modified xsi:type="dcterms:W3CDTF">2004-06-19T23:08:00Z</dcterms:modified>
  <cp:revision>1</cp:revision>
  <dc:subject/>
  <dc:title>Land rights: let's get down to basics, Mr Bracks</dc:title>
</cp:coreProperties>
</file>